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» __мая_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___01-04-919/4_____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субси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муниципального образования «Ленский район» от 15 марта 2024 года № 01-03-156/4 «Об утверждении Порядка предоставления субсидий общественным организациям инвалидов и ветеранов на функционирование и развитие деятельности из бюджета МО «Ленский район» Республики Саха (Якутия)», на основании решения конкурсной комиссии </w:t>
      </w:r>
      <w:r>
        <w:rPr>
          <w:sz w:val="28"/>
          <w:szCs w:val="26"/>
        </w:rPr>
        <w:t>по предоставлению субсидий общественным организациям инвалидов и ветеранов на функционирование и развитие деятельности из бюджета МО «Ленский район» РС(Я)</w:t>
      </w:r>
      <w:r>
        <w:rPr>
          <w:sz w:val="28"/>
          <w:szCs w:val="28"/>
        </w:rPr>
        <w:t xml:space="preserve"> и в целях реализации муниципальной программы «</w:t>
      </w:r>
      <w:r>
        <w:rPr>
          <w:rFonts w:eastAsia="Calibri"/>
          <w:bCs/>
          <w:sz w:val="28"/>
          <w:szCs w:val="28"/>
        </w:rPr>
        <w:t>Реализация молодежной политики, патриотического воспитания граждан и развитие гражданского общества в Ленском районе</w:t>
      </w:r>
      <w:r>
        <w:rPr>
          <w:sz w:val="28"/>
          <w:szCs w:val="28"/>
        </w:rPr>
        <w:t>», утвержденной постановлением главы муниципального образования «Ленский район» от 30.01.2024 г. № 01-03-49/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</w:t>
      </w:r>
      <w:r>
        <w:rPr/>
        <w:t xml:space="preserve"> </w:t>
      </w:r>
      <w:r>
        <w:rPr>
          <w:sz w:val="28"/>
          <w:szCs w:val="28"/>
        </w:rPr>
        <w:t xml:space="preserve">заседания комиссии </w:t>
      </w:r>
      <w:r>
        <w:rPr>
          <w:sz w:val="28"/>
          <w:szCs w:val="26"/>
        </w:rPr>
        <w:t>по предоставлению субсидий общественным организациям инвалидов и ветеранов на функционирование и развитие деятельности из бюджета МО «Ленский район» РС(Я)</w:t>
      </w:r>
      <w:r>
        <w:rPr>
          <w:sz w:val="28"/>
          <w:szCs w:val="28"/>
        </w:rPr>
        <w:t xml:space="preserve"> от 25 апреля 2024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субсидии на реализацию проектов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КУ «Комитет по молодежной и семейной политике» (Великодная Т.И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оглашения с получателями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бсидии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</w:t>
      </w:r>
      <w:r>
        <w:rPr>
          <w:rFonts w:eastAsia="Calibri"/>
          <w:bCs/>
          <w:sz w:val="28"/>
          <w:szCs w:val="28"/>
        </w:rPr>
        <w:t>Реализация молодежной политики, патриотического воспитания граждан и развитие гражданского общества в Ленском район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заместителя главы по социальным вопросам Петрова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А.В. Черепанов</w:t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  <w:bookmarkStart w:id="0" w:name="_Hlk67314584"/>
      <w:bookmarkStart w:id="1" w:name="_Hlk67314584"/>
      <w:bookmarkEnd w:id="1"/>
    </w:p>
    <w:p>
      <w:pPr>
        <w:pStyle w:val="Normal"/>
        <w:rPr>
          <w:iCs/>
          <w:sz w:val="28"/>
          <w:szCs w:val="26"/>
        </w:rPr>
      </w:pPr>
      <w:r>
        <w:rPr>
          <w:iCs/>
          <w:sz w:val="28"/>
          <w:szCs w:val="26"/>
        </w:rPr>
      </w:r>
      <w:bookmarkStart w:id="2" w:name="_Hlk67314584"/>
      <w:bookmarkStart w:id="3" w:name="_Hlk67314584"/>
      <w:bookmarkEnd w:id="3"/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седания по комиссии по предоставлению субсидий общественным организациям инвалидов и ветеранов на функционирование и развитие деятельности из бюджета МО «Ленский район» РС(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«25» апреля  2024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ной заявки Ленской улусной общественной организации Якутской Республиканской организации «Всероссийского общества инвалидов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ие победителей конкурса субсиди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 заседании комиссии</w:t>
      </w:r>
      <w:r>
        <w:rPr>
          <w:b/>
          <w:sz w:val="28"/>
          <w:szCs w:val="28"/>
        </w:rPr>
        <w:t xml:space="preserve"> приняли участ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– Петров П.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 – Севостьянова Т.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дратьева О.А, Чубенко Т.А., Андреева Н.Ю., Денисов А.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>: Бутакова О.С., Федорова Е.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spacing w:lineRule="auto" w:line="276"/>
        <w:jc w:val="both"/>
        <w:rPr/>
      </w:pPr>
      <w:r>
        <w:rPr/>
        <w:t>Заявка ЛУОО ОО ЯРО «ВОИ»:</w:t>
      </w:r>
    </w:p>
    <w:tbl>
      <w:tblPr>
        <w:tblW w:w="103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29"/>
        <w:gridCol w:w="3215"/>
        <w:gridCol w:w="19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организ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шиваемая су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мы сможем больш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работанную и исправленную заявку Ленской улусной общественной организации Общественной организации Якутской Республиканской организации «Всероссийское общество инвалидов», в части расширения территории реализации Программы, обменявшись мнениями, члены комиссии оценили программу согласно критериям оцен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63"/>
        <w:gridCol w:w="478"/>
        <w:gridCol w:w="479"/>
        <w:gridCol w:w="479"/>
        <w:gridCol w:w="479"/>
        <w:gridCol w:w="478"/>
        <w:gridCol w:w="479"/>
        <w:gridCol w:w="479"/>
        <w:gridCol w:w="607"/>
        <w:gridCol w:w="62"/>
      </w:tblGrid>
      <w:tr>
        <w:trPr>
          <w:trHeight w:val="2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й бал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установила минимальное значение рейтинга заявки, при котором представившая ее организация-заявитель признается победителем конкурса – 18,00 балл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В соответствии с рейтингом заявок определены следующие получатели субсидий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4"/>
        <w:gridCol w:w="15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ская улусная общественная организация Общественной организации Якутской Республиканской орган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Всероссийское общество инвалид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 xml:space="preserve">            Т.И. Велик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52730</wp:posOffset>
                </wp:positionV>
                <wp:extent cx="5939790" cy="1048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» __________2024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55pt;mso-wrap-distance-left:9pt;mso-wrap-distance-right:9pt;mso-wrap-distance-top:0pt;mso-wrap-distance-bottom:0pt;margin-top:-19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___» __________2024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№ </w:t>
                      </w:r>
                      <w:r>
                        <w:rPr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35"/>
        <w:gridCol w:w="22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убсидии/руб.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ская улусная общественная организация Общественной организации Якутской Республиканской организации «Всероссийское общество инвали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 xml:space="preserve">            Т.И. Великодная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0:00Z</dcterms:created>
  <dc:creator>Яныгина Надежда</dc:creator>
  <dc:description/>
  <cp:keywords/>
  <dc:language>en-US</dc:language>
  <cp:lastModifiedBy>Общий_отдел_2</cp:lastModifiedBy>
  <cp:lastPrinted>2024-04-22T18:12:00Z</cp:lastPrinted>
  <dcterms:modified xsi:type="dcterms:W3CDTF">2024-05-03T01:50:00Z</dcterms:modified>
  <cp:revision>2</cp:revision>
  <dc:subject/>
  <dc:title>Муниципальное образование</dc:title>
</cp:coreProperties>
</file>