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184"/>
        <w:gridCol w:w="3828"/>
      </w:tblGrid>
      <w:tr>
        <w:trPr>
          <w:trHeight w:val="2200" w:hRule="atLeast"/>
          <w:cantSplit w:val="true"/>
        </w:trPr>
        <w:tc>
          <w:tcPr>
            <w:tcW w:w="352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аха Өрөспүүб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эт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671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ьаhал</w:t>
            </w:r>
          </w:p>
        </w:tc>
      </w:tr>
      <w:tr>
        <w:trPr>
          <w:trHeight w:val="487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Лен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475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03» ___мая__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2024 года                        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___01-04-923/4_____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подготовке и проведению весенне-полевых, кормозаготовительных работ в 2024 году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риказа Министерства сельского хозяйства  Республики Саха (Якутия) от 22 апреля 2023 года № 205, «О мерах по подготовке и проведению весеннее-полевых, кормозаготовительных работ в 2024 году» в целях своевременной подготовки и организованного проведения весенне-полевых, кормозаготовительных работ в 2024 году в оптимальные агротехнические сроки, предупреждения негативных последствий неблагоприятных погодных явлений путем организации страхования урожая, проведения обработки паров, а так же для обеспечения сельскохозяйственных товаропроизводителей семенами сельскохозяйственных культур: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лан посевных площадей сельскохозяйственных культур на 2024 год согласно приложению № 1 к настоящему распоряжению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заготовки грубых и сочных кормов на 2024 год согласно приложению № 2 к настоящему распоряжению.</w:t>
      </w:r>
    </w:p>
    <w:p>
      <w:pPr>
        <w:pStyle w:val="Normal"/>
        <w:widowControl/>
        <w:tabs>
          <w:tab w:val="clear" w:pos="708"/>
          <w:tab w:val="left" w:pos="851" w:leader="none"/>
          <w:tab w:val="left" w:pos="3375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mallCaps/>
          <w:color w:val="5B9BD5"/>
          <w:spacing w:val="5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Ленское управление сельского хозяйства» (Захаров И.К.):</w:t>
      </w:r>
    </w:p>
    <w:p>
      <w:pPr>
        <w:pStyle w:val="Normal"/>
        <w:widowControl/>
        <w:tabs>
          <w:tab w:val="clear" w:pos="708"/>
          <w:tab w:val="left" w:pos="851" w:leader="none"/>
          <w:tab w:val="left" w:pos="3375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рок до 15 мая 2024 года обеспечить координацию своевременного завоза и обеспечения семенами под посев сельскохозяйственных культур, минеральными удобрениями, страхования урожая, материально-технического обеспечения сезонных работ;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срок до 10 мая 2024 года перечислить денежные средства выделенной суммы получателям субсидий в размере 70%, организовать контроль и мониторинг их целевого использования.  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запланировать проведение мероприятий по коренному и поверхностному улучшению сельскохозяйственных угодий в соответствии с агротехнологическими сроками;     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рганизовать своевременный выход на кормозаготовительную кампанию и выполнение плана заготовки грубых и сочных кормов;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уществлять контроль и координацию: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3375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по подготовке и проведению весенне-полевых и кормозаготовительных работ;</w:t>
      </w:r>
    </w:p>
    <w:p>
      <w:pPr>
        <w:pStyle w:val="Normal"/>
        <w:widowControl/>
        <w:tabs>
          <w:tab w:val="clear" w:pos="708"/>
          <w:tab w:val="left" w:pos="33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выполнения доведенных заданий по основным параметрам посева сельскохозяйственных культур в агротехнические сроки;</w:t>
      </w:r>
    </w:p>
    <w:p>
      <w:pPr>
        <w:pStyle w:val="Normal"/>
        <w:widowControl/>
        <w:tabs>
          <w:tab w:val="clear" w:pos="708"/>
          <w:tab w:val="left" w:pos="330" w:leader="none"/>
          <w:tab w:val="left" w:pos="1701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страхования посевов сельскохозяйственных культур от стихийных бедствий с сельскохозяйственными товаропроизводителями.</w:t>
      </w:r>
    </w:p>
    <w:p>
      <w:pPr>
        <w:pStyle w:val="Normal"/>
        <w:widowControl/>
        <w:tabs>
          <w:tab w:val="clear" w:pos="708"/>
          <w:tab w:val="left" w:pos="33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главам муниципальных образований поселений принять своевременные меры:</w:t>
      </w:r>
    </w:p>
    <w:p>
      <w:pPr>
        <w:pStyle w:val="Normal"/>
        <w:widowControl/>
        <w:tabs>
          <w:tab w:val="clear" w:pos="708"/>
          <w:tab w:val="left" w:pos="330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организации оперативных штабов по координации сезонных сельскохозяйственных работ в 2024 году;</w:t>
      </w:r>
    </w:p>
    <w:p>
      <w:pPr>
        <w:pStyle w:val="Normal"/>
        <w:widowControl/>
        <w:tabs>
          <w:tab w:val="clear" w:pos="708"/>
          <w:tab w:val="left" w:pos="33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организации своевременного завоза и обеспечения семенами под посев сельскохозяйственных культур, минеральными удобрениями, страхования урожая, материально-технического обеспечения сезонных работ;</w:t>
      </w:r>
    </w:p>
    <w:p>
      <w:pPr>
        <w:pStyle w:val="Normal"/>
        <w:widowControl/>
        <w:tabs>
          <w:tab w:val="clear" w:pos="708"/>
          <w:tab w:val="left" w:pos="33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уществлять контроль выполнения доведенных параметров посевной и кормозаготовительной кампании.</w:t>
      </w:r>
    </w:p>
    <w:p>
      <w:pPr>
        <w:pStyle w:val="Normal"/>
        <w:widowControl/>
        <w:tabs>
          <w:tab w:val="clear" w:pos="708"/>
          <w:tab w:val="left" w:pos="330" w:leader="none"/>
          <w:tab w:val="left" w:pos="152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руководителям коллективных и фермерских хозяйств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еспечить целевое использование выделенных финансовых средств на приобретение горюче смазочных, посадочных материалов, запчастей для сельскохозяйственной техники;</w:t>
      </w:r>
    </w:p>
    <w:p>
      <w:pPr>
        <w:pStyle w:val="Normal"/>
        <w:widowControl/>
        <w:tabs>
          <w:tab w:val="clear" w:pos="708"/>
          <w:tab w:val="left" w:pos="330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дготовить сельскохозяйственную технику в срок до 6 мая 2024 года, кормозаготовительную технику в срок до 15 июня 2024 года;</w:t>
      </w:r>
    </w:p>
    <w:p>
      <w:pPr>
        <w:pStyle w:val="Normal"/>
        <w:widowControl/>
        <w:tabs>
          <w:tab w:val="clear" w:pos="708"/>
          <w:tab w:val="left" w:pos="33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овести работу по коренному и поверхностному улучшению сенокосных угодий;</w:t>
      </w:r>
    </w:p>
    <w:p>
      <w:pPr>
        <w:pStyle w:val="Normal"/>
        <w:widowControl/>
        <w:tabs>
          <w:tab w:val="clear" w:pos="708"/>
          <w:tab w:val="left" w:pos="0" w:leader="none"/>
          <w:tab w:val="left" w:pos="33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значить, из числа работников хозяйств, ответственных за обеспечение условий охраны труда и экологической безопасности, соблюдения правил пожарной безопасности и перевозки работников во время полевых работ;</w:t>
      </w:r>
    </w:p>
    <w:p>
      <w:pPr>
        <w:pStyle w:val="Normal"/>
        <w:widowControl/>
        <w:tabs>
          <w:tab w:val="clear" w:pos="708"/>
          <w:tab w:val="left" w:pos="180" w:leader="none"/>
          <w:tab w:val="left" w:pos="33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едоставлять отчетность еженедельно (вторник, четверг) о ходе подготовки и проведении посевной кампании в Муниципальное казенное учреждение «Ленское управление сельского хозяйства»;</w:t>
      </w:r>
    </w:p>
    <w:p>
      <w:pPr>
        <w:pStyle w:val="Normal"/>
        <w:widowControl/>
        <w:tabs>
          <w:tab w:val="clear" w:pos="708"/>
          <w:tab w:val="left" w:pos="0" w:leader="none"/>
          <w:tab w:val="left" w:pos="33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оизвести посевные и кормозаготовительные работы, задействуя все имеющие ресурсы, согласно утвержденным планам;</w:t>
      </w:r>
    </w:p>
    <w:p>
      <w:pPr>
        <w:pStyle w:val="Normal"/>
        <w:widowControl/>
        <w:tabs>
          <w:tab w:val="clear" w:pos="708"/>
          <w:tab w:val="left" w:pos="0" w:leader="none"/>
          <w:tab w:val="left" w:pos="330" w:leader="none"/>
          <w:tab w:val="left" w:pos="540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едставить полный отчет о проделанной работе в Муниципальное казенное учреждение «Ленское управление сельского хозяйства» по окончанию посевных (в срок до 25 июня 2024 года) и кормозаготовительных работ (в срок до 14 октября 2024 года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Главному специалисту управления делами (Иванская Е.С.) опубликовать настоящее распоряжение в средствах массовой информации и разместить на официальном сайте муниципального образования «Ленский район».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исполнения настоящего распоряжения оставляю за собой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36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3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355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Глава</w:t>
            </w:r>
          </w:p>
        </w:tc>
        <w:tc>
          <w:tcPr>
            <w:tcW w:w="5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ab/>
              <w:t>А.В. Черепанов</w:t>
            </w:r>
          </w:p>
        </w:tc>
      </w:tr>
    </w:tbl>
    <w:p>
      <w:pPr>
        <w:sectPr>
          <w:type w:val="nextPage"/>
          <w:pgSz w:w="11906" w:h="16838"/>
          <w:pgMar w:left="1701" w:right="680" w:gutter="0" w:header="0" w:top="12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544"/>
      </w:tblGrid>
      <w:tr>
        <w:trPr/>
        <w:tc>
          <w:tcPr>
            <w:tcW w:w="11448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360"/>
              <w:rPr>
                <w:rFonts w:ascii="Times New Roman" w:hAnsi="Times New Roman" w:eastAsia="Cambria Math" w:cs="Times New Roman"/>
                <w:sz w:val="28"/>
                <w:szCs w:val="28"/>
                <w:lang w:eastAsia="ar-SA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" w:hAnsi="Times New Roman" w:eastAsia="Cambria Math" w:cs="Times New Roman"/>
                <w:sz w:val="28"/>
                <w:szCs w:val="28"/>
                <w:lang w:eastAsia="ar-SA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" w:hAnsi="Times New Roman" w:eastAsia="Cambria Math" w:cs="Times New Roman"/>
                <w:sz w:val="28"/>
                <w:szCs w:val="28"/>
                <w:lang w:eastAsia="ar-SA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" w:hAnsi="Times New Roman" w:eastAsia="Cambria Math" w:cs="Times New Roman"/>
                <w:sz w:val="28"/>
                <w:szCs w:val="28"/>
                <w:lang w:eastAsia="ar-SA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  <w:lang w:eastAsia="ar-SA"/>
              </w:rPr>
              <w:t>Приложение № 1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" w:hAnsi="Times New Roman" w:eastAsia="Cambria Math" w:cs="Times New Roman"/>
                <w:sz w:val="28"/>
                <w:szCs w:val="28"/>
                <w:lang w:eastAsia="ar-SA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  <w:lang w:eastAsia="ar-SA"/>
              </w:rPr>
              <w:t>к распоряжению главы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/>
            </w:pPr>
            <w:r>
              <w:rPr>
                <w:rFonts w:eastAsia="Cambria Math" w:cs="Times New Roman" w:ascii="Times New Roman" w:hAnsi="Times New Roman"/>
                <w:sz w:val="28"/>
                <w:szCs w:val="28"/>
                <w:lang w:eastAsia="ar-SA"/>
              </w:rPr>
              <w:t xml:space="preserve">от «___» ________ 2024 г.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" w:hAnsi="Times New Roman" w:eastAsia="Cambria Math" w:cs="Times New Roman"/>
                <w:sz w:val="22"/>
                <w:szCs w:val="22"/>
                <w:lang w:eastAsia="ar-SA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mbria Math" w:cs="Times New Roman" w:ascii="Times New Roman" w:hAnsi="Times New Roman"/>
                <w:sz w:val="28"/>
                <w:szCs w:val="28"/>
                <w:lang w:eastAsia="ar-SA"/>
              </w:rPr>
              <w:t>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center" w:pos="7426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sz w:val="28"/>
          <w:szCs w:val="18"/>
        </w:rPr>
        <w:t>План посева сельскохозяйственных культур по Ленскому району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22"/>
        <w:gridCol w:w="1088"/>
        <w:gridCol w:w="1103"/>
        <w:gridCol w:w="1083"/>
        <w:gridCol w:w="925"/>
        <w:gridCol w:w="874"/>
        <w:gridCol w:w="926"/>
        <w:gridCol w:w="774"/>
        <w:gridCol w:w="828"/>
        <w:gridCol w:w="709"/>
        <w:gridCol w:w="850"/>
        <w:gridCol w:w="841"/>
        <w:gridCol w:w="820"/>
        <w:gridCol w:w="1033"/>
      </w:tblGrid>
      <w:tr>
        <w:trPr>
          <w:trHeight w:val="4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Хозяйств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Площадь посева многолетних трав прошлых лет, г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Площадь зерновых культур, г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Площадь кормовых культур, г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Площадь картофеля, га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Овощи открытого грунта, га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Овощи закрытого грунта, г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Вся посевная площадь, га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В том числе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капуст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морковь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свекл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про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огурцы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томаты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прочие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Итого по район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1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2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534,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83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38,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19,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17,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3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16,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16,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1 031,0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в т.ч. коллективны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1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90,5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ИП, КФ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31,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1,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2,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,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,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,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61,43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ЛП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03,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2,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,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5,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5,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5,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79,0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МО "Город Ленск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166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17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2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209,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Крестьянские хозяй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ИП Чагочкина А.Н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ЛП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66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7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08,6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МО "Нюйский наслег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127,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30,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22,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3,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3,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0,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0,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158,9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Крестьянские хозяй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79,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9,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2,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,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,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,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8,93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ИП ГКФХ Авдеев И.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ИП ГКФХ Неткачев О.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1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ИП ГКФХ Кузнецов Ю.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,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,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,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1,3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ИП ГКФХ Унаджев Т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ИП ГКФХ Молотков С.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7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1,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1,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9,24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ИП ГКФХ Неткачев В.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1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ИП ГКФХ Филиппов О.Н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1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5,7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ИП ГКФХ Балаев Г.К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16,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4,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23,4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ИП ГКФХ Бухаров И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11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3,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2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14,9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ИП ГКФХ Сергиенко Д.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ИП Иванов Е.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4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с.Ню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45,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46,7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с.Турук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2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3,27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ЛП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47,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1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49,99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МО "Салдыкельский наслег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17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13,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9,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1,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1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1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297,54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Коллективны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17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252,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ООО "Батамайское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17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252,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Крестьянские хозяй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ИП ГКФХ Муродова С.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ИП Алайдинов Ш.Ш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Мурь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3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1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Батама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ЛП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3,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1,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10,04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МО "Наторинский наслег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Крестьянские хозяй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ИП ГКФХ Иванов В.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ИП Тимофеев Э.С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ЛП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1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5,2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МО "Ярославский наслег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124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1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128,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Крестьянские хозяй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1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ИП Серкина Р.Д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ИП Барамыгин И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32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ИП Барамыгина Ю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ИП Плакутин С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10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ИП Морозов С.С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ЛП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2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МО "Беченчинский наслег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1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46,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Коллективны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СЖПК "Аартык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ЛП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1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МО "Орто-Нахаринский наслег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1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Крестьянские хозяй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ИП Прокопьев В.Р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с.Чамч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с.Орто-Наха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ЛП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1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МО "Поселок Витим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1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1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ИП,КФ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ИП ГКФХ Ясюкевич А.С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ЛП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1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1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МО "Поселок Пеледуй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ЛП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МО "Толонский наслег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2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ЛП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2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МО "Мурбайский наслег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color w:val="000000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ЛП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color w:val="000000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color w:val="000000"/>
                <w:szCs w:val="24"/>
              </w:rPr>
              <w:t>1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Руководитель МКУ Ленское УСХ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 xml:space="preserve">МО «Ленский район» РС (Я)                                                                  </w:t>
        <w:tab/>
        <w:tab/>
        <w:tab/>
        <w:tab/>
        <w:tab/>
        <w:tab/>
        <w:t xml:space="preserve">                      И.К. Захаров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709" w:right="680" w:gutter="0" w:header="709" w:top="992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969"/>
      </w:tblGrid>
      <w:tr>
        <w:trPr/>
        <w:tc>
          <w:tcPr>
            <w:tcW w:w="7054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360"/>
              <w:rPr>
                <w:rFonts w:ascii="Times New Roman" w:hAnsi="Times New Roman" w:eastAsia="minorBidi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minorBidi;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" w:hAnsi="Times New Roman" w:eastAsia="minorBidi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minorBidi;Times New Roman" w:cs="Times New Roman" w:ascii="Times New Roman" w:hAnsi="Times New Roman"/>
                <w:sz w:val="28"/>
                <w:szCs w:val="28"/>
                <w:lang w:eastAsia="ar-SA"/>
              </w:rPr>
              <w:t>Приложение № 2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" w:hAnsi="Times New Roman" w:eastAsia="minorBidi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minorBidi;Times New Roman" w:cs="Times New Roman" w:ascii="Times New Roman" w:hAnsi="Times New Roman"/>
                <w:sz w:val="28"/>
                <w:szCs w:val="28"/>
                <w:lang w:eastAsia="ar-SA"/>
              </w:rPr>
              <w:t>к распоряжению главы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/>
            </w:pPr>
            <w:r>
              <w:rPr>
                <w:rFonts w:eastAsia="minorBidi;Times New Roman" w:cs="Times New Roman" w:ascii="Times New Roman" w:hAnsi="Times New Roman"/>
                <w:sz w:val="28"/>
                <w:szCs w:val="28"/>
                <w:lang w:eastAsia="ar-SA"/>
              </w:rPr>
              <w:t xml:space="preserve">от «___» ________ 2024 г.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" w:hAnsi="Times New Roman" w:eastAsia="minorBidi;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minorBidi;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minorBidi;Times New Roman" w:cs="Times New Roman" w:ascii="Times New Roman" w:hAnsi="Times New Roman"/>
                <w:sz w:val="28"/>
                <w:szCs w:val="28"/>
                <w:lang w:eastAsia="ar-SA"/>
              </w:rPr>
              <w:t>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заготовки грубых и сочных кормов по Ленскому району в 202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60"/>
        <w:gridCol w:w="925"/>
        <w:gridCol w:w="1133"/>
        <w:gridCol w:w="1167"/>
        <w:gridCol w:w="1098"/>
        <w:gridCol w:w="1421"/>
      </w:tblGrid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сле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лан заготовки, т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гноз заготовки по месяцам, т</w:t>
            </w:r>
          </w:p>
        </w:tc>
      </w:tr>
      <w:tr>
        <w:trPr>
          <w:trHeight w:val="27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но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илос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но, в т.ч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илос, в т.ч.</w:t>
            </w:r>
          </w:p>
        </w:tc>
      </w:tr>
      <w:tr>
        <w:trPr>
          <w:trHeight w:val="120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району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 7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 1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.ч. коллективны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7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П, КФ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8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П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1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2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МО "Город Ленск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4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ОО "Ленские зор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П, КФ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П Чагочкина И.Н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П Шабанов Э.Н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П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МО "Поселок Витим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П,КФ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П ГКФХ Ясюкевич А.С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П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МО "Поселок Пеледуй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П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МО "Беченчинский наслег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 2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4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6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ЖПК "Аартык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П,КФ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ИП Мордосов А. Н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ИП Мыреева А.Ю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П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МО "Нюйский наслег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П,КФ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ФХ Сергиенко Д. 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П Ощепков А.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П Сорокина Л. 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П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МО "Орто-Нахаринский наслег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П,КФ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П Кусатова Л.П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П Прокопьев В.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П Гуляев А.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П Никонов Ф.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П Пахомов Н.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П Моякунов М.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П Захаров А.К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П Федоров Д.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П Моякунов Д.Ю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.Орто-Наха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.Чамч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П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МО "Наторинский наслег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4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П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Ф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П Ощепков О.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П ГКФХ Иванов А.П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П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имофеев Э.С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П Андросов Д.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П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МО "Ярославский наслег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5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П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Ф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П Плакутин С.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П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розов С.С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П Барамыгина Ю.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П Барамыгин И.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П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МО "Салдыкельский наслег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 0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3 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5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3 55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ОО "Батамайское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55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П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Ф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П ГКФХ Иванова Ю.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П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МО "Толонский наслег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5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П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Ф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ФХ Терешкин К.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ФХ Кочнев Г.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П Терешкин Н.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.Толо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.Иннял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П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МО "Мурбайский наслег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П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Ф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П ГКФХ Семченко О.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П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Руководитель МКУ Ленское УСХ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18"/>
        </w:rPr>
        <w:t xml:space="preserve">МО «Ленский район» РС (Я        </w:t>
        <w:tab/>
        <w:tab/>
        <w:tab/>
        <w:tab/>
        <w:t xml:space="preserve">                               И.К. Захаров</w:t>
      </w:r>
    </w:p>
    <w:sectPr>
      <w:headerReference w:type="default" r:id="rId5"/>
      <w:headerReference w:type="first" r:id="rId6"/>
      <w:type w:val="nextPage"/>
      <w:pgSz w:w="11906" w:h="16838"/>
      <w:pgMar w:left="992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T Extra" w:hAnsi="MT Extra" w:eastAsia="MT Extra" w:cs="MT Extr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T Extra" w:cs="Tahoma"/>
      <w:sz w:val="16"/>
      <w:szCs w:val="16"/>
    </w:rPr>
  </w:style>
  <w:style w:type="character" w:styleId="Style16">
    <w:name w:val="Верхний колонтитул Знак"/>
    <w:qFormat/>
    <w:rPr>
      <w:rFonts w:ascii="MT Extra" w:hAnsi="MT Extra" w:eastAsia="MT Extra" w:cs="MT Extra"/>
    </w:rPr>
  </w:style>
  <w:style w:type="character" w:styleId="Style17">
    <w:name w:val="Нижний колонтитул Знак"/>
    <w:qFormat/>
    <w:rPr>
      <w:rFonts w:ascii="MT Extra" w:hAnsi="MT Extra" w:eastAsia="MT Extra" w:cs="MT Extr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Cambria Math" w:hAnsi="Cambria Math" w:eastAsia="Cambria Math" w:cs="Cambria Math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1:44:00Z</dcterms:created>
  <dc:creator>USH</dc:creator>
  <dc:description/>
  <cp:keywords/>
  <dc:language>en-US</dc:language>
  <cp:lastModifiedBy>Общий_отдел_2</cp:lastModifiedBy>
  <cp:lastPrinted>2021-03-23T15:29:00Z</cp:lastPrinted>
  <dcterms:modified xsi:type="dcterms:W3CDTF">2024-05-03T01:44:00Z</dcterms:modified>
  <cp:revision>2</cp:revision>
  <dc:subject/>
  <dc:title/>
</cp:coreProperties>
</file>