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65" w:hRule="atLeast"/>
        </w:trPr>
        <w:tc>
          <w:tcPr>
            <w:tcW w:w="9645" w:type="dxa"/>
            <w:tcBorders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9"/>
              <w:gridCol w:w="2115"/>
              <w:gridCol w:w="3981"/>
            </w:tblGrid>
            <w:tr>
              <w:trPr>
                <w:trHeight w:val="2102" w:hRule="atLeast"/>
                <w:cantSplit w:val="true"/>
              </w:trPr>
              <w:tc>
                <w:tcPr>
                  <w:tcW w:w="3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  <w:t>«ЛЕНСКИЙ РАЙОН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 xml:space="preserve">Республики Сах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(Якутия)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81100" cy="11430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hanging="202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 xml:space="preserve">Саха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val="sah-RU" w:eastAsia="ru-RU"/>
                    </w:rPr>
                    <w:t>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рөспү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val="sah-RU" w:eastAsia="ru-RU"/>
                    </w:rPr>
                    <w:t>ү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бүл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val="sah-RU" w:eastAsia="ru-RU"/>
                    </w:rPr>
                    <w:t>ү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 xml:space="preserve">кэтин «ЛЕНСКЭЙ ОРОЙУОН»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муниципальн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тэриллиитэ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4962"/>
            </w:tblGrid>
            <w:tr>
              <w:trPr>
                <w:trHeight w:val="572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УУРААХ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. Ленск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Ленскэй к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т «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06» ___мая__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2024 года                                  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__01-03-278/4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53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53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ложения о проведении творческого конкурса фотографии «Счастливые минутки детства» среди детей-сирот и детей, оставшихся без попечения родителей состоящих на учете подопечных Ле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36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Указа Главы Республики Саха (Якутия) от 28 декабря 2023 г. № 164 «О проведении Года детства в Республике Саха (Якутия) в 2024 году», п о с т а н о в л я ю:</w:t>
      </w:r>
    </w:p>
    <w:p>
      <w:pPr>
        <w:pStyle w:val="Normal"/>
        <w:tabs>
          <w:tab w:val="clear" w:pos="708"/>
          <w:tab w:val="left" w:pos="9253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твердить Положение о проведении творческого конкурса фотографии «Счастливые минутки детства» среди детей-сирот и детей, оставшихся без попечения родителей состоящих на учете подопечных Ленского района, согласно приложению,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Главному специалисту управления делами (Иванская Е.С.) опубликовать настоящее постановление в средствах массовой информации и разместить на сайте муниципального образования «Ленский район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Контроль исполнения настоящего постановления возложить на и.о. заместителя главы по социальным вопросам Федорову Е.К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7"/>
      </w:tblGrid>
      <w:tr>
        <w:trPr>
          <w:trHeight w:val="355" w:hRule="atLeast"/>
        </w:trPr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9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92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В. Черепа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558" w:hRule="atLeast"/>
        </w:trPr>
        <w:tc>
          <w:tcPr>
            <w:tcW w:w="9852" w:type="dxa"/>
            <w:tcBorders/>
          </w:tcPr>
          <w:p>
            <w:pPr>
              <w:pStyle w:val="Normal"/>
              <w:spacing w:lineRule="auto" w:line="240" w:before="0" w:after="0"/>
              <w:ind w:left="3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аспоряжению главы</w:t>
            </w:r>
          </w:p>
          <w:p>
            <w:pPr>
              <w:pStyle w:val="Normal"/>
              <w:spacing w:lineRule="auto" w:line="240" w:before="0" w:after="0"/>
              <w:ind w:left="319" w:hanging="360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_»____________2024 года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20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Глава МО «Ленский район»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___________  А.В. Черепан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«_____»_____________2024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о проведении творческого конкурса фотографии «Счастливые минутки детства» среди детей-сирот и детей, оставшихся без попечения родителей, состоящих на учете подопечных Ле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1. Настоящее Положение регламентирует порядок проведения творческого конкурса фотографий «Счастливые минутки детства» среди детей-сирот и детей, оставшихся без попечения родителей состоящих на учете подопечных Ленского района (далее – Фотоконкурс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2. Фотоконкурс проводится в рамках реализации Указа Главы Республики Саха (Якутия) от 28 декабря 2023 г. № 164 «О проведении Года детства в Республике Саха (Якутия) в 2024 году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3. Организатор Фотоконкурса – управление социального развития администрации муниципального образования «Ленский район».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.Цели и задачи Фотоконкурса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.1. Цель Фотоконкурса: Формирование позитивного отношения к принятию детей в замещающие семьи, повышения социальной активности опекунов (попечителей) приемных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.2. 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создание условий для самореализ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раскрытие посредством фотографии интересных и привлекательных аспектов жизни подопечны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развитие творческих способностей и эстетического вкуса фотолюбителей, популяризации творческ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.Участники Фотоконкурса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.1. В Фотоконкурсе участвуют дети-сироты и дети, оставшиеся без попечения родителей состоящие на учете подопечных Ленского района РС (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.2. Участие может быть индивидуальным или совместным. Количество авторов совместной работы не более дву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4.Номинация Фотоконкурс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4.1. К участию в Фотоконкурсе принимаются фотоработы по номинации: «Счастливые минутки детства»! Номинируются фотографии детей с семьей, с путешествий, прогулок, совместных занятий спортом, совместных увлечений, с бабушкой и дедушкой и т.д. Номинируются фотографии улыбающихся детей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.Условия участия в Фотоконкурсе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.1. К участию в Фотоконкурсе принимаются фотографии, соответствующие т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.2. Фотографии, присланные на Фотоконкурс, могут быть отклонены от участия в следующих случаях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фотографии не соответствуют тематике конкур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низкое художественное или техническое качество фотограф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.3. В каждой номинации от участника принимается не более 2 (двух) работ. Представляемые на Фотоконкурс фотографии должны сопровождаться информацией (наименование работы, ФИО автора, если фото сделано ребенком, то указывается его возраст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5.4. Для участия в Фотоконкурсе необходимо направить фотографии и заявку по адресу электронной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lenskopec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(с пометкой ФОТОКОНКУРС в теме сообщени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.5. Участие в Фотоконкурсе означает согласие автора на дальнейшее использование его работ (в информационных, образовательных или культурных целях) без выплаты вознаграждения, но с обязательным указанием имени авт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.6. Плата за участие в конкурсе фотографий не взимается, работы не рецензируются, работы остаются в распоряжении организаторов, с правом некоммерческого использования (публикация на сайте и в печатных изданиях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6. Сроки проведения Фотоконкурс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6.1. Фотоконкурс проводится в период с 15 мая по 03 июня 2024 год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6.2. Заявка на участие в фотоконкурсе в отсканированном варианте (Приложение № 1), либо приносятся лично по адресу: РС (Я), г. Ленск, ул. Ленина, д. 65, кабинет 107, согласие на обработку персональных данных участника(ов) Конкурса (приложение № 2), фотографии п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: lenskopeca@mail.ru направляются 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в период с 15 мая по 03 июня 2024 год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в оргкомитет Конкурса (с темой письма «ФОТОКОНКУРС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5 мая 2024 г. – 04 июня 2024 - просмотр работ конкурсной комиссией, подведение итогов, определение победителей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05 июня 2024 года – награждение победителей Фотоконкурс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7.Права и обязанности Участников и Организатора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7.1. Участие в конкурсе подразумевает полное ознакомление и согласие Участников с данным Положе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7.2. Направляя фотографию для участия в Фотоконкурсе, Участник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подтверждает, что все авторские права на фотографию принадлежат исключительно ему, и использование этой фотографии при проведении конкурса не нарушает прав третьих лиц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дает согласие на опубликование данной фотографии на сайтах по выбору организаторов, с возможностью публикации в печатных тематических изда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7.3. Организатор имеет право не допускать к участию в конкурсе фотографии, не соответствующие требованиям, без предоставления дополнительных объясне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8. Подведение итогов Фотоконкурса и определение победителей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8.1. Экспертная оценка представленных на Фотоконкурс работ и определение победителей осуществляется конкурсной комиссией (приложение № 3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8.2. Материалы оцениваются по пятибалльной шкале в соответствии с критериями Конкурса согласно оценочного листа (приложение № 4). Критериями оценки конкурсных работ являются: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соответствие теме номинации;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общее восприятие;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художественный уровень фотоработы;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оригинальность фотоработы;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профессиональный уровень;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степень эмоционального воздействия.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Общее количество баллов – 30 бал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8.3. По итогам Фотоконкурса определяется победитель в соответствии с количеством набранных бал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8.4. Конкурсная комиссия имеет право выделить дополнительные номин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8.5.  Победитель награждается дипломом призера и ценным подарком.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9.Оргкомитет Фотоконкурса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9.1. Управление социального развития и отдел опеки и попечительства администрации муниципального образования «Ленский район», адрес: 678144, Республика Саха (Якутия), город Ленск, ул. Ленина, д. 65, кабинеты 105, 1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1 к Полож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проведении фото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Счастливые минутки детства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фото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рассмотреть нашу заявку на участие в творческом конкурсе фотографии «Счастливые минутки детст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участник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 участника ______________________________________________________</w:t>
      </w:r>
    </w:p>
    <w:p>
      <w:pPr>
        <w:pStyle w:val="Normal"/>
        <w:tabs>
          <w:tab w:val="clear" w:pos="708"/>
          <w:tab w:val="left" w:pos="52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адрес, почтовый индекс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52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: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: 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                                                     __________________</w:t>
      </w:r>
    </w:p>
    <w:p>
      <w:pPr>
        <w:pStyle w:val="Normal"/>
        <w:tabs>
          <w:tab w:val="clear" w:pos="708"/>
          <w:tab w:val="left" w:pos="330" w:leader="none"/>
          <w:tab w:val="left" w:pos="751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дата)</w:t>
        <w:tab/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на хранение и использование персональных данных для участия в фотоконкурсе, а также на публикацию представленных нами материалов в рамках творческого фотоконкурса «Счастливые минутки дет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                                                        __________________</w:t>
      </w:r>
    </w:p>
    <w:p>
      <w:pPr>
        <w:pStyle w:val="Normal"/>
        <w:tabs>
          <w:tab w:val="clear" w:pos="708"/>
          <w:tab w:val="left" w:pos="330" w:leader="none"/>
          <w:tab w:val="left" w:pos="75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дата)</w:t>
        <w:tab/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2 к Полож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проведении фото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Счастливые минутки детства»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. 9 Федерального закона от 27.07.2006 г. № 152-ФЗ «О персональных дан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ю соглас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«Ленский район» Республики Саха (Якутия) на автоматизированную, а так же без использования автоматизации обработку персональных данных, а именно: совершение действий, предусмотренных пунктом 3 статьи 3 Федерального закона от 27.07.2006 г. № 152-ФЗ «О персональных данных», со сведениями, находящимися в отделе опеки и попечительства МО «Ленский район» и необходимыми в соответствии с нормативно-правовыми актами в рамках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творческого конкурса фотографии «Счастливые минутк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на моего(-их) несовершеннолетнего (-их) ребенка (детей), опекаемого (-ы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ействительно со дня подписания и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3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проведении фото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Счастливые минутки дет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Петров Прокопий Леонидович - заместитель главы по социальным вопросам администрации муниципального образования «Ленский район»,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99"/>
          <w:sz w:val="28"/>
          <w:szCs w:val="28"/>
        </w:rPr>
      </w:pPr>
      <w:r>
        <w:rPr>
          <w:rFonts w:cs="Times New Roman" w:ascii="Times New Roman" w:hAnsi="Times New Roman"/>
          <w:b/>
          <w:w w:val="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99"/>
          <w:sz w:val="28"/>
          <w:szCs w:val="28"/>
        </w:rPr>
      </w:pPr>
      <w:r>
        <w:rPr>
          <w:rFonts w:cs="Times New Roman" w:ascii="Times New Roman" w:hAnsi="Times New Roman"/>
          <w:b/>
          <w:w w:val="99"/>
          <w:sz w:val="28"/>
          <w:szCs w:val="28"/>
        </w:rPr>
        <w:t>Члены комиссии</w:t>
      </w:r>
    </w:p>
    <w:p>
      <w:pPr>
        <w:pStyle w:val="Normal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Федорова Елена Константиновна - начальник управления социального развития;</w:t>
      </w:r>
    </w:p>
    <w:p>
      <w:pPr>
        <w:pStyle w:val="Normal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 xml:space="preserve">Спичак Ольга Сергеевна – и.о. начальника отдела опеки и попечительства; </w:t>
      </w:r>
    </w:p>
    <w:p>
      <w:pPr>
        <w:pStyle w:val="Normal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Хайрулина Полина Александровна – главный специалист отдела опеки и попеч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ысковцева Мария Геннадьевна – ведущий специалист отдела опеки и попечитель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4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проведении фото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Счастливые минутки дет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й ли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74"/>
        <w:gridCol w:w="1189"/>
        <w:gridCol w:w="1680"/>
        <w:gridCol w:w="2551"/>
        <w:gridCol w:w="2411"/>
      </w:tblGrid>
      <w:tr>
        <w:trPr>
          <w:trHeight w:val="42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участника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ки </w:t>
            </w:r>
          </w:p>
        </w:tc>
      </w:tr>
      <w:tr>
        <w:trPr>
          <w:trHeight w:val="1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ме номин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вос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ый уровень фото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эмоционального воздейств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4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skopec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5:00Z</dcterms:created>
  <dc:creator>103</dc:creator>
  <dc:description/>
  <cp:keywords/>
  <dc:language>en-US</dc:language>
  <cp:lastModifiedBy>Общий_отдел_2</cp:lastModifiedBy>
  <dcterms:modified xsi:type="dcterms:W3CDTF">2024-05-07T03:25:00Z</dcterms:modified>
  <cp:revision>2</cp:revision>
  <dc:subject/>
  <dc:title/>
</cp:coreProperties>
</file>