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63"/>
        <w:gridCol w:w="3827"/>
      </w:tblGrid>
      <w:tr>
        <w:trPr>
          <w:trHeight w:val="1635" w:hRule="atLeast"/>
          <w:cantSplit w:val="true"/>
        </w:trPr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854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383"/>
        <w:gridCol w:w="307"/>
      </w:tblGrid>
      <w:tr>
        <w:trPr>
          <w:trHeight w:val="426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ДЬАҺАЛ</w:t>
            </w:r>
          </w:p>
        </w:tc>
      </w:tr>
      <w:tr>
        <w:trPr>
          <w:trHeight w:val="426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Ленск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Ленскэй к</w:t>
            </w:r>
          </w:p>
        </w:tc>
      </w:tr>
      <w:tr>
        <w:trPr>
          <w:trHeight w:val="573" w:hRule="atLeast"/>
        </w:trPr>
        <w:tc>
          <w:tcPr>
            <w:tcW w:w="937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от «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06» __мая__2024</w:t>
            </w:r>
            <w:r>
              <w:rPr>
                <w:b/>
                <w:color w:val="000000"/>
                <w:sz w:val="32"/>
                <w:szCs w:val="32"/>
              </w:rPr>
              <w:t xml:space="preserve"> года                    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№__01-04-929/4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 формировании организационной комиссии по проведению публичного мероприятия – шествия Парада выпускников – 2024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«Звени, последний звонок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rFonts w:eastAsia="Arial Unicode MS"/>
          <w:sz w:val="26"/>
          <w:szCs w:val="26"/>
        </w:rPr>
        <w:t>В связи с объявлением Года детства в Республике Саха (Якутия) в 2024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ровести 25 мая 2024 года на центральной площади города Ленска праздничное мероприятие Парад выпускников – 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1. Состав организационной комиссии по подготовке и проведению Парада выпускников – 2024 (Приложение №1)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2. План мероприятий по подготовке и проведению Парада выпускников в Ленском районе (Приложение №2).</w:t>
      </w:r>
    </w:p>
    <w:p>
      <w:pPr>
        <w:pStyle w:val="TextBodyIndent"/>
        <w:spacing w:lineRule="auto" w:line="360"/>
        <w:ind w:firstLine="708"/>
        <w:rPr/>
      </w:pPr>
      <w:r>
        <w:rPr>
          <w:b w:val="false"/>
          <w:i w:val="false"/>
          <w:sz w:val="26"/>
          <w:szCs w:val="26"/>
        </w:rPr>
        <w:t>3. Рекомендовать: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1. ОМВД России по Ленскому району обеспечить соблюдение правопорядка во время проведения мероприятия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2. ГБУ РС (Я) Ленская ЦРБ обеспечить присутствие медицинского работника на месте проведения мероприятия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. Главному специалисту управления делами (Иванская Е.С.) разместить настоящее распоряжение на сайте муниципального образования «Ленский район».</w:t>
      </w:r>
    </w:p>
    <w:p>
      <w:pPr>
        <w:pStyle w:val="TextBodyIndent"/>
        <w:spacing w:lineRule="auto" w:line="360"/>
        <w:ind w:firstLine="708"/>
        <w:rPr>
          <w:rFonts w:eastAsia="Arial Unicode MS"/>
          <w:sz w:val="26"/>
          <w:szCs w:val="26"/>
        </w:rPr>
      </w:pPr>
      <w:r>
        <w:rPr>
          <w:b w:val="false"/>
          <w:i w:val="false"/>
          <w:sz w:val="26"/>
          <w:szCs w:val="26"/>
        </w:rPr>
        <w:t>5. Контроль исполнения настоящего распоряжения возложить на и.о. заместителя главы по социальным вопросам Федорову Е.К.</w:t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</w:t>
        <w:tab/>
        <w:tab/>
        <w:tab/>
        <w:tab/>
        <w:tab/>
        <w:tab/>
        <w:t xml:space="preserve">                                  А.В. Черепанов</w:t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4290" w:type="dxa"/>
        <w:jc w:val="left"/>
        <w:tblInd w:w="4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1425" w:hRule="atLeast"/>
        </w:trPr>
        <w:tc>
          <w:tcPr>
            <w:tcW w:w="4290" w:type="dxa"/>
            <w:tcBorders/>
          </w:tcPr>
          <w:p>
            <w:pPr>
              <w:pStyle w:val="Normal"/>
              <w:ind w:left="720" w:hanging="3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иложение №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-226695</wp:posOffset>
                      </wp:positionV>
                      <wp:extent cx="23094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85pt;height:24.8pt;mso-wrap-distance-left:9.05pt;mso-wrap-distance-right:9.05pt;mso-wrap-distance-top:0pt;mso-wrap-distance-bottom:0pt;margin-top:-17.85pt;mso-position-vertical-relative:text;margin-left:2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3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 распоряжению главы</w:t>
            </w:r>
          </w:p>
          <w:p>
            <w:pPr>
              <w:pStyle w:val="Normal"/>
              <w:ind w:left="720" w:hanging="3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«___» ________2024 г.</w:t>
            </w:r>
          </w:p>
          <w:p>
            <w:pPr>
              <w:pStyle w:val="Normal"/>
              <w:ind w:left="72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6"/>
                <w:szCs w:val="26"/>
              </w:rPr>
              <w:t>№</w:t>
            </w:r>
            <w:r>
              <w:rPr>
                <w:rFonts w:eastAsia="Arial Unicode MS"/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Состав организационной комиссии по подготовке и проведению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арада выпускников – 2024 в Ленском районе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Федорова Е.К. – и.о. заместителя главы по социальным вопросам МО «Ленский район, председатель комисси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рнилова И.Н. – начальник МКУ «Районное управление образования» МО «Ленский район», заместитель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6"/>
          <w:szCs w:val="26"/>
        </w:rPr>
        <w:t>Мыреева А.Р. – заместитель начальника МКУ «Районное управление образования» МО «Ленский район», секретарь комисси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Эндерс Н.М. – заместитель главы по социальным вопросам администрации МО «Город Ленс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6"/>
          <w:szCs w:val="26"/>
        </w:rPr>
        <w:t>Великодная Т.И. – председатель МКУ «Комитет по молодежной и семейной политике» МО «Ленский район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альцева А.А. – начальник МКУ «Ленское районное управление культуры» МО «Ленский район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утакова О.С. – директор ГБПОУ РС (Я) «Ленский технологический техникум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идоров И.А. – директор МКУ «Комитет по физической культуре и спорту» МО «Ленский район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Емельянов И.М. – начальник ОМВД России по Ленскому району, подполковник полици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уц С.В. – главный врач ГБУ РС (Я) «Ленская ЦРБ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хова М.В. – председатель Районного Совета родителей МО «Ленский район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Начальник управления образования                                И.Н. Корнилов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030" w:hRule="atLeast"/>
        </w:trPr>
        <w:tc>
          <w:tcPr>
            <w:tcW w:w="3934" w:type="dxa"/>
            <w:tcBorders/>
          </w:tcPr>
          <w:p>
            <w:pPr>
              <w:pStyle w:val="Normal"/>
              <w:ind w:left="720" w:hanging="3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иложение №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-226695</wp:posOffset>
                      </wp:positionV>
                      <wp:extent cx="2309495" cy="1085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9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58" w:type="dxa"/>
                                    <w:jc w:val="left"/>
                                    <w:tblInd w:w="6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8"/>
                                  </w:tblGrid>
                                  <w:tr>
                                    <w:trPr>
                                      <w:trHeight w:val="1204" w:hRule="atLeast"/>
                                    </w:trPr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85pt;height:85.5pt;mso-wrap-distance-left:9.05pt;mso-wrap-distance-right:9.05pt;mso-wrap-distance-top:0pt;mso-wrap-distance-bottom:0pt;margin-top:-17.85pt;mso-position-vertical-relative:text;margin-left:295.15pt;mso-position-horizontal-relative:text">
                      <v:textbox>
                        <w:txbxContent>
                          <w:tbl>
                            <w:tblPr>
                              <w:tblW w:w="2758" w:type="dxa"/>
                              <w:jc w:val="left"/>
                              <w:tblInd w:w="6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3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 распоряжению главы</w:t>
            </w:r>
          </w:p>
          <w:p>
            <w:pPr>
              <w:pStyle w:val="Normal"/>
              <w:ind w:left="720" w:hanging="3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«___» ________2024 г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Arial Unicode MS"/>
                <w:sz w:val="26"/>
                <w:szCs w:val="26"/>
              </w:rPr>
              <w:t>№</w:t>
            </w:r>
            <w:r>
              <w:rPr>
                <w:rFonts w:eastAsia="Arial Unicode MS"/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ind w:firstLine="708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лан мероприятий по подготовке и проведению 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арада выпускников – 2024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ветственные лица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седание организацион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.05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Р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вуковое и энергетическое обеспечение площади в дни репетиции и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05.2024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5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 «Город Л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аздничное оформление сц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05.2024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5.2024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РУ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«КМСП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 «Город Ленск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йонный Совет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провед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ржественного парад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5.2024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 12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«РУО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БУ «ЛТТ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«ЛРУК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«КМСП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«КФКиС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йонный Совет родителей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спубликанский осуоха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.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 13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«РУО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МКУ «ЛРУК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БУ «ЛТТ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«КМС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выступ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5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КУ РУ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а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вещение мероприятия в средствах массово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5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 «Ленский район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 «Город Л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дежурства бригады скорой помощи во время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5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БУ «Л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охраны общественного порядка, перекрытия площади для движения автотранспорта на центральной площади в дни репетиций 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05.2024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5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МВД России по Ленскому району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Arial Unicode MS"/>
          <w:b/>
          <w:sz w:val="26"/>
          <w:szCs w:val="26"/>
        </w:rPr>
        <w:t>Начальник управления образования                                И.Н. Корн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3:00Z</dcterms:created>
  <dc:creator>Л.Маковская</dc:creator>
  <dc:description/>
  <cp:keywords/>
  <dc:language>en-US</dc:language>
  <cp:lastModifiedBy>Общий_отдел_2</cp:lastModifiedBy>
  <cp:lastPrinted>2024-05-06T09:06:00Z</cp:lastPrinted>
  <dcterms:modified xsi:type="dcterms:W3CDTF">2024-05-07T03:23:00Z</dcterms:modified>
  <cp:revision>2</cp:revision>
  <dc:subject/>
  <dc:title>Муниципальное образование</dc:title>
</cp:coreProperties>
</file>