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30"/>
        <w:gridCol w:w="712"/>
        <w:gridCol w:w="1403"/>
        <w:gridCol w:w="3486"/>
        <w:gridCol w:w="74"/>
        <w:gridCol w:w="176"/>
      </w:tblGrid>
      <w:tr>
        <w:trPr>
          <w:trHeight w:val="2102" w:hRule="atLeast"/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32"/>
                <w:szCs w:val="32"/>
                <w:lang w:eastAsia="ru-RU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Саха 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Ө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рөспү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бүл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тэриллиитэ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b/>
                <w:kern w:val="0"/>
                <w:sz w:val="32"/>
                <w:szCs w:val="32"/>
                <w:lang w:eastAsia="ru-RU"/>
              </w:rPr>
              <w:t>УУРАА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Ленскэй 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suppressAutoHyphens w:val="false"/>
              <w:ind w:left="-112" w:hanging="0"/>
              <w:rPr/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от «   »               2024 года                                                   №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false"/>
              <w:ind w:left="314" w:right="36" w:firstLine="226"/>
              <w:jc w:val="center"/>
              <w:rPr/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 xml:space="preserve">Об утверждении порядков </w:t>
            </w:r>
          </w:p>
          <w:p>
            <w:pPr>
              <w:pStyle w:val="Normal"/>
              <w:suppressAutoHyphens w:val="false"/>
              <w:ind w:left="314" w:right="36" w:firstLine="226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 xml:space="preserve">оказания материальной помощи отдельным категориям граждан </w:t>
            </w:r>
          </w:p>
          <w:p>
            <w:pPr>
              <w:pStyle w:val="Normal"/>
              <w:suppressAutoHyphens w:val="false"/>
              <w:ind w:left="314" w:right="36" w:firstLine="226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В целях оказания мер социальной поддержки отдельным категориям граждан, оказавшимся в трудной жизненной ситуации, в рамках реализации муниципальной программы «Социальная поддержка граждан Ленского района», утвержденной постановлением главы от 16 января 2024 года №01-03-16/4, руководствуясь федеральным и республиканским законодательством, а также нормативно-правовыми актами муниципального образования «Ленский район», п о с т а н о в л я ю: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1.</w:t>
        <w:tab/>
        <w:t>Утвердить порядок оказания материальной помощи отдельным категориям граждан, оказавшимся в трудной жизненной ситуации, из бюджета муниципального образования «Ленский район»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2. </w:t>
        <w:tab/>
        <w:t>Утвердить порядок оказания материальной помощи на оплату санаторно-курортного лечения и проезда к месту санаторно-курортного лечения и обратно отдельным категориям граждан из бюджета муниципального образования «Ленский район», согласно приложению №2 к настоящему постановлению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3.</w:t>
        <w:tab/>
        <w:t>Утвердить порядок поощрения долгожителей Ленского района, согласно приложению №3 к настоящему постановлению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4.</w:t>
        <w:tab/>
        <w:t>В случае возникновения права на получение материальной помощи (компенсации расходов) по двум основаниям, предусмотренным приложениями №№1,2, выплаты производятся по одному из направлений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5.</w:t>
        <w:tab/>
        <w:t>Настоящее постановление распространяется на правоотношения, возникшие с 01.05.2024 года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6.</w:t>
        <w:tab/>
        <w:t>Считать утратившими силу: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6.1.</w:t>
        <w:tab/>
        <w:t>Постановление от 29.04.2021 года №01-03-286/1 «Об утверждении Порядка предоставления компенсации расходов на проезд онкологическим больным»;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6.2.</w:t>
        <w:tab/>
        <w:t>Постановление от 16.03.2022 года №01-03-143/2 «Об утверждении порядков оказания материальной помощи отдельным категориям граждан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6.3.</w:t>
        <w:tab/>
        <w:t xml:space="preserve"> Постановление от 27.12.2022 года №01-03-835/2 «О внесении изменений в приложение №3 к постановлению от 16 марта 2022 года №01-03-143/2»;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6.4.</w:t>
        <w:tab/>
        <w:t>Постановление от 23.10.2023 года №01-03-604/3 «О внесении изменений в приложение №1 к постановлению от 16 марта 2022 года №01-03-143/2»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7.</w:t>
        <w:tab/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8. </w:t>
        <w:tab/>
        <w:t>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284"/>
        <w:gridCol w:w="282"/>
        <w:gridCol w:w="4396"/>
        <w:gridCol w:w="141"/>
        <w:gridCol w:w="567"/>
      </w:tblGrid>
      <w:tr>
        <w:trPr>
          <w:trHeight w:val="471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suppressAutoHyphens w:val="false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 xml:space="preserve">Глава </w:t>
              <w:tab/>
            </w:r>
          </w:p>
        </w:tc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А.В. Черепанов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14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-567" w:firstLine="14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т   «    » ________ 2024 г.</w:t>
            </w:r>
          </w:p>
          <w:p>
            <w:pPr>
              <w:pStyle w:val="Normal"/>
              <w:ind w:left="-567" w:firstLine="14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ания материальной помощи отдельным категориям граждан, </w:t>
      </w:r>
      <w:r>
        <w:rPr>
          <w:b/>
          <w:color w:val="000000"/>
          <w:sz w:val="26"/>
          <w:szCs w:val="26"/>
        </w:rPr>
        <w:t>оказавшимся в трудной жизненной ситуации</w:t>
      </w:r>
      <w:r>
        <w:rPr>
          <w:color w:val="000000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Ленский район»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 xml:space="preserve">1.1. Настоящим Порядком определяются условия и порядок оказания материальной помощи отдельным категориям граждан, </w:t>
      </w:r>
      <w:r>
        <w:rPr>
          <w:color w:val="000000"/>
          <w:sz w:val="26"/>
          <w:szCs w:val="26"/>
        </w:rPr>
        <w:t>оказавшимся в трудной жизненной ситуац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бюджета муниципального образования «Ленский район»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1.2. К отдельным категориям граждан относятся: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одиноко проживающие неработающие инвалиды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kern w:val="2"/>
          <w:sz w:val="26"/>
          <w:szCs w:val="26"/>
        </w:rPr>
        <w:t>б) неработающие инвалиды, проживающие в семье со среднедушевым доходом не выше 2-кратной величины прожиточного минимума, установленного в Республике Саха (Якутия) на душу насел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kern w:val="2"/>
          <w:sz w:val="26"/>
          <w:szCs w:val="26"/>
        </w:rPr>
        <w:t>в) семьи, имеющие в своем составе детей-инвалидов и (или) инвалидов детства, со среднедушевым доходом не выше 2-кратной величины прожиточного минимума, установленного в Республике Саха (Якутия) на душу населения.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) ветераны Великой Отечественной войны;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) вдовы участников Великой Отечественной войны;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) лица, имеющие знак «Жителю блокадного Ленинграда»;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ж) малообеспеченные неработающие пенсионеры (женщины старше 50 лет, мужчины старше 55 лет), среднедушевой доход семьи которых составляет не выше 1,5-кратной величины прожиточного минимума, установленной в Республике Саха (Якутия) на душу населения;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) онкологические больные с установленным диагнозом онкология (рак).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0" w:name="sub_1012"/>
      <w:bookmarkEnd w:id="0"/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равом на получение материальной помощи обладают граждане, оказавшиеся в трудной жизненной ситуации, по следующим основаниям: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учение материального ущерба от пожара или стихийного бедств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следование, лечение и приобретение лекарственных препаратов (таблеток, растворов, капсул, мазей и т.п.), назначенных лечащим врачом и отраженных в рецепте, выписке из истории болезни и т.п.;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плата проезда в медицинские учреждения, расположенные за пределами места жительства. В случае, если инвалиду 1-й группы, относящемуся к одной из категорий, перечисленных в пункте 1.2, необходимо сопровождающее лицо к месту лечения, обследования (копия направления прикладывается к заявлению), расположенного за пределами места жительства, оказывать материальную помощь в размере стоимости билетов сопровождающему (не зависимо от доходов сопровождающего), но не более 50 000 рублей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г) проживание (аренда жилья) на время лечения, обследования, реабилитации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азмер материальной помощи, предусмотренной п.п. а) составляет 100 000 рублей. Материальная помощь по п.п. б), в), г) предоставляется в виде компенсации затрат, понесенных заявителем не ранее 1 декабря года, предыдущего году подачи документов, в размере не более 50 000 рублей. 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Решение об оказании адресной социальной помощи принимается комиссией по предоставлению мер социальной поддержки населению (далее - Комиссия), утверждаемой главой муниципального образования «Ленский район». Решение комиссии оформляется протоколом согласно приложению №1 к настоящему Порядку.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1" w:name="sub_1012"/>
      <w:bookmarkStart w:id="2" w:name="sub_1013"/>
      <w:bookmarkEnd w:id="1"/>
      <w:bookmarkEnd w:id="2"/>
      <w:r>
        <w:rPr>
          <w:sz w:val="26"/>
          <w:szCs w:val="26"/>
        </w:rPr>
        <w:t>1.6. В случае, если гражданин относится одновременно к нескольким категориям, указанным в пункте 1.2. настоящего Порядка, заявление на оказание социальной помощи принимается по одному из оснований (по выбору).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3" w:name="sub_1013"/>
      <w:bookmarkEnd w:id="3"/>
      <w:r>
        <w:rPr>
          <w:sz w:val="26"/>
          <w:szCs w:val="26"/>
        </w:rPr>
        <w:t>1.7. Финансовое обеспечение настоящего Порядка производится в пределах средств, предусмотренных программой «Социальная поддержка граждан Ленского района», утвержденной постановлением главы муниципального образования «Ленский район» от 16 января 2024 года №01-03-16/4 на текущий год.</w:t>
      </w:r>
    </w:p>
    <w:p>
      <w:pPr>
        <w:pStyle w:val="Normal"/>
        <w:spacing w:lineRule="auto" w:line="480"/>
        <w:ind w:left="-567" w:firstLine="567"/>
        <w:jc w:val="center"/>
        <w:rPr/>
      </w:pPr>
      <w:r>
        <w:rPr>
          <w:b/>
          <w:sz w:val="26"/>
          <w:szCs w:val="26"/>
        </w:rPr>
        <w:t>2. Условия и порядок предоставления единовременной помощ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Материальная помощь выплачивается гражданам на основании заявления (приложение №2 к Порядку) при предоставлении документов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26399704/" \l "15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и №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 xml:space="preserve">к настоящему Порядку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2.2. Решение о выплате (об отказе в выплате) материальной помощи принимается Комиссией в течение 30 дней с даты подачи заявления со всеми необходимыми документам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2.3. Основанием для отказа в выплате материальной помощи является отсутствие права на ее получение в соответствии с пунктами 1.2 и 1.3. настоящего Порядка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Управление социального развития администрации муниципального образования «Ленский район» в случае принятия Комиссией решения о выплате материальной помощи в соответствии с протоколом оформляет данное решение распоряжением главы муниципального образования «Ленский район»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выплаты материальной помощ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Выплата материальной помощи производится отделом учета и отчетности администрации муниципального образования «Ленский район» в течение 10 дней со дня подписания распоряжения главы муниципального образования «Ленский район», указанного в пункте 2.4 настоящего Порядка, путем перечисления денежных средств на лицевые счета граждан.</w:t>
      </w:r>
    </w:p>
    <w:p>
      <w:pPr>
        <w:pStyle w:val="Normal"/>
        <w:spacing w:lineRule="auto" w:line="480"/>
        <w:ind w:left="-567" w:firstLine="567"/>
        <w:jc w:val="center"/>
        <w:rPr>
          <w:b/>
          <w:b/>
          <w:bCs/>
          <w:sz w:val="26"/>
          <w:szCs w:val="26"/>
        </w:rPr>
      </w:pPr>
      <w:bookmarkStart w:id="4" w:name="1063"/>
      <w:bookmarkEnd w:id="4"/>
      <w:r>
        <w:rPr>
          <w:b/>
          <w:bCs/>
          <w:sz w:val="26"/>
          <w:szCs w:val="26"/>
        </w:rPr>
        <w:t>4. Заключительные положения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5" w:name="1071"/>
      <w:bookmarkEnd w:id="5"/>
      <w:r>
        <w:rPr>
          <w:color w:val="000000"/>
          <w:sz w:val="26"/>
          <w:szCs w:val="26"/>
        </w:rPr>
        <w:t xml:space="preserve">4.1. </w:t>
      </w:r>
      <w:bookmarkStart w:id="6" w:name="1072"/>
      <w:bookmarkEnd w:id="6"/>
      <w:r>
        <w:rPr>
          <w:color w:val="000000"/>
          <w:sz w:val="26"/>
          <w:szCs w:val="26"/>
        </w:rPr>
        <w:t>Специалист, ответственный за прием документов, может запросить документы на заявителя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ые документы находятся в распоряжении таких органов, либо организаций, если заявитель не представил документы самостоятельно, в случае необходимости выполняет копирование подлинников документов, представленных заявителе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4.2.</w:t>
      </w:r>
      <w:bookmarkStart w:id="7" w:name="1073"/>
      <w:bookmarkEnd w:id="7"/>
      <w:r>
        <w:rPr>
          <w:color w:val="000000"/>
          <w:sz w:val="26"/>
          <w:szCs w:val="26"/>
        </w:rPr>
        <w:t xml:space="preserve"> Суммы адресной социальной помощи, излишне выплаченные получателям вследствие их злоупотребления (представление документов с заведомо неверными сведениями, сокрытие данных, влияющих на право назначения, исчисление размеров адресной социальной помощи), возмещаются ими самостоятельно, а в случае спора взыскиваются в судебном порядке.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8" w:name="1074"/>
      <w:bookmarkEnd w:id="8"/>
      <w:r>
        <w:rPr>
          <w:color w:val="000000"/>
          <w:sz w:val="26"/>
          <w:szCs w:val="26"/>
        </w:rPr>
        <w:t>4.3</w:t>
      </w:r>
      <w:r>
        <w:rPr/>
        <w:t>. Споры по вопросам оказания адресной социальной помощи разрешаются в порядке, установленном законодательством Российской Федерации.</w:t>
      </w:r>
    </w:p>
    <w:tbl>
      <w:tblPr>
        <w:tblW w:w="963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7"/>
      </w:tblGrid>
      <w:tr>
        <w:trPr>
          <w:trHeight w:val="627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3" w:firstLine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" w:firstLine="3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управления социального развития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-284" w:firstLine="284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Е.К. Федорова                         </w:t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6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3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оказания материальной помощи отдельным категориям граждан, </w:t>
            </w:r>
            <w:r>
              <w:rPr>
                <w:color w:val="000000"/>
                <w:sz w:val="26"/>
                <w:szCs w:val="26"/>
              </w:rPr>
              <w:t>оказавшимся в трудной жизненной ситуации,</w:t>
            </w:r>
            <w:r>
              <w:rPr>
                <w:sz w:val="26"/>
                <w:szCs w:val="26"/>
              </w:rPr>
              <w:t xml:space="preserve"> из бюджета муниципального образования «Ленский район»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токол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едоставлению мер социальной поддержки нас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г. Ленск                                                  </w:t>
        <w:tab/>
        <w:tab/>
        <w:t xml:space="preserve">   от "__" _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казать помощь следующим гражданам по списку: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5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"/>
        <w:gridCol w:w="2414"/>
        <w:gridCol w:w="2685"/>
        <w:gridCol w:w="1805"/>
        <w:gridCol w:w="216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емь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вел: секретарь комиссии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9" w:name="12000"/>
      <w:bookmarkStart w:id="10" w:name="12000"/>
      <w:bookmarkEnd w:id="10"/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6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3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оказания материальной помощи отдельным категориям граждан, </w:t>
            </w:r>
            <w:r>
              <w:rPr>
                <w:color w:val="000000"/>
                <w:sz w:val="26"/>
                <w:szCs w:val="26"/>
              </w:rPr>
              <w:t>оказавшимся в трудной жизненной ситуации,</w:t>
            </w:r>
            <w:r>
              <w:rPr>
                <w:sz w:val="26"/>
                <w:szCs w:val="26"/>
              </w:rPr>
              <w:t xml:space="preserve"> из бюджета муниципального образования «Ленский район»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997"/>
      </w:tblGrid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ind w:left="7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auto" w:line="360"/>
              <w:ind w:left="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__</w:t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 ____________________________</w:t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категория_____________________</w:t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№ ___________ пенс. уд. №_______</w:t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</w:t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________</w:t>
            </w:r>
          </w:p>
          <w:p>
            <w:pPr>
              <w:pStyle w:val="Normal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bookmarkStart w:id="11" w:name="15000"/>
      <w:bookmarkEnd w:id="11"/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/>
      </w:pPr>
      <w:r>
        <w:rPr>
          <w:sz w:val="26"/>
          <w:szCs w:val="26"/>
        </w:rPr>
        <w:t>Прошу оказать материальную помощь в связи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(включая сбор, систематизацию, накопление, хранение, уточнение (обновление, изменение), использование, уничтожение) с целью получения мною муниципальных услуг в сфере социальной защиты населения согласно действующему законодательству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 202_ г.                                              ______________________</w:t>
      </w:r>
    </w:p>
    <w:p>
      <w:pPr>
        <w:pStyle w:val="Normal"/>
        <w:ind w:left="5814" w:firstLine="1276"/>
        <w:rPr>
          <w:kern w:val="2"/>
          <w:sz w:val="26"/>
          <w:szCs w:val="26"/>
          <w:vertAlign w:val="superscript"/>
        </w:rPr>
      </w:pPr>
      <w:r>
        <w:rPr>
          <w:kern w:val="2"/>
          <w:sz w:val="26"/>
          <w:szCs w:val="26"/>
          <w:vertAlign w:val="superscript"/>
        </w:rPr>
        <w:t xml:space="preserve">(подпись) </w:t>
      </w:r>
    </w:p>
    <w:p>
      <w:pPr>
        <w:pStyle w:val="Normal"/>
        <w:spacing w:lineRule="auto" w:line="360"/>
        <w:ind w:left="-567" w:hanging="0"/>
        <w:rPr>
          <w:kern w:val="2"/>
          <w:sz w:val="26"/>
          <w:szCs w:val="26"/>
          <w:vertAlign w:val="superscript"/>
        </w:rPr>
      </w:pPr>
      <w:r>
        <w:rPr>
          <w:kern w:val="2"/>
          <w:sz w:val="26"/>
          <w:szCs w:val="26"/>
          <w:vertAlign w:val="superscript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6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6"/>
                <w:szCs w:val="26"/>
              </w:rPr>
              <w:t xml:space="preserve">к порядку оказания материальной помощи отдельным категориям граждан, </w:t>
            </w:r>
            <w:r>
              <w:rPr>
                <w:color w:val="000000"/>
                <w:sz w:val="26"/>
                <w:szCs w:val="26"/>
              </w:rPr>
              <w:t>оказавшимся в трудной жизненной ситуации,</w:t>
            </w:r>
            <w:r>
              <w:rPr>
                <w:sz w:val="26"/>
                <w:szCs w:val="26"/>
              </w:rPr>
              <w:t xml:space="preserve"> из бюджета муниципального образования «Ленский район»</w:t>
            </w:r>
          </w:p>
          <w:p>
            <w:pPr>
              <w:pStyle w:val="Normal"/>
              <w:ind w:left="3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center"/>
        <w:rPr/>
      </w:pPr>
      <w:r>
        <w:rPr/>
        <w:t xml:space="preserve">Перечень необходимых документов для оказания единовременной адресной социальной помощи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10"/>
        <w:gridCol w:w="493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92" w:firstLine="4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докумен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материальной помощи отдельным категориям гражда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с согласием на обработку персональных данны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оставе семь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доходах Заявителя и членов его семьи (в том числе об алиментах, пенсии) за три месяца, предшествующих месяцу подачи заяв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книжка (копия) - для неработающих граждан до 65 л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центра занятости - для неработающих трудоспособных гражд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копия) 2- 5 страни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(коп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удостоверение (коп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ЛС (копия)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льготы (копия) (справка об инвалидности, удостоверение ветерана ВОВ,  удостоверение вдовы участника ВОВ, удостоверение «Жителю блокадного Ленинграда»), медицинскую выписку (справку) об установлении диагноза онкология (рак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игиналы документов, подтверждающие нахождение граждан в трудной жизненной ситуации и платежные документы, подтверждающие расход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 пп. 1.3 а) - справка об утрате или повреждении жилого помещения в результате пожара или стихийного бедствия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п. 1.3. б) – при обследовании, лечении: договоры, акты выполненных работ, товарные чеки, кассовые чеки и т.п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обретении лекарственных препаратов: рецепты, выписки из истории болезни, товарные чеки, кассовые чеки и т.п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п.1.3. в) – электронные билеты (маршрут-квитанция) квитанции, посадочные талоны, кассовые чеки и т.п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п.1.3. г) – договор, кассовые чеки и т.п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сключительных случаях при отсутствии оригиналов документов, подтверждающих оплату, комиссия может принять к рассмотрению справку об оплате, подтверждающую факт понесенных расходов. Справка должна быть выдана той организацией, куда была произведена оплат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782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5387" w:firstLine="283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387" w:firstLine="283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400" w:leader="none"/>
        </w:tabs>
        <w:ind w:left="5387" w:firstLine="283"/>
        <w:rPr/>
      </w:pPr>
      <w:r>
        <w:rPr>
          <w:sz w:val="26"/>
          <w:szCs w:val="26"/>
        </w:rPr>
        <w:t>от   «    » ________ 2024 г.</w:t>
      </w:r>
    </w:p>
    <w:p>
      <w:pPr>
        <w:pStyle w:val="Normal"/>
        <w:tabs>
          <w:tab w:val="clear" w:pos="708"/>
          <w:tab w:val="center" w:pos="4819" w:leader="none"/>
        </w:tabs>
        <w:ind w:left="5387" w:firstLine="283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  <w:tab/>
      </w:r>
    </w:p>
    <w:p>
      <w:pPr>
        <w:pStyle w:val="Normal"/>
        <w:tabs>
          <w:tab w:val="clear" w:pos="708"/>
          <w:tab w:val="center" w:pos="4819" w:leader="none"/>
        </w:tabs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-284" w:firstLine="284"/>
        <w:jc w:val="center"/>
        <w:rPr/>
      </w:pPr>
      <w:r>
        <w:rPr>
          <w:b/>
          <w:sz w:val="26"/>
          <w:szCs w:val="26"/>
        </w:rPr>
        <w:t xml:space="preserve">оказания материальной помощи на оплату санаторно-курортного лечения и проезда к месту санаторно-курортного лечения и обратно  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м категориям граждан 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Ленский район»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6"/>
          <w:szCs w:val="26"/>
        </w:rPr>
        <w:t>1.1. Настоящий Порядок определяет условия получения и размер материальной помощи (далее – денежная компенсация) в виде денежной компенсации санаторно-курортного лечения и проезда к месту санаторно-курортного лечения и обратно отдельным категориям граждан из бюджета муниципального образования «Ленский район».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К отдельным категориям граждан относятся: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неработающие инвалиды 1, 2, 3 группы; 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ети-инвалиды; 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ветераны Великой Отечественной войны;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г) вдовы погибших и умерших участников Великой Отечественной войны;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д) лица, имеющие знак «Жителю блокадного Ленинграда»</w:t>
      </w:r>
    </w:p>
    <w:p>
      <w:pPr>
        <w:pStyle w:val="Normal"/>
        <w:spacing w:lineRule="auto" w:line="480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получения, размер и порядок предоставления выплаты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Денежная компенсация санаторно-курортного лечения и проезда к месту санаторно-курортного лечения и обратно производится один раз в год без права накопления в размере стоимости путевки на санаторно-курортное лечение в санаторно-курортных учреждениях, организациях, расположенных на территории Российской Федерации и билетов до места санаторно-курортного лечения и обратно, но не более 50 000 рублей, в год прохождения санаторно-курортного лечения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6"/>
          <w:szCs w:val="26"/>
        </w:rPr>
        <w:t>2.2. Продолжительность санаторно-курортного лечения составляет не менее 14 и не более 21-го календарных дней. В случае санаторно-курортного лечения большей продолжительности возмещение расходов производится заявителем самостоятельно.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3. Для получения денежной компенсации расходов, понесенных гражданином на приобретение путевки на санаторно-курортное лечение и проезда к месту санаторно-курортного лечения и обратно, гражданин обращается в администрацию МО «Ленский район» с письменным заявлением согласно приложению № 1 к настоящему Порядку. 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В исключительных случаях при отсутствии оригиналов документов, подтверждающих оплату, комиссия может принять к рассмотрению справку об оплате, подтверждающую факт понесенных расходов. Справка должна быть выдана той организацией, куда была произведена оплата.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аспорт с пропиской (свидетельство о рождении для несовершеннолетних до 14 лет)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равка бюро медико-социальной экспертизы (об инвалидности)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ыписка из банка с указанием номера счета, открытого на имя заявителя, сберкнижка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траховое свидетельство обязательного пенсионного страхования (СНИЛС)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идетельство о постановке на учет физического лица в налоговом органе (ИНН)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трудовая книжка (для граждан от 18 до 65 лет)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ригинал отрывного талона к путевке на санаторно-курортное лечение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ригиналы документов, подтверждающих оплату путевки на санаторно-курортное лечение и оформленных на заявител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оригиналы электронных билетов (маршрут-квитанция), посадочные талоны, кассовые чеки и т.п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6"/>
          <w:szCs w:val="26"/>
        </w:rPr>
        <w:t>10) удостоверение ветерана Великой Отечественной войны, вдовы участника Великой Отечественной войны, удостоверение «Жителю блокадного Ленинграда» - копии (в зависимости от категории заявителя)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отказа в приеме заявления на получение денежной компенсации расходов, понесенных гражданином на санаторно-курортное лечение и (или) проезда к месту санаторно-курортного лечения и обратно, является отсутствие права на ее получение в соответствии с пунктами 1.2., 2.1. и 2.3. настоящего Порядка.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ешение о выплате (об отказе в выплате) материальной помощи принимается Комиссией в течение 30 дней с даты подачи заявления со всеми необходимыми документами и оформляется протоколом согласно приложению № 2 к настоящему Порядку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6"/>
          <w:szCs w:val="26"/>
        </w:rPr>
        <w:t xml:space="preserve">2.5. </w:t>
      </w:r>
      <w:r>
        <w:rPr>
          <w:color w:val="000000"/>
          <w:kern w:val="2"/>
          <w:sz w:val="26"/>
          <w:szCs w:val="26"/>
        </w:rPr>
        <w:t xml:space="preserve">Управление социального развития администрации муниципального образования «Ленский район» в случае принятия Комиссией решения о денежной компенсации в соответствии с протоколом оформляет данное решение распоряжением главы муниципального образования «Ленский район» о денежной компенсации в виде компенсации расходов, понесенных гражданином на санаторно-курортное лечение и (или) проезд к месту санаторно-курортного лечения, в размере не более 50 000 рублей.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6"/>
          <w:szCs w:val="26"/>
        </w:rPr>
        <w:t>2.6. Отдел учета и отчетности администрации муниципального образования «Ленский район» в течение 10 календарных дней со дня подписания распоряжения главы муниципального образования «Ленский район» о выплате денежной компенсации перечисляет средства на лицевые счета заявителей.</w:t>
      </w:r>
    </w:p>
    <w:p>
      <w:pPr>
        <w:pStyle w:val="Normal"/>
        <w:spacing w:lineRule="auto" w:line="480"/>
        <w:ind w:left="-284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Суммы денежной компенсации, излишне выплаченные получателям вследствие их злоупотребления (представление документов с заведомо неверными сведениями, сокрытие данных, влияющих на право назначения выплаты), возмещаются ими самостоятельно, а в случае спора взыскиваются в судебном порядке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6"/>
          <w:szCs w:val="26"/>
        </w:rPr>
        <w:t>3.2. Споры по вопросам денежной компенсации санаторно-курортного лечения</w:t>
      </w:r>
      <w:r>
        <w:rPr/>
        <w:t xml:space="preserve"> разрешаются в порядке, установленном законодательством Российской Федерации.</w:t>
      </w:r>
    </w:p>
    <w:tbl>
      <w:tblPr>
        <w:tblW w:w="963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7"/>
      </w:tblGrid>
      <w:tr>
        <w:trPr>
          <w:trHeight w:val="627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3" w:firstLine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" w:firstLine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управления социального развития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-284" w:firstLine="28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.К. Федорова                         </w:t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75"/>
        <w:gridCol w:w="1036"/>
        <w:gridCol w:w="4961"/>
        <w:gridCol w:w="709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284" w:right="-106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" w:right="-39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6"/>
                <w:szCs w:val="26"/>
              </w:rPr>
              <w:t xml:space="preserve">к порядку оказания материальной помощи на оплату санаторно-курортного лечения и проезда к месту санаторно-курортного лечения и обратно отдельным категориям граждан, из бюджет муниципального образования «Ленский район» </w:t>
            </w:r>
          </w:p>
          <w:p>
            <w:pPr>
              <w:pStyle w:val="Normal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е муниципального образования 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__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 ____________________________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категория______________________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№ _______________от____________г.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, ИНН___________________________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284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30"/>
        <w:gridCol w:w="25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(свидетельства о рожд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правки бюро медико-социальной экспертизы (об      инвалид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трахового свидетельства обязательного пенсионного страхования (СНИЛ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постановке на учет физического лица в налоговом органе (ИН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 (для граждан от 18 до 6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вной талон к путевке на санаторно-курортное лечение (оригин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оплату путевки на санаторно-курортное лечение (оригинал),  оригиналы проезд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удостоверения участника ВОВ, вдовы участника ВОВ, удостоверения «Жителю блокадного Ленинграда» (в зависимости от категории заяв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банка с указанием номера счета, открытого на имя заявителя, сберкнижка - 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(включая сбор, систематизацию, накопление, хранение, уточнение (обновление, изменение), использование, уничтожение) с целью получения мною муниципальных услуг в сфере социальной защиты населения согласно действующему законодательству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«___»____________ 20__ г.                                              ______________________</w:t>
      </w:r>
    </w:p>
    <w:p>
      <w:pPr>
        <w:pStyle w:val="Normal"/>
        <w:ind w:left="-284" w:firstLine="284"/>
        <w:rPr>
          <w:kern w:val="2"/>
          <w:sz w:val="26"/>
          <w:szCs w:val="26"/>
          <w:vertAlign w:val="superscript"/>
        </w:rPr>
      </w:pPr>
      <w:r>
        <w:rPr>
          <w:kern w:val="2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kern w:val="2"/>
          <w:sz w:val="26"/>
          <w:szCs w:val="26"/>
          <w:vertAlign w:val="superscript"/>
        </w:rPr>
        <w:t xml:space="preserve">(подпись заявителя)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6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left="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3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оказания материальной помощи на оплату санаторно-курортного лечения и проезда к месту санаторно-курортного лечения и обратно отдельным категориям граждан, из бюджет муниципального образования «Ленский район»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токол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едоставлению мер социальной поддержки насе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Ленск                                                  </w:t>
        <w:tab/>
        <w:tab/>
        <w:t xml:space="preserve">   от "__" _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казать помощь следующим гражданам по списку: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5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"/>
        <w:gridCol w:w="2414"/>
        <w:gridCol w:w="2685"/>
        <w:gridCol w:w="1805"/>
        <w:gridCol w:w="216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емь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284"/>
        <w:rPr>
          <w:color w:val="000000"/>
          <w:kern w:val="2"/>
          <w:sz w:val="26"/>
          <w:szCs w:val="26"/>
          <w:vertAlign w:val="superscript"/>
        </w:rPr>
      </w:pPr>
      <w:r>
        <w:rPr>
          <w:color w:val="000000"/>
          <w:kern w:val="2"/>
          <w:sz w:val="26"/>
          <w:szCs w:val="26"/>
          <w:vertAlign w:val="superscript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3</w:t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главы</w:t>
            </w:r>
          </w:p>
          <w:p>
            <w:pPr>
              <w:pStyle w:val="Normal"/>
              <w:ind w:left="-567" w:firstLine="567"/>
              <w:rPr/>
            </w:pPr>
            <w:r>
              <w:rPr>
                <w:sz w:val="27"/>
                <w:szCs w:val="27"/>
              </w:rPr>
              <w:t>от «   » _______2024г.</w:t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</w:p>
          <w:p>
            <w:pPr>
              <w:pStyle w:val="Normal"/>
              <w:ind w:left="-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ощрения долгожителей Ленского района</w:t>
      </w:r>
    </w:p>
    <w:p>
      <w:pPr>
        <w:pStyle w:val="Normal"/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spacing w:lineRule="auto" w:line="36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 Настоящий Порядок разработан в целях поощрения долгожителей Ленского района, а также в рамках реализации муниципальной программы «Социальная поддержка граждан Ленского района», утвержденной постановлением главы от 16 января 2024 года №01-03-16/4.</w:t>
      </w:r>
    </w:p>
    <w:p>
      <w:pPr>
        <w:pStyle w:val="Normal"/>
        <w:spacing w:lineRule="auto" w:line="36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орядок определяет условия и размер поощрения главой муниципального образования «Ленский район» долгожителей к юбилейным датам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, размер и порядок вручения поощрени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7"/>
          <w:szCs w:val="27"/>
        </w:rPr>
        <w:t>2.1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ощрение вручается долгожителям, отмечающим юбилейный день рождения (80, 85, 90, 95, 100 лет), постоянно проживающим на территории Ленского района Республики Саха (Якутия) (далее - юбиляры).</w:t>
      </w:r>
    </w:p>
    <w:p>
      <w:pPr>
        <w:pStyle w:val="Normal"/>
        <w:spacing w:lineRule="auto" w:line="360"/>
        <w:ind w:left="-567" w:firstLine="540"/>
        <w:jc w:val="both"/>
        <w:rPr/>
      </w:pPr>
      <w:r>
        <w:rPr>
          <w:sz w:val="27"/>
          <w:szCs w:val="27"/>
        </w:rPr>
        <w:t>2.2. Распоряжение главы муниципального образования «Ленский район» о поощрении оформляется ежеквартально на основании сведений ГКУ РС (Я) «Ленское Управление социальной защиты населения и труда при Министерстве труда и социального развития Республики Саха (Якутия)».</w:t>
      </w:r>
    </w:p>
    <w:p>
      <w:pPr>
        <w:pStyle w:val="Normal"/>
        <w:spacing w:lineRule="auto" w:line="360"/>
        <w:ind w:left="-567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3. </w:t>
      </w:r>
      <w:r>
        <w:rPr>
          <w:sz w:val="27"/>
          <w:szCs w:val="27"/>
        </w:rPr>
        <w:t>Поощрение юбиляру вручается в виде подарка стоимостью 1 000 (одна тысяча) рублей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выплаты поощрени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7"/>
          <w:szCs w:val="27"/>
        </w:rPr>
        <w:t xml:space="preserve">3.1. </w:t>
      </w:r>
      <w:r>
        <w:rPr>
          <w:sz w:val="27"/>
          <w:szCs w:val="27"/>
        </w:rPr>
        <w:t>Выплата денежных средств на подарки производится отделом учета и отчетности администрации муниципального образования «Ленский район» через материально ответственное (подотчетное) лицо администрации с последующим вручением подарка юбиляру по месту его жительства.</w:t>
      </w:r>
    </w:p>
    <w:p>
      <w:pPr>
        <w:pStyle w:val="Normal"/>
        <w:spacing w:lineRule="auto" w:line="36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Выдача подарка оформляется ведомостью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7"/>
          <w:szCs w:val="27"/>
        </w:rPr>
        <w:t>3.3. Приобретение подарков долгожителям осуществляется в пределах средств, предусмотренных на эти цели в бюджете муниципального образования «Ленский район» по программе «Социальная поддержка граждан Ленского района» на текущий год</w:t>
      </w:r>
      <w:r>
        <w:rPr/>
        <w:t>.</w:t>
      </w:r>
    </w:p>
    <w:tbl>
      <w:tblPr>
        <w:tblW w:w="963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7"/>
      </w:tblGrid>
      <w:tr>
        <w:trPr>
          <w:trHeight w:val="627" w:hRule="atLeast"/>
        </w:trPr>
        <w:tc>
          <w:tcPr>
            <w:tcW w:w="5102" w:type="dxa"/>
            <w:tcBorders/>
          </w:tcPr>
          <w:p>
            <w:pPr>
              <w:pStyle w:val="Normal"/>
              <w:ind w:left="3" w:firstLine="3"/>
              <w:rPr>
                <w:b/>
                <w:b/>
                <w:kern w:val="2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чальник управления социального развития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-284" w:firstLine="284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Е.К. Федорова                         </w:t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44:00Z</dcterms:created>
  <dc:creator>Макушев Анатолий Эдуардович</dc:creator>
  <dc:description/>
  <cp:keywords/>
  <dc:language>en-US</dc:language>
  <cp:lastModifiedBy>Общий_отдел_2</cp:lastModifiedBy>
  <cp:lastPrinted>2024-05-06T09:59:00Z</cp:lastPrinted>
  <dcterms:modified xsi:type="dcterms:W3CDTF">2024-05-13T02:44:00Z</dcterms:modified>
  <cp:revision>2</cp:revision>
  <dc:subject/>
  <dc:title/>
</cp:coreProperties>
</file>