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оведенного конкурса на замещение вакантной должности начальника МКУ «Ленское районное управление культуры» МР «Ленский район»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и.о. главы от 19.12.2024 №01-03-1012/4 – 05.02.2025 проведен конкурс на замещение вакантной должности начальника муниципального казенного учреждения «Ленское районное управление культуры» муниципального района «Ленский район» Республики Саха (Якут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были представлены документы одним претендентом. По результатам конкурсных процедур претендент был признан конкурсной комиссией соответствующим квалификационным требованиям, предъявляемым к вакантной долж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Принято решение назначить единственного участника конкурса Капралову Жанну Михайловну на должность начальника муниципального казенного учреждения «Ленское районное управление культуры» муниципального района «Ленский район» Республики Саха (Якутия).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5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3C3C3C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ceouttxt53">
    <w:name w:val="iceouttxt5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21">
    <w:name w:val="Список 2"/>
    <w:basedOn w:val="Normal"/>
    <w:qFormat/>
    <w:pPr>
      <w:ind w:left="566" w:right="-6" w:hanging="283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Style2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30:00Z</dcterms:created>
  <dc:creator>KIO_ved_spec_2</dc:creator>
  <dc:description/>
  <cp:keywords/>
  <dc:language>en-US</dc:language>
  <cp:lastModifiedBy>X_Developer</cp:lastModifiedBy>
  <cp:lastPrinted>2024-11-18T09:45:00Z</cp:lastPrinted>
  <dcterms:modified xsi:type="dcterms:W3CDTF">2025-02-06T02:29:00Z</dcterms:modified>
  <cp:revision>61</cp:revision>
  <dc:subject/>
  <dc:title>САХА ОРОСПYYБЛYКЭТИН «ЛЕНСКЭЙ ОРОЙУОНУН»</dc:title>
</cp:coreProperties>
</file>