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jc w:val="center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проектной документации «</w:t>
      </w:r>
      <w:r>
        <w:rPr>
          <w:rFonts w:eastAsia="MS Mincho;Yu Gothic UI" w:cs="Times New Roman" w:ascii="XO Oriel;Arial" w:hAnsi="XO Oriel;Arial"/>
          <w:sz w:val="24"/>
          <w:szCs w:val="24"/>
          <w:shd w:fill="FFFFFF" w:val="clear"/>
          <w:lang w:eastAsia="en-US"/>
        </w:rPr>
        <w:t>Шламовые амбары на площадках скважин Северо-Талаканского, Восточно-Алинского, Верхнепеледуйского, Хоронохского, Кедрового участков недр в Республике Саха (Якутия)</w:t>
      </w:r>
      <w:r>
        <w:rPr>
          <w:rFonts w:cs="XO Oriel;Arial" w:ascii="XO Oriel;Arial" w:hAnsi="XO Oriel;Arial"/>
          <w:sz w:val="24"/>
          <w:szCs w:val="24"/>
        </w:rPr>
        <w:t>», включая предварительные материалы оценки</w:t>
      </w:r>
    </w:p>
    <w:p>
      <w:pPr>
        <w:pStyle w:val="Normal"/>
        <w:shd w:fill="FFFFFF" w:val="clear"/>
        <w:jc w:val="center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воздействия на окружающую среду</w:t>
      </w:r>
    </w:p>
    <w:p>
      <w:pPr>
        <w:pStyle w:val="Normal"/>
        <w:shd w:fill="FFFFFF" w:val="clear"/>
        <w:ind w:left="193" w:firstLine="23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Управление поисково-разведочных работ ПАО «Сургутнефтегаз» совместно с администрацией МР «Ленский район» Республики Саха (Якутия) уведомляют о проведении общественных обсуждений намечаемой хозяйственной деятельности по проектной документации «</w:t>
      </w:r>
      <w:r>
        <w:rPr>
          <w:rFonts w:eastAsia="MS Mincho;Yu Gothic UI" w:cs="Times New Roman" w:ascii="XO Oriel;Arial" w:hAnsi="XO Oriel;Arial"/>
          <w:sz w:val="24"/>
          <w:szCs w:val="24"/>
          <w:shd w:fill="FFFFFF" w:val="clear"/>
          <w:lang w:eastAsia="en-US"/>
        </w:rPr>
        <w:t>Шламовые амбары на площадках скважин Северо-Талаканского, Восточно-Алинского, Верхнепеледуйского, Хоронохского, Кедрового участков недр в Республике Саха (Якутия)</w:t>
      </w:r>
      <w:r>
        <w:rPr>
          <w:rFonts w:cs="XO Oriel;Arial" w:ascii="XO Oriel;Arial" w:hAnsi="XO Oriel;Arial"/>
          <w:sz w:val="24"/>
          <w:szCs w:val="24"/>
        </w:rPr>
        <w:t>», включая предварительные материалы оценки воздействия на окружающую среду, в части обращения с отходами производства и потребления (размещение отходов бурения в шламовых амбарах).</w:t>
      </w:r>
    </w:p>
    <w:p>
      <w:pPr>
        <w:pStyle w:val="Normal"/>
        <w:ind w:right="38" w:firstLine="709"/>
        <w:jc w:val="both"/>
        <w:rPr/>
      </w:pPr>
      <w:r>
        <w:rPr>
          <w:rFonts w:cs="XO Oriel;Arial" w:ascii="XO Oriel;Arial" w:hAnsi="XO Oriel;Arial"/>
          <w:b/>
          <w:sz w:val="24"/>
          <w:szCs w:val="24"/>
        </w:rPr>
        <w:t>Заказчик:</w:t>
      </w:r>
      <w:r>
        <w:rPr>
          <w:rFonts w:cs="XO Oriel;Arial" w:ascii="XO Oriel;Arial" w:hAnsi="XO Oriel;Arial"/>
          <w:sz w:val="24"/>
          <w:szCs w:val="24"/>
        </w:rPr>
        <w:t xml:space="preserve"> Управление поисково-разведочных работ ПАО «Сургутнефтегаз», ОГРН: 1028600584540, ИНН: 8602060555.</w:t>
      </w:r>
    </w:p>
    <w:p>
      <w:pPr>
        <w:pStyle w:val="Normal"/>
        <w:shd w:fill="FFFFFF" w:val="clear"/>
        <w:ind w:firstLine="65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rFonts w:cs="XO Oriel;Arial" w:ascii="XO Oriel;Arial" w:hAnsi="XO Oriel;Arial"/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 8(3462)41-50-00.</w:t>
      </w:r>
    </w:p>
    <w:p>
      <w:pPr>
        <w:pStyle w:val="Normal"/>
        <w:ind w:right="38" w:firstLine="709"/>
        <w:jc w:val="both"/>
        <w:rPr/>
      </w:pPr>
      <w:r>
        <w:rPr>
          <w:rFonts w:cs="XO Oriel;Arial" w:ascii="XO Oriel;Arial" w:hAnsi="XO Oriel;Arial"/>
          <w:b/>
          <w:sz w:val="24"/>
          <w:szCs w:val="24"/>
        </w:rPr>
        <w:t xml:space="preserve">Исполнитель работ по ОВОС: </w:t>
      </w:r>
      <w:r>
        <w:rPr>
          <w:rFonts w:cs="XO Oriel;Arial" w:ascii="XO Oriel;Arial" w:hAnsi="XO Oriel;Arial"/>
          <w:sz w:val="24"/>
          <w:szCs w:val="24"/>
        </w:rPr>
        <w:t>Сургутский научно-исследовательский и проектный институт «СургутНИПИнефть» ПАО «Сургутнефтегаз», ОГРН: 1028600584540, ИНН: 8602060555.</w:t>
      </w:r>
    </w:p>
    <w:p>
      <w:pPr>
        <w:pStyle w:val="Normal"/>
        <w:shd w:fill="FFFFFF" w:val="clear"/>
        <w:ind w:firstLine="65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rFonts w:ascii="XO Oriel;Arial" w:hAnsi="XO Oriel;Arial" w:cs="XO Oriel;Arial"/>
          <w:b/>
          <w:b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 8(3462)42-70-62.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XO Oriel;Arial" w:ascii="XO Oriel;Arial" w:hAnsi="XO Oriel;Arial"/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rFonts w:cs="XO Oriel;Arial" w:ascii="XO Oriel;Arial" w:hAnsi="XO Oriel;Arial"/>
          <w:sz w:val="24"/>
          <w:szCs w:val="24"/>
        </w:rPr>
        <w:t xml:space="preserve"> Администрация муниципального района «Ленский район» Республики Саха (Якутия) (сокращенное наименование – Администрация МР «Ленский район»), ОГРН: 1031400599152; ИНН: 1414009962; юридический адрес и адрес в пределах места нахождения (фактический адрес): 678144, Республика Саха (Якутия), у. Ленский, г. Ленск, ул. Ленина, д. 65.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rFonts w:cs="XO Oriel;Arial" w:ascii="XO Oriel;Arial" w:hAnsi="XO Oriel;Arial"/>
          <w:sz w:val="24"/>
          <w:szCs w:val="24"/>
        </w:rPr>
        <w:t xml:space="preserve"> </w:t>
      </w:r>
      <w:r>
        <w:rPr>
          <w:rFonts w:eastAsia="MS Mincho;Yu Gothic UI" w:cs="Times New Roman" w:ascii="XO Oriel;Arial" w:hAnsi="XO Oriel;Arial"/>
          <w:sz w:val="24"/>
          <w:szCs w:val="24"/>
          <w:shd w:fill="FFFFFF" w:val="clear"/>
          <w:lang w:eastAsia="en-US"/>
        </w:rPr>
        <w:t>Шламовые амбары на площадках скважин Северо-Талаканского, Восточно-Алинского, Верхнепеледуйского, Хоронохского, Кедрового участков недр в Республике Саха (Якутия)</w:t>
      </w:r>
      <w:r>
        <w:rPr>
          <w:rFonts w:cs="XO Oriel;Arial" w:ascii="XO Oriel;Arial" w:hAnsi="XO Oriel;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XO Oriel;Arial" w:ascii="XO Oriel;Arial" w:hAnsi="XO Oriel;Arial"/>
          <w:b/>
          <w:sz w:val="24"/>
          <w:szCs w:val="24"/>
        </w:rPr>
        <w:t>Объект общественных обсуждений:</w:t>
      </w:r>
      <w:r>
        <w:rPr>
          <w:rFonts w:cs="XO Oriel;Arial" w:ascii="XO Oriel;Arial" w:hAnsi="XO Oriel;Arial"/>
          <w:sz w:val="24"/>
          <w:szCs w:val="24"/>
        </w:rPr>
        <w:t xml:space="preserve"> проектная документация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rFonts w:cs="XO Oriel;Arial" w:ascii="XO Oriel;Arial" w:hAnsi="XO Oriel;Arial"/>
          <w:sz w:val="24"/>
          <w:szCs w:val="24"/>
        </w:rPr>
        <w:t xml:space="preserve"> экологически безопасное обращение с буровым шламом и снижение негативного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b/>
          <w:b/>
          <w:sz w:val="24"/>
          <w:szCs w:val="24"/>
        </w:rPr>
      </w:pPr>
      <w:r>
        <w:rPr>
          <w:rFonts w:cs="XO Oriel;Arial" w:ascii="XO Oriel;Arial" w:hAnsi="XO Oriel;Arial"/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 xml:space="preserve">Ленский район, Республика Саха (Якутия), </w:t>
      </w:r>
      <w:r>
        <w:rPr>
          <w:rFonts w:eastAsia="MS Mincho;Yu Gothic UI" w:cs="Times New Roman" w:ascii="XO Oriel;Arial" w:hAnsi="XO Oriel;Arial"/>
          <w:sz w:val="24"/>
          <w:szCs w:val="24"/>
          <w:shd w:fill="FFFFFF" w:val="clear"/>
          <w:lang w:eastAsia="en-US"/>
        </w:rPr>
        <w:t>Северо-Талаканский, Восточно-Алинский, Верхнепеледуйский, Хоронохский, Кедровый</w:t>
      </w:r>
      <w:r>
        <w:rPr>
          <w:rFonts w:cs="XO Oriel;Arial" w:ascii="XO Oriel;Arial" w:hAnsi="XO Oriel;Arial"/>
          <w:sz w:val="24"/>
          <w:szCs w:val="24"/>
        </w:rPr>
        <w:t xml:space="preserve"> участки недр.</w:t>
      </w:r>
    </w:p>
    <w:p>
      <w:pPr>
        <w:pStyle w:val="Normal"/>
        <w:ind w:firstLine="708"/>
        <w:jc w:val="both"/>
        <w:rPr/>
      </w:pPr>
      <w:r>
        <w:rPr>
          <w:rFonts w:cs="XO Oriel;Arial" w:ascii="XO Oriel;Arial" w:hAnsi="XO Oriel;Arial"/>
          <w:b/>
          <w:sz w:val="24"/>
          <w:szCs w:val="24"/>
        </w:rPr>
        <w:t>Планируемые сроки проведения ОВОС:</w:t>
      </w:r>
      <w:r>
        <w:rPr>
          <w:rFonts w:cs="XO Oriel;Arial" w:ascii="XO Oriel;Arial" w:hAnsi="XO Oriel;Arial"/>
          <w:sz w:val="24"/>
          <w:szCs w:val="24"/>
        </w:rPr>
        <w:t xml:space="preserve"> с июня 2025 года по июль 2025 года.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b/>
          <w:b/>
          <w:sz w:val="24"/>
          <w:szCs w:val="24"/>
        </w:rPr>
      </w:pPr>
      <w:r>
        <w:rPr>
          <w:rFonts w:cs="XO Oriel;Arial" w:ascii="XO Oriel;Arial" w:hAnsi="XO Oriel;Arial"/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Проектная документация, включая предварительные материалы ОВОС, доступна в период проведения общественных обсуждений с 16.06.2025 по 15.07.2025 включительно, по адресам:</w:t>
      </w:r>
    </w:p>
    <w:p>
      <w:pPr>
        <w:pStyle w:val="Normal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- Администрация МР «Ленский район» РС (Я), 678144, Республика Саха (Якутия), Ленский район, г.Ленск, ул.Ленина, д.65, каб.№221, тел. 8(41137)3-00-84 (в рабочие дни с 08:45 до 17:15, перерыв с 12:30 до 14:00);</w:t>
      </w:r>
    </w:p>
    <w:p>
      <w:pPr>
        <w:pStyle w:val="Normal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- Управление поисково-разведочных работ ПАО «Сургутнефтегаз», 628404, Тюменская область, ХМАО–Югра, г.Сургут, ул. Энтузиастов, д.30/1, каб.№316, тел.(3462)41-53-05 (в рабочие дни с 09:00 до 16:30, перерыв с 12:00 до 13:00);</w:t>
      </w:r>
    </w:p>
    <w:p>
      <w:pPr>
        <w:pStyle w:val="Normal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 xml:space="preserve">- по ссылке: </w:t>
      </w:r>
      <w:hyperlink r:id="rId2">
        <w:r>
          <w:rPr>
            <w:rStyle w:val="InternetLink"/>
            <w:rFonts w:cs="Arial" w:ascii="XO Oriel;Arial" w:hAnsi="XO Oriel;Arial"/>
            <w:sz w:val="24"/>
            <w:szCs w:val="24"/>
          </w:rPr>
          <w:t>https://cloud.mail.ru/public/G98L/iuvDba5wK</w:t>
        </w:r>
      </w:hyperlink>
      <w:r>
        <w:rPr>
          <w:rFonts w:cs="XO Oriel;Arial" w:ascii="XO Oriel;Arial" w:hAnsi="XO Oriel;Arial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XO Oriel;Arial" w:hAnsi="XO Oriel;Arial" w:cs="Times New Roman"/>
          <w:b/>
          <w:b/>
          <w:color w:val="000000"/>
          <w:sz w:val="24"/>
          <w:szCs w:val="24"/>
        </w:rPr>
      </w:pPr>
      <w:r>
        <w:rPr>
          <w:rFonts w:cs="Times New Roman" w:ascii="XO Oriel;Arial" w:hAnsi="XO Oriel;Arial"/>
          <w:b/>
          <w:color w:val="000000"/>
          <w:sz w:val="24"/>
          <w:szCs w:val="24"/>
        </w:rPr>
        <w:t>Информация о возможности проведения слушаний:</w:t>
      </w:r>
    </w:p>
    <w:p>
      <w:pPr>
        <w:pStyle w:val="Normal"/>
        <w:widowControl/>
        <w:autoSpaceDE w:val="true"/>
        <w:ind w:firstLine="709"/>
        <w:jc w:val="both"/>
        <w:rPr>
          <w:rFonts w:ascii="XO Oriel;Arial" w:hAnsi="XO Oriel;Arial" w:cs="Times New Roman"/>
          <w:color w:val="000000"/>
          <w:sz w:val="24"/>
          <w:szCs w:val="24"/>
        </w:rPr>
      </w:pPr>
      <w:r>
        <w:rPr>
          <w:rFonts w:cs="Times New Roman" w:ascii="XO Oriel;Arial" w:hAnsi="XO Oriel;Arial"/>
          <w:color w:val="000000"/>
          <w:sz w:val="24"/>
          <w:szCs w:val="24"/>
        </w:rPr>
        <w:t>В соответствии с пунктами 23, 27 Правил проведения оценки воздействия на окружающую среду, утвержденных постановлением Правительства РФ от 28.11.2024 № 1644, по инициативе уполномоченных органов проводятся слушания.</w:t>
      </w:r>
    </w:p>
    <w:p>
      <w:pPr>
        <w:pStyle w:val="Normal"/>
        <w:widowControl/>
        <w:autoSpaceDE w:val="true"/>
        <w:ind w:firstLine="709"/>
        <w:jc w:val="both"/>
        <w:rPr>
          <w:rFonts w:ascii="XO Oriel;Arial" w:hAnsi="XO Oriel;Arial" w:cs="Times New Roman"/>
          <w:color w:val="000000"/>
          <w:sz w:val="24"/>
          <w:szCs w:val="24"/>
        </w:rPr>
      </w:pPr>
      <w:r>
        <w:rPr>
          <w:rFonts w:cs="Times New Roman" w:ascii="XO Oriel;Arial" w:hAnsi="XO Oriel;Arial"/>
          <w:color w:val="000000"/>
          <w:sz w:val="24"/>
          <w:szCs w:val="24"/>
        </w:rPr>
        <w:t>Слушания состоятся 26.06.2025 в 10:00 часов (время местное) по адресу: Республика Саха (Якутия), Ленский район, г. Ленск, ул. Ленина, д. 65, каб. 307 в очной форме.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b/>
          <w:sz w:val="24"/>
          <w:szCs w:val="24"/>
        </w:rPr>
        <w:t>Срок проведения общественных обсуждений:</w:t>
      </w:r>
      <w:r>
        <w:rPr>
          <w:rFonts w:cs="XO Oriel;Arial" w:ascii="XO Oriel;Arial" w:hAnsi="XO Oriel;Arial"/>
          <w:sz w:val="24"/>
          <w:szCs w:val="24"/>
        </w:rPr>
        <w:t xml:space="preserve"> с 16.06.2025 по 15.07.2025 включительно.</w:t>
      </w:r>
    </w:p>
    <w:p>
      <w:pPr>
        <w:pStyle w:val="Normal"/>
        <w:shd w:fill="FFFFFF" w:val="clear"/>
        <w:ind w:firstLine="708"/>
        <w:jc w:val="both"/>
        <w:rPr>
          <w:rFonts w:ascii="XO Oriel;Arial" w:hAnsi="XO Oriel;Arial" w:cs="XO Oriel;Arial"/>
          <w:b/>
          <w:b/>
          <w:i/>
          <w:i/>
          <w:sz w:val="24"/>
          <w:szCs w:val="24"/>
        </w:rPr>
      </w:pPr>
      <w:r>
        <w:rPr>
          <w:rFonts w:cs="XO Oriel;Arial" w:ascii="XO Oriel;Arial" w:hAnsi="XO Oriel;Arial"/>
          <w:b/>
          <w:sz w:val="24"/>
          <w:szCs w:val="24"/>
        </w:rPr>
        <w:t xml:space="preserve">Информация о порядке, сроке и форме внесения участниками общественных обсуждений предложений и замечаний, касающихся объекта обсуждений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XO Oriel;Arial" w:ascii="XO Oriel;Arial" w:hAnsi="XO Oriel;Arial"/>
          <w:sz w:val="24"/>
          <w:szCs w:val="24"/>
        </w:rPr>
        <w:t>Замечания и предложения принимаются с 16.06.2025 по 15.07.2025 включительно по следующим адреса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XO Oriel;Arial" w:ascii="XO Oriel;Arial" w:hAnsi="XO Oriel;Arial"/>
          <w:sz w:val="24"/>
          <w:szCs w:val="24"/>
        </w:rPr>
        <w:t>- в письменной форме (в бумажном виде) в здании Администрации МР «Ленский район» по адресу: 678144, Республика Саха (Якутия), у. Ленский, г. Ленск, ул. Ленина, д. 65, (кабинет 221). Время работы: понедельник – пятница с 9.00 до 17.00 (перерыв с 12.30 до 14.00), суббота, воскресенье – выходной 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XO Oriel;Arial" w:ascii="XO Oriel;Arial" w:hAnsi="XO Oriel;Arial"/>
          <w:sz w:val="24"/>
          <w:szCs w:val="24"/>
        </w:rPr>
        <w:t>- в форме электронного документа на электронную почту Администрации МР «Ленский район» по адресу: raikiolensk@mail.ru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XO Oriel;Arial" w:ascii="XO Oriel;Arial" w:hAnsi="XO Oriel;Arial"/>
          <w:sz w:val="24"/>
          <w:szCs w:val="24"/>
        </w:rPr>
        <w:t>- посредством записи в журнале учета участников общественных обсуждений, очно ознакомляющихся с объектом обсуждений, и их замечаний и предложений, который размещен в здании Администрации МР «Ленский район» по адресу: 678144, Республика Саха (Якутия), у. Ленский, г. Ленск, ул. Ленина, д. 65, (кабинет 221). Время работы: понедельник – пятница с 9.00 до 17.00 (перерыв с 12.30 до 14.00), суббота, воскресенье – выходной ден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При внесении предложений и замечаний указываются следующие сведения</w:t>
      </w:r>
      <w:r>
        <w:rPr>
          <w:rFonts w:cs="XO Oriel;Arial" w:ascii="XO Oriel;Arial" w:hAnsi="XO Oriel;Arial"/>
          <w:sz w:val="24"/>
          <w:szCs w:val="24"/>
          <w:vertAlign w:val="superscript"/>
        </w:rPr>
        <w:t>*</w:t>
      </w:r>
      <w:r>
        <w:rPr>
          <w:rFonts w:cs="XO Oriel;Arial" w:ascii="XO Oriel;Arial" w:hAnsi="XO Oriel;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>Согласие на участие в подписании протокола общественных обсуждений, способ направления и подписания указанного протоко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XO Oriel;Arial" w:ascii="XO Oriel;Arial" w:hAnsi="XO Oriel;Arial"/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rFonts w:ascii="XO Oriel;Arial" w:hAnsi="XO Oriel;Arial" w:cs="XO Oriel;Arial"/>
          <w:sz w:val="24"/>
          <w:szCs w:val="24"/>
        </w:rPr>
      </w:pPr>
      <w:r>
        <w:rPr>
          <w:rFonts w:cs="XO Oriel;Arial" w:ascii="XO Oriel;Arial" w:hAnsi="XO Oriel;Arial"/>
          <w:sz w:val="24"/>
          <w:szCs w:val="24"/>
        </w:rPr>
        <w:t xml:space="preserve">от администрации МР «Ленский район» РС (Я) – ведущий специалист по охране окружающей среды МКУ «КИО МР «Ленский район» РС (Я)» Алянкина Людмила Дмитриевна, тел.(41137)3-00-84, </w:t>
      </w:r>
      <w:hyperlink r:id="rId3">
        <w:r>
          <w:rPr>
            <w:rStyle w:val="InternetLink"/>
            <w:rFonts w:cs="Arial" w:ascii="XO Oriel;Arial" w:hAnsi="XO Oriel;Arial"/>
            <w:color w:val="000000"/>
            <w:sz w:val="24"/>
            <w:szCs w:val="24"/>
            <w:u w:val="none"/>
          </w:rPr>
          <w:t>raikiolensk@mail.ru</w:t>
        </w:r>
      </w:hyperlink>
      <w:r>
        <w:rPr>
          <w:rFonts w:cs="XO Oriel;Arial" w:ascii="XO Oriel;Arial" w:hAnsi="XO Oriel;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XO Oriel;Arial" w:ascii="XO Oriel;Arial" w:hAnsi="XO Oriel;Arial"/>
          <w:sz w:val="24"/>
          <w:szCs w:val="24"/>
        </w:rPr>
        <w:t xml:space="preserve">от заказчика – Ярославцев Сергей Алексеевич, тел.(3462)41-53-05, </w:t>
        <w:br/>
        <w:t>OUT.UPRR-OPS@surgutneftegas.r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Orie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XO Oriel;Arial" w:ascii="XO Oriel;Arial" w:hAnsi="XO Oriel;Arial"/>
      </w:rPr>
      <w:t xml:space="preserve">* - </w:t>
    </w:r>
    <w:r>
      <w:rPr>
        <w:rFonts w:cs="XO Oriel;Arial" w:ascii="XO Oriel;Arial" w:hAnsi="XO Oriel;Arial"/>
        <w:sz w:val="18"/>
      </w:rPr>
      <w:t>В соответствии с п. 36 Правил в случае отказа участника общественных обсуждений в предоставлении 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 Такие замечания и предложения не подлежат обязательному рассмотрению заказчиком (исполнителем) материалов оценки воздействия на окружающую среду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G98L/iuvDba5wK" TargetMode="External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9:00Z</dcterms:created>
  <dc:creator>Чечвий Антон Валерьевич</dc:creator>
  <dc:description/>
  <cp:keywords/>
  <dc:language>en-US</dc:language>
  <cp:lastModifiedBy>user</cp:lastModifiedBy>
  <cp:lastPrinted>2025-06-05T14:57:00Z</cp:lastPrinted>
  <dcterms:modified xsi:type="dcterms:W3CDTF">2025-06-10T03:1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