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ьа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а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2023 года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1177/3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создании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схему территориального планирования муниципального образования «Ленский район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1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Ленский район» Республики Саха (Якутия), в целях урегулирования разногласий, послуживших основанием для подготовки Правительством Республики Саха (Якутия) сводного заключения об отказе в согласовании проекта документа территориального планирования «Схема территориального планирования муниципального образования «Ленский район» Республики Саха (Якутия)» от 18 мая 2023 года № 658-П1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здать согласительную</w:t>
      </w:r>
      <w:r>
        <w:rPr>
          <w:sz w:val="28"/>
          <w:szCs w:val="28"/>
        </w:rPr>
        <w:t xml:space="preserve"> комиссию по урегулированию разногласий, послуживших основанием для подготовки заключения о несогласии с проектом схемы территориального планирования муниципального образования «Ленский район» Республики Саха (Яку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состав согласительной комиссии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согласительной комиссии по урегулированию разногласий, послуживших основанием для подготовки заключения о несогласии с проектом схемы территориального планирования муниципального образования «Ленский район» Республики Саха (Якутия)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spacing w:lineRule="auto" w:line="24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93"/>
      </w:tblGrid>
      <w:tr>
        <w:trPr>
          <w:trHeight w:val="56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156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  <w:br/>
              <w:t>к распоряжению главы</w:t>
            </w:r>
          </w:p>
          <w:p>
            <w:pPr>
              <w:pStyle w:val="Normal"/>
              <w:ind w:left="1560" w:hanging="0"/>
              <w:rPr/>
            </w:pPr>
            <w:r>
              <w:rPr>
                <w:bCs/>
                <w:sz w:val="28"/>
                <w:szCs w:val="28"/>
              </w:rPr>
              <w:t>от  «_</w:t>
            </w:r>
            <w:r>
              <w:rPr>
                <w:bCs/>
                <w:sz w:val="28"/>
                <w:szCs w:val="28"/>
                <w:u w:val="single"/>
              </w:rPr>
              <w:t>07</w:t>
            </w:r>
            <w:r>
              <w:rPr>
                <w:bCs/>
                <w:sz w:val="28"/>
                <w:szCs w:val="28"/>
              </w:rPr>
              <w:t>_»  _</w:t>
            </w:r>
            <w:r>
              <w:rPr>
                <w:bCs/>
                <w:sz w:val="28"/>
                <w:szCs w:val="28"/>
                <w:u w:val="single"/>
              </w:rPr>
              <w:t>июня</w:t>
            </w:r>
            <w:r>
              <w:rPr>
                <w:bCs/>
                <w:sz w:val="28"/>
                <w:szCs w:val="28"/>
              </w:rPr>
              <w:t>__  2023г.</w:t>
              <w:br/>
              <w:t>№   ____</w:t>
            </w:r>
            <w:r>
              <w:rPr>
                <w:bCs/>
                <w:sz w:val="28"/>
                <w:szCs w:val="28"/>
                <w:u w:val="single"/>
              </w:rPr>
              <w:t>01-04-1177/3</w:t>
            </w:r>
            <w:r>
              <w:rPr>
                <w:bCs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 xml:space="preserve">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схему территориального планирования муниципального образования «Лен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528"/>
      </w:tblGrid>
      <w:tr>
        <w:trPr>
          <w:trHeight w:val="1229" w:hRule="atLeast"/>
        </w:trPr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бильман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Жумарт Жакслык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администрации муниципального образования «Ленский район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аморцев Евгений Гермаге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– руководитель аппарата и работе с ОМСУ муниципального образования «Ленский район»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ыреева 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.о. начальника отдела архитектуры и градостроительства администрации муниципального образования «Ленский район», секретарь коми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наков 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Саха (Якутия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начальника управления – начальник ОНМ в ОГО, ЗНиТ от ЧС полковник внутренней службы МЧС России по </w:t>
            </w:r>
            <w:r>
              <w:rPr>
                <w:sz w:val="28"/>
                <w:szCs w:val="28"/>
              </w:rPr>
              <w:t xml:space="preserve">Республике Саха (Якутия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иколай 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Республики Саха (Якутия) по охране объектов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управления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И «Земля и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.о. начальника отдела архитектуры и градостроительства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.А. Мыреева</w:t>
            </w:r>
          </w:p>
        </w:tc>
      </w:tr>
    </w:tbl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  <w:br/>
        <w:t>к распоряжению главы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от  «_</w:t>
      </w:r>
      <w:r>
        <w:rPr>
          <w:bCs/>
          <w:sz w:val="28"/>
          <w:szCs w:val="28"/>
          <w:u w:val="single"/>
        </w:rPr>
        <w:t>07</w:t>
      </w:r>
      <w:r>
        <w:rPr>
          <w:bCs/>
          <w:sz w:val="28"/>
          <w:szCs w:val="28"/>
        </w:rPr>
        <w:t>_»  _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>__  2023г.</w:t>
        <w:br/>
        <w:t>№  __</w:t>
      </w:r>
      <w:r>
        <w:rPr>
          <w:bCs/>
          <w:sz w:val="28"/>
          <w:szCs w:val="28"/>
          <w:u w:val="single"/>
        </w:rPr>
        <w:t>01-04-1177/3</w:t>
      </w:r>
      <w:r>
        <w:rPr>
          <w:bCs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схему территориального планирования муниципального образования «Лен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согласительной комиссии по урегулированию разногласий, послуживших основанием для подготовки заключения о несогласии с проектом схемы территориального планирования муниципального образования «Ленский район» Республики Саха (Якутия) определяет цель создания и порядок работы согласительной комиссии (далее – согласительная комиссия)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огласительная комиссия создается для урегулирования разногласий, послуживших основанием для подготовки Правительством </w:t>
      </w:r>
      <w:r>
        <w:rPr>
          <w:rFonts w:eastAsia="Times New Roman"/>
          <w:color w:val="000000"/>
          <w:sz w:val="28"/>
          <w:szCs w:val="28"/>
        </w:rPr>
        <w:t>Республики Саха (Якутия)</w:t>
      </w:r>
      <w:r>
        <w:rPr>
          <w:color w:val="000000"/>
          <w:sz w:val="28"/>
          <w:szCs w:val="28"/>
        </w:rPr>
        <w:t xml:space="preserve"> сводного заключения об отказе в согласовании проекта документа территориального планирования «Схема</w:t>
      </w:r>
      <w:r>
        <w:rPr>
          <w:rFonts w:eastAsia="Times New Roman"/>
          <w:color w:val="000000"/>
          <w:sz w:val="28"/>
          <w:szCs w:val="28"/>
        </w:rPr>
        <w:t xml:space="preserve">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«Ленский район» Республики Саха (Якутия)» от 18 мая 2023 года № 658-П1 (далее – проект схемы территориального планирования)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ложением. </w:t>
      </w:r>
    </w:p>
    <w:p>
      <w:pPr>
        <w:pStyle w:val="ConsPlus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и деятельности комисс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ительная комиссия создается </w:t>
      </w:r>
      <w:r>
        <w:rPr>
          <w:rFonts w:eastAsia="Calibri"/>
          <w:color w:val="000000"/>
          <w:sz w:val="28"/>
          <w:szCs w:val="28"/>
        </w:rPr>
        <w:t xml:space="preserve">в течение 15 календарных дней со дня истечения срока, установлен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ями 2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25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color w:val="000000"/>
          <w:sz w:val="28"/>
          <w:szCs w:val="28"/>
        </w:rPr>
        <w:t>, для согласования проектов документов территориального планир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став согласительной комиссии включ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представители региональных органов исполнительной власти, которые направили заключения о несогласии с проектом </w:t>
      </w:r>
      <w:r>
        <w:rPr>
          <w:color w:val="000000"/>
          <w:sz w:val="28"/>
          <w:szCs w:val="28"/>
        </w:rPr>
        <w:t>схемы территориального планирования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представители администрации </w:t>
      </w:r>
      <w:r>
        <w:rPr>
          <w:color w:val="000000"/>
          <w:sz w:val="28"/>
          <w:szCs w:val="28"/>
        </w:rPr>
        <w:t>муниципального образования «Ленский район» Республики Саха (Якутия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представители разработчика проекта </w:t>
      </w:r>
      <w:r>
        <w:rPr>
          <w:color w:val="000000"/>
          <w:sz w:val="28"/>
          <w:szCs w:val="28"/>
        </w:rPr>
        <w:t>схемы территориального планирования</w:t>
      </w:r>
      <w:r>
        <w:rPr>
          <w:rFonts w:eastAsia="Calibri"/>
          <w:color w:val="000000"/>
          <w:sz w:val="28"/>
          <w:szCs w:val="28"/>
        </w:rPr>
        <w:t xml:space="preserve"> (с правом совещательного голоса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рок работы согласительной комиссии составляет не более двух месяцев со дня ее создания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седание согласительной комиссии организует и ведет ее председатель, а в его отсутствие заместитель председателя согласительной комиссии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отсутствия секретаря согласительной комиссии, его обязанности осуществляет любой член согласительной комиссии, уполномоченный на выполнение таких функций председателем согласительной комиссии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ы согласительной комиссии могут принимать участие в работе согласительной комиссии путем представления письменных позиций и (или) размещения в ФГИС ТП заключений на размещенный проект схемы территориального планирования, путем личного участия ее членов в рассмотрении вопросов, в том числе путем использования систем видеоконференц-связи (ВКС)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согласительной комиссии осуществляют свои полномочия лично. Делегирование своих полномочий иным лицам не допускается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седание согласительной комиссии считается правомочным, если на нем присутствовали не менее половины списочного состав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Техническое обеспечение деятельности согласительной комиссии, а также оформление и хранение протоколов заседаний, решений и иных документов согласительной комиссии осуществляется секретарем согласительной комиссии. Протокол подписывается всеми членами комиссии, присутствующими на заседании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ешения согласительной комиссии принимаю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своей работы согласительная комиссия принимает одно из следующих решений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гласовать проект схемы территориального планирования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ать в согласовании проекта схемы территориального планирования с указанием причин, послуживших основанием для принятия такого решения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огласительная комиссия по итогам своей работы представляет Главе муниципального образования «Ленский район» Республики Саха (Якутия)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ринятии решения, указанного в подпункте 1 пункта 2.11 настоящего Положения, – проект схемы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принятии решения, указанного в подпункте 2 пункта 2.11 настоящего Положения, – несогласованный проект схемы территориального планирования, заключение о несогласии с проектом схемы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подпункте 2 настоящего пункта документы и материалы могут содержать: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ложения об исключении из проекта схемы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согласования указанных в подпункте 1 настоящего пункта вопросов после утверждения проекта схемы территориального планирования путем подготовки предложений о внесении в схему территориального планирования соответствующих изменений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.о. начальника отдела архитектуры и градостроительства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.А. Мыр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4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yperlink" Target="consultantplus://offline/ref=F9C027FAE21948CC87CE225FB761BEACB2DE466ED98DA8C42D125ACE88E446428B5235EE1462F2F0FAB3918130F9105402A2CAA598659CA3c4kDH" TargetMode="External"/><Relationship Id="rId7" Type="http://schemas.openxmlformats.org/officeDocument/2006/relationships/hyperlink" Target="consultantplus://offline/ref=F9C027FAE21948CC87CE225FB761BEACB2DE466ED98DA8C42D125ACE88E446428B5235EE1462F2F8FFB3918130F9105402A2CAA598659CA3c4k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3:00Z</dcterms:created>
  <dc:creator>Andrey</dc:creator>
  <dc:description/>
  <cp:keywords/>
  <dc:language>en-US</dc:language>
  <cp:lastModifiedBy>Общий_отдел_2</cp:lastModifiedBy>
  <cp:lastPrinted>2019-10-28T10:10:00Z</cp:lastPrinted>
  <dcterms:modified xsi:type="dcterms:W3CDTF">2023-06-07T07:43:00Z</dcterms:modified>
  <cp:revision>2</cp:revision>
  <dc:subject/>
  <dc:title/>
</cp:coreProperties>
</file>