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.Ж. Абильм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» августа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дения итогов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укциона в электронной форме на право заключения договора аренды земельного участка, находящегося в муниципальной собственности муниципального образования «Ленский райо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01» августа 202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Черепанов Александр Вячеслав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ляскина Анастасия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имофеева Алё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ыреева Ольга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монова Ольга Никола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злова Ксения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утвержденном распоряжением МКУ «Комитет имущественных отношений муниципального образования «Ленский район» Республики Саха (Якутия) от 29.06.2023 г. № 23-12-32/3 «Об организации аукциона на право заключения договора аренды земельного участка, находящегося в собственности муниципального образования «Ленский район»» извещении о проведении аукциона в электронной форме на право заключения договора аренды земельного участка представлен </w:t>
      </w:r>
      <w:r>
        <w:rPr/>
        <w:t>1 л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67"/>
        <w:gridCol w:w="2410"/>
        <w:gridCol w:w="1417"/>
        <w:gridCol w:w="1985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ежегодная арендная плата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г. Ленск, 3 </w:t>
            </w: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с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ирный</w:t>
            </w:r>
            <w:r>
              <w:rPr>
                <w:sz w:val="22"/>
                <w:szCs w:val="22"/>
              </w:rPr>
              <w:t xml:space="preserve">, 7; </w:t>
            </w:r>
            <w:r>
              <w:rPr>
                <w:bCs/>
                <w:sz w:val="22"/>
                <w:szCs w:val="22"/>
              </w:rPr>
              <w:t>14:14:050002:1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а и время начала электронного аукциона: 01.08.2023г. 08:00:00 (местно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а и время завершения электронного аукциона 01.08.2023г. 09:11:41 (местно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лощадки проведения электронного аукциона: </w:t>
      </w:r>
      <w:hyperlink r:id="rId2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и аукциона</w:t>
      </w:r>
      <w:r>
        <w:rPr/>
        <w:t xml:space="preserve">: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77"/>
        <w:gridCol w:w="1417"/>
        <w:gridCol w:w="1418"/>
        <w:gridCol w:w="1667"/>
        <w:gridCol w:w="1451"/>
      </w:tblGrid>
      <w:tr>
        <w:trPr>
          <w:trHeight w:val="5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60" w:firstLine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е место</w:t>
            </w:r>
          </w:p>
        </w:tc>
      </w:tr>
      <w:tr>
        <w:trPr>
          <w:trHeight w:val="5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ЛЖКОВ ЯКОВ 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2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03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ИП ШАКИРОВ КОМИЛЖОН РАИМЖ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03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ОСТЫГОВ ЛЕВ ОЛЕГ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7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ый аукцион признан состоявшимся. Победитель электронного аукциона на право заключения договора аренды земельного участка - ИП Должков Яков Андреевич, предложивший наибольшую цену. Ежегодный размер арендной платы за земельный участок составляет </w:t>
      </w:r>
      <w:r>
        <w:rPr>
          <w:sz w:val="28"/>
          <w:szCs w:val="28"/>
        </w:rPr>
        <w:t>128672,72 (сто двадцать восемь тысяч шестьсот семьдесят два) рубля 72 коп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в десятидневный срок со дня составления протокола о результатах аукциона будет направлено три экземпляра подписанного договора аренды земельного участка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п/п                              А.В. Черепан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0:00Z</dcterms:created>
  <dc:creator>Ягольник Евгения Владимировна</dc:creator>
  <dc:description/>
  <cp:keywords/>
  <dc:language>en-US</dc:language>
  <cp:lastModifiedBy>1</cp:lastModifiedBy>
  <cp:lastPrinted>2023-08-01T17:10:00Z</cp:lastPrinted>
  <dcterms:modified xsi:type="dcterms:W3CDTF">2023-08-01T08:37:00Z</dcterms:modified>
  <cp:revision>13</cp:revision>
  <dc:subject/>
  <dc:title>                                                                                        </dc:title>
</cp:coreProperties>
</file>