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бразования «Ленский район»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п/п____________ Ж.Ж. Абильман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1» сентября 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г. Ленск                                                                                    «01» сентября 2023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Пляскина Анастасия Стани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имофеева Алё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имонова Ольга Никола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ыреева Ольга Александров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Козлова Ксени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ВЕСТКА ДНЯ: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утвержденном распоряжением МКУ «Комитет имущественных отношений муниципального образования «Ленский район» Республики Саха (Якутия) от 01.08.2023 г. № 23-12-38/3- «Об организации аукциона на право заключения договора аренды земельного участка, находящегося в собственности муниципального образования «Ленский район»» извещении о проведении аукциона в электронной форме на право заключения договора аренды земельного представлен 1 ло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567"/>
        <w:gridCol w:w="2410"/>
        <w:gridCol w:w="1417"/>
        <w:gridCol w:w="1985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0" w:firstLine="6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земельного участка/ 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от 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 предмета аукциона (ежегодная арендная плата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 выставляемое на торги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Саха (Якутия), р-н. Ленский, г. Ленск, </w:t>
            </w:r>
            <w:r>
              <w:rPr/>
              <w:t>ул. Победы, дом 109/4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</w:rPr>
              <w:t>14:14:050090:2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/>
              <w:t>под строительство производственной баз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47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срока приема заявок в электронном аукционе поступила 1 заявка: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977"/>
        <w:gridCol w:w="1417"/>
        <w:gridCol w:w="1418"/>
        <w:gridCol w:w="1559"/>
        <w:gridCol w:w="1559"/>
      </w:tblGrid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0" w:firstLine="660"/>
              <w:rPr/>
            </w:pPr>
            <w:r>
              <w:rPr>
                <w:b/>
                <w:bCs/>
                <w:sz w:val="22"/>
                <w:szCs w:val="22"/>
              </w:rPr>
              <w:t>пп/п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ретенден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заявителя или наименование юр. 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сенный задаток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задатка на р/с организатора торгов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 заявка требования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да/нет) 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3" w:firstLine="6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 Тимоф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явка претендента № 1 соответствует требованиям утвержденной аукционной документации. На момент рассмотрения заявок задаток претендента № 1 поступил на расчетный счет организатора торгов МКУ «Комитет имущественных отношений муниципального образования «Ленский район» РС (Я)», в соответствии с предоставленным платежным документо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 14 ст. 39.12 Земельного кодекса РФ аукцион</w:t>
      </w:r>
      <w:r>
        <w:rPr>
          <w:bCs/>
          <w:sz w:val="28"/>
          <w:szCs w:val="28"/>
        </w:rPr>
        <w:t xml:space="preserve"> признается несостоявшимся. Заявка претендента № 1 соответствует всем требованиям указанным в извещении о проведении аукциона. В течение десяти дней единственному претенденту направить подписанный проект договора аренды земельного участка по цене равной начальной цене предмета аукцион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                     п/п                А.С. Пляскин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55:00Z</dcterms:created>
  <dc:creator>Ягольник Евгения Владимировна</dc:creator>
  <dc:description/>
  <cp:keywords/>
  <dc:language>en-US</dc:language>
  <cp:lastModifiedBy>1</cp:lastModifiedBy>
  <cp:lastPrinted>2023-06-14T16:02:00Z</cp:lastPrinted>
  <dcterms:modified xsi:type="dcterms:W3CDTF">2023-09-01T05:45:00Z</dcterms:modified>
  <cp:revision>7</cp:revision>
  <dc:subject/>
  <dc:title>                                                                                        </dc:title>
</cp:coreProperties>
</file>