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86"/>
        <w:gridCol w:w="454"/>
        <w:gridCol w:w="1530"/>
        <w:gridCol w:w="284"/>
        <w:gridCol w:w="297"/>
        <w:gridCol w:w="3814"/>
        <w:gridCol w:w="6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е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казённое учреждение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«КОМИТЕТ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ИМУЩЕСТВЕННЫХ ОТНОШЕНИЙ»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 xml:space="preserve">муниципального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30"/>
              </w:rPr>
              <w:t xml:space="preserve">района 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спублики Саха (Якутия)</w:t>
            </w:r>
          </w:p>
        </w:tc>
        <w:tc>
          <w:tcPr>
            <w:tcW w:w="1814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00774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аха Өрөспүүбүлүкэт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«ЛЕНСКЭЙ ОРОЙУОН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униципальнай оройуону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«БААЙГА-ДУОЛГА СЫhЫАННАРЫН КЭМИТИЭТЭ»</w:t>
            </w:r>
          </w:p>
          <w:p>
            <w:pPr>
              <w:pStyle w:val="Heading1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  <w:szCs w:val="30"/>
              </w:rPr>
              <w:t>муниципальнай казеннай тэрилтэтэ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Ленина, 65, г. Ленск, Ленский </w:t>
            </w:r>
          </w:p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он, Республика Саха (Якутия), </w:t>
            </w:r>
          </w:p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8144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41137) 300-72, 300-78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aikiolensk@mail.ru</w:t>
            </w:r>
          </w:p>
        </w:tc>
        <w:tc>
          <w:tcPr>
            <w:tcW w:w="1814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Лен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ул</w:t>
            </w:r>
            <w:r>
              <w:rPr>
                <w:color w:val="000000"/>
                <w:lang w:val="en-US"/>
              </w:rPr>
              <w:t xml:space="preserve">.,65, </w:t>
            </w:r>
            <w:r>
              <w:rPr>
                <w:color w:val="000000"/>
              </w:rPr>
              <w:t>Ленскэ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Ленскэй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оройуонун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Сах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sah-RU"/>
              </w:rPr>
              <w:t>Өрөспүүбүлүкэтин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spacing w:lineRule="auto" w:line="120"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8144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41137) 300-72, 300-78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: raikiolensk@mail.ru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_ 2025 г.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9-              /5-</w:t>
            </w:r>
          </w:p>
        </w:tc>
      </w:tr>
      <w:tr>
        <w:trPr/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4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веденного конкурса на замещение вакантных должностей руководителей муниципальных учреждений (предприятий)</w:t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от 03.03.2025 №01-03-160/5 – 16.04.2025 проведен конкурс на замещение вакантных должностей руководителей муниципальных учреждений (предприятий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МКУ «Комитет по молодежной и семейной политике» МР «Ленский район» РС (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ия в конкурсе были представлены документы одним претендентом. По результатам конкурсных процедур претендент был признан конкурсной комиссией соответствующим квалификационным требованиям, предъявляемым к вакантной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назначить единственного участника конкурса Попову Ксению Викторовну на должность председателя МКУ «Комитет по молодежной и семейной политике» МР «Ленский район» РС (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КУ «Муниципальный архив» МР «Ленский район» РС (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частия в конкурсе были представлены документы одним претендентом. По результатам конкурсных процедур претендент был признан конкурсной комиссией соответствующим квалификационным требованиям, предъявляемым к вакантной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назначить единственного участника конкурса Павлову Марию Кузьминичну на должность директора МКУ «Муниципальный архив» МР «Ленский район» РС (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КУ «Единая дежурно-диспетчерская служба» МР «Ленский район» РС (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ем конкурса на вакантную должность директора МКУ «Единая дежурно-диспетчерская служба» МР «Ленский район» РС (Я) признан Никонов Леонид Васильевич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КУ «Централизованная бухгалтерия» МР «Ленский район» РС (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ой комиссией принято решение признать конкурс на замещение вакантной должности руководителя МКУ «Централизованная бухгалтерия» МР «Ленский район» РС (Я) несостоявш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торный конкурс на замещение вакантной должности руководителя МКУ «Централизованная бухгалтерия» МР «Ленский район» РС (Я) в 3 квартале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Директора МУП «Ленский центр питания» МР «Ленский район» РС (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ой комиссией принято решение признать конкурс на замещение вакантной должности директора МУП «Ленский центр питания» МР «Ленский район» РС (Я) несостоявшим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вторный конкурс на замещение вакантной должности директора МУП «Ленский центр питания» МР «Ленский район» РС (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3C3C3C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HeaderChar">
    <w:name w:val="Header Char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olor w:val="000000"/>
      <w:sz w:val="3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List2">
    <w:name w:val="List Bullet 3"/>
    <w:basedOn w:val="Normal"/>
    <w:pPr>
      <w:ind w:left="566" w:right="-6" w:hanging="283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13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30:00Z</dcterms:created>
  <dc:creator>KIO_ved_spec_2</dc:creator>
  <dc:description/>
  <cp:keywords/>
  <dc:language>en-US</dc:language>
  <cp:lastModifiedBy>MEOW</cp:lastModifiedBy>
  <cp:lastPrinted>2024-11-18T09:45:00Z</cp:lastPrinted>
  <dcterms:modified xsi:type="dcterms:W3CDTF">2025-04-30T01:04:00Z</dcterms:modified>
  <cp:revision>67</cp:revision>
  <dc:subject/>
  <dc:title>САХА ОРОСПYYБЛYКЭТИН «ЛЕНСКЭЙ ОРОЙУОНУН»</dc:title>
</cp:coreProperties>
</file>