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о ст. 39.18 Земельного кодекса Российской Федерации муниципальный район «Ленский район» сообщает о возможном предоставлении земельного участка в собственность для ведения садоводства, находящегося по адресу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Мелиоратор, земельный участок 8, в кадастровом квартале 14:14:050106, площадью 728 кв.м., категория земель сельскохозяйственного назначения, с видом разрешенного использования: ведение садоводства - 13.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т граждан о намерении участвовать в аукционе, а также ознакомление со схемой расположения земельного участка осуществляется с 30 августа 2025 г. по 29 сентября 2025 г. по рабочим дням с 9.00 до 17.00 часов по адресу: г. Ленск, ул. Ленина, 65, кабинет № 21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: на бумажном носителе лично, заказным почтовым отправлением с уведомлением о вручен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обращаться по телефону 4-65-86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4:00Z</dcterms:created>
  <dc:creator>KIO_ved_spec_2</dc:creator>
  <dc:description/>
  <dc:language>en-US</dc:language>
  <cp:lastModifiedBy>214_1</cp:lastModifiedBy>
  <cp:lastPrinted>2025-01-10T16:46:00Z</cp:lastPrinted>
  <dcterms:modified xsi:type="dcterms:W3CDTF">2025-08-29T07:44:00Z</dcterms:modified>
  <cp:revision>2</cp:revision>
  <dc:subject/>
  <dc:title>САХА ОРОСПYYБЛYКЭТИН «ЛЕНСКЭЙ ОРОЙУОНУН»</dc:title>
</cp:coreProperties>
</file>