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046"/>
        <w:gridCol w:w="94"/>
        <w:gridCol w:w="1105"/>
        <w:gridCol w:w="709"/>
        <w:gridCol w:w="90"/>
        <w:gridCol w:w="567"/>
        <w:gridCol w:w="3170"/>
        <w:gridCol w:w="284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 xml:space="preserve">Муниципальное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30"/>
              </w:rPr>
              <w:t xml:space="preserve">казённое учреждение </w:t>
            </w:r>
          </w:p>
          <w:p>
            <w:pPr>
              <w:pStyle w:val="Heading1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 xml:space="preserve">«КОМИТЕТ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30"/>
              </w:rPr>
              <w:t xml:space="preserve">ИМУЩЕСТВЕННЫХ ОТНОШЕНИЙ </w:t>
            </w:r>
          </w:p>
          <w:p>
            <w:pPr>
              <w:pStyle w:val="Heading1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 xml:space="preserve">муниципального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30"/>
              </w:rPr>
              <w:t xml:space="preserve">образования </w:t>
            </w:r>
          </w:p>
          <w:p>
            <w:pPr>
              <w:pStyle w:val="Heading1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спублики Саха (Якутия)»</w:t>
            </w:r>
          </w:p>
        </w:tc>
        <w:tc>
          <w:tcPr>
            <w:tcW w:w="181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1007745" cy="99885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Саха Өрөспүүбүлүкэт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«ЛЕНСКЭЙ ОРОЙУОН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муниципальн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тэриллиит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«БААЙГА-ДУОЛГА СЫ</w:t>
            </w:r>
            <w:r>
              <w:rPr>
                <w:color w:val="000000"/>
                <w:sz w:val="40"/>
                <w:szCs w:val="40"/>
              </w:rPr>
              <w:t>h</w:t>
            </w:r>
            <w:r>
              <w:rPr>
                <w:b/>
                <w:color w:val="000000"/>
                <w:sz w:val="30"/>
                <w:szCs w:val="30"/>
              </w:rPr>
              <w:t>ЫАННАРЫН КЭМИТИЭТЭ»</w:t>
            </w:r>
          </w:p>
          <w:p>
            <w:pPr>
              <w:pStyle w:val="Heading1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Cs w:val="30"/>
              </w:rPr>
              <w:t>муниципальнай казеннай тэрилтэтэ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2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8140, г. Ленск, ул. Ленина., 65</w:t>
            </w:r>
          </w:p>
          <w:p>
            <w:pPr>
              <w:pStyle w:val="Normal"/>
              <w:spacing w:lineRule="auto" w:line="12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(41-37) 4-39-09, 4-15-78</w:t>
            </w:r>
          </w:p>
          <w:p>
            <w:pPr>
              <w:pStyle w:val="Normal"/>
              <w:spacing w:lineRule="auto" w:line="120" w:before="120" w:after="0"/>
              <w:jc w:val="center"/>
              <w:rPr/>
            </w:pPr>
            <w:r>
              <w:rPr>
                <w:color w:val="000000"/>
              </w:rPr>
              <w:t>Факс</w:t>
            </w:r>
            <w:r>
              <w:rPr>
                <w:color w:val="000000"/>
                <w:lang w:val="en-US"/>
              </w:rPr>
              <w:t xml:space="preserve"> (41137) 4-15-78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E-mail: raikiolensk@mail.ru</w:t>
            </w:r>
          </w:p>
        </w:tc>
        <w:tc>
          <w:tcPr>
            <w:tcW w:w="181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2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8140, Ленскэй к., Ленин уул., 65</w:t>
            </w:r>
          </w:p>
          <w:p>
            <w:pPr>
              <w:pStyle w:val="Normal"/>
              <w:spacing w:lineRule="auto" w:line="12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(41137) 4-39-09, 4-15-78</w:t>
            </w:r>
          </w:p>
          <w:p>
            <w:pPr>
              <w:pStyle w:val="Normal"/>
              <w:spacing w:lineRule="auto" w:line="120" w:before="120" w:after="0"/>
              <w:jc w:val="center"/>
              <w:rPr/>
            </w:pPr>
            <w:r>
              <w:rPr>
                <w:color w:val="000000"/>
              </w:rPr>
              <w:t>Факс</w:t>
            </w:r>
            <w:r>
              <w:rPr>
                <w:color w:val="000000"/>
                <w:lang w:val="en-US"/>
              </w:rPr>
              <w:t xml:space="preserve"> (41137) 4-15-78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E-mail: raikiolensk@mail.ru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6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___» июля 2022</w:t>
            </w:r>
          </w:p>
        </w:tc>
        <w:tc>
          <w:tcPr>
            <w:tcW w:w="19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09-              /2</w:t>
            </w:r>
          </w:p>
        </w:tc>
      </w:tr>
      <w:tr>
        <w:trPr/>
        <w:tc>
          <w:tcPr>
            <w:tcW w:w="53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убликовании информации</w:t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 МО «Ленский район» Черепанову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Уважаемый Александр Вячеславович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униципальное казенное учреждение «Комитет имущественных отношений муниципального образования «Ленский район» РС (Я)» просит согласовать опубликование информации на главной странице официального сайта и социальных сетях МО «Ленский район»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w:t>«Муниципальное образование «Ленский район» сообщает о том, что в ходе проведения инвентаризации рекламных конструкций было установлено нарушение порядка установки рекламных конструкций, предусмотренного Федеральным законом от 13.03.2006 № 38-ФЗ «О рекламе»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 связи с чем был произведен демонтаж следующих рекламных конструкций, которые установлены и эксплуатируются без разрешения и чьи владельцы неустановлены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4"/>
      </w:tblGrid>
      <w:tr>
        <w:trPr>
          <w:trHeight w:val="339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56535" cy="1859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144" t="-24" r="-15" b="13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г. Ленск, поворот на базу Декор с ул. Победы в начале мкр. Алроса</w:t>
            </w:r>
          </w:p>
        </w:tc>
      </w:tr>
      <w:tr>
        <w:trPr>
          <w:trHeight w:val="3478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53360" cy="19062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г. Ленск, микрорайон Мухтуйский, д. 2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жилой многоквартирный дом</w:t>
            </w:r>
          </w:p>
        </w:tc>
      </w:tr>
      <w:tr>
        <w:trPr>
          <w:trHeight w:val="3478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64335" cy="1968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370" t="13701" r="22321" b="33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г. Ленск, на ограждении автобусной остановки, расположенной по ул. Победы, в районе МУП «Ленский молокозавод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w:t>Для получения рекламных конструкций владельцам необходимо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.</w:t>
        <w:tab/>
        <w:t>Обратиться с заявлением о возврате рекламной конструкции в МКУ «Комитет имущественных отношений МО «Ленский район» РС (Я)» по адресу: г. Ленск, ул. Ленина, д. 65, каб. 222, тел. (41137) 4-22-32, e-mail: raikiolensk@mail.ru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</w:t>
        <w:tab/>
        <w:t>Подтвердить право владения (пользования) рекламной конструкцие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w:t>3.</w:t>
        <w:tab/>
        <w:t>Возместить расходы, понесенные в связи с демонтажем, транспортировкой и хранением рекламной конструк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w:t>В случае если по истечении двух календарных месяцев с даты уведомления, владелец рекламной конструкции не обратится за ее получением, данная рекламная конструкция подлежит уничтожению в установленном законом порядке.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 возникающим вопросам просим обращаться в МКУ «Комитет имущественных отношений МО «Ленский район» РС (Я)» (г. Ленск, ул. Ленина, д. 65, кабинет 222, тел. (41137) 4-22-32 или по электронной почте raikiolensk@mail.ru)».</w:t>
      </w:r>
    </w:p>
    <w:p>
      <w:pPr>
        <w:pStyle w:val="Normal"/>
        <w:tabs>
          <w:tab w:val="clear" w:pos="708"/>
          <w:tab w:val="left" w:pos="2565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 уважением,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                                                                                    А.С. Пляс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остева О.Н. (41137) 42232</w:t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ceouttxt53">
    <w:name w:val="iceouttxt53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ind w:right="-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right="-6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sz w:val="24"/>
      <w:szCs w:val="24"/>
    </w:rPr>
  </w:style>
  <w:style w:type="paragraph" w:styleId="2">
    <w:name w:val="Список 2"/>
    <w:basedOn w:val="Normal"/>
    <w:qFormat/>
    <w:pPr>
      <w:ind w:left="566" w:right="-6" w:hanging="283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lineRule="auto" w:line="336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</w:rPr>
  </w:style>
  <w:style w:type="paragraph" w:styleId="Style2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4"/>
      <w:lang w:val="be-BY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41:00Z</dcterms:created>
  <dc:creator>KIO_ved_spec_2</dc:creator>
  <dc:description/>
  <cp:keywords/>
  <dc:language>en-US</dc:language>
  <cp:lastModifiedBy>Гостева Ольга</cp:lastModifiedBy>
  <cp:lastPrinted>2021-05-21T16:33:00Z</cp:lastPrinted>
  <dcterms:modified xsi:type="dcterms:W3CDTF">2022-07-21T05:37:00Z</dcterms:modified>
  <cp:revision>19</cp:revision>
  <dc:subject/>
  <dc:title>САХА ОРОСПYYБЛYКЭТИН «ЛЕНСКЭЙ ОРОЙУОНУН»</dc:title>
</cp:coreProperties>
</file>