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418"/>
        <w:gridCol w:w="318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9</w:t>
            </w:r>
            <w:r>
              <w:rPr>
                <w:b/>
                <w:color w:val="000000"/>
                <w:sz w:val="28"/>
                <w:szCs w:val="28"/>
              </w:rPr>
              <w:t>__»    июня  2023  года                                         №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351/3</w:t>
            </w:r>
            <w:r>
              <w:rPr>
                <w:b/>
                <w:color w:val="000000"/>
                <w:sz w:val="28"/>
                <w:szCs w:val="28"/>
              </w:rPr>
              <w:t>_____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муниципального образования "Ленский район" от 30 апреля 2019 года № 01-03-412/9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 Правительства Республики Саха (Якутия) от 29 мая 2023 года № 254 "О внесении изменений в Положение об оплате труда работников государственных учреждений, подведомственных Министерству образования и науки Республики Саха (Якутия)", утвержденное постановлением Правительства Республики Саха (Якутия)  от 30 августа 2022 года №518 п о с т а н о в л я ю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следующие изменения в приложение к постановлению главы муниципального образования "Ленский район" от 30 апреля 2019 года  № 01-03-412/9 "Об утверждении Положения об оплате труда работников муниципальных детских школ искусств МО "Ленский район"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В пункте 2.2 раздела 2  Положения "Порядок и условия оплаты труда работников образования" таблицу 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827"/>
        <w:gridCol w:w="2268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7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 перв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 087</w:t>
            </w:r>
          </w:p>
        </w:tc>
      </w:tr>
      <w:tr>
        <w:trPr>
          <w:trHeight w:val="42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 втор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2</w:t>
            </w:r>
          </w:p>
        </w:tc>
      </w:tr>
      <w:tr>
        <w:trPr>
          <w:trHeight w:val="4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7</w:t>
            </w:r>
          </w:p>
        </w:tc>
      </w:tr>
      <w:tr>
        <w:trPr>
          <w:trHeight w:val="1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9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0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1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2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5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9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величить на 6,3% оклады работникам, указанным в пункте 1.1 настоящего постановления, за исключением работников относящимся к профессиональной квалификационной группе "педагогические работники", согласно таблице указанной в пункте 1.1 настоящего постано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Увеличение окладов категориям работников, указанным в пункте 1.1 настоящего постановления произвести за счет пересмотра стимулирующих и премиальных выплат в пределах предусмотренного фонда оплаты тру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 xml:space="preserve">4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Настоящее постановление вступает в силу со дня  официального опубликования и распространяется на правоотношения, возникшие с 01 апреля 2023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исполнения настоящего постановления возложить на заместителя главы по социальным вопросам Петрова П.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>
          <w:trHeight w:val="471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Ж. Абильман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3:30:00Z</dcterms:created>
  <dc:creator>Samsung</dc:creator>
  <dc:description/>
  <cp:keywords/>
  <dc:language>en-US</dc:language>
  <cp:lastModifiedBy>Общий_отдел_2</cp:lastModifiedBy>
  <cp:lastPrinted>2023-05-10T15:05:00Z</cp:lastPrinted>
  <dcterms:modified xsi:type="dcterms:W3CDTF">2023-06-12T23:30:00Z</dcterms:modified>
  <cp:revision>2</cp:revision>
  <dc:subject/>
  <dc:title/>
</cp:coreProperties>
</file>