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ня</w:t>
            </w:r>
            <w:r>
              <w:rPr>
                <w:b/>
                <w:color w:val="000000"/>
                <w:sz w:val="28"/>
                <w:szCs w:val="28"/>
              </w:rPr>
              <w:t>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23г.</w:t>
            </w:r>
            <w:r>
              <w:rPr>
                <w:b/>
                <w:color w:val="000000"/>
                <w:sz w:val="28"/>
                <w:szCs w:val="28"/>
              </w:rPr>
              <w:t>___                     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376/3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09.2021 года №01-03-548/1</w:t>
            </w:r>
          </w:p>
        </w:tc>
      </w:tr>
      <w:tr>
        <w:trPr>
          <w:trHeight w:val="87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остановлением Правительства Республики Саха (Якутия) от 19.10.2022 года №642 «</w:t>
      </w:r>
      <w:r>
        <w:rPr>
          <w:bCs/>
          <w:sz w:val="28"/>
          <w:szCs w:val="28"/>
        </w:rPr>
        <w:t xml:space="preserve">Об утверждении порядка организации питания обучающихся, получающих начальное общее, основное общее и среднее общее образование в государственных образовательных организациях» </w:t>
      </w:r>
      <w:r>
        <w:rPr>
          <w:rFonts w:eastAsia="Arial Unicode MS"/>
          <w:sz w:val="32"/>
          <w:szCs w:val="32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изменения в приложение к постановлению и.о. главы от 01.09.2021 года №01-03-548/1 «Об утверждении положения о порядке горячим питанием школьников» путем внесения дополнений и изменений в положение о порядке обеспечения горячим питанием школьников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rFonts w:eastAsia="Arial Unicode MS"/>
          <w:sz w:val="28"/>
          <w:szCs w:val="28"/>
        </w:rPr>
        <w:t>В п. 3.3.2. приложения к постановлению и.о. главы внести изменения и изложить в следующей редакции:</w:t>
      </w:r>
    </w:p>
    <w:p>
      <w:pPr>
        <w:pStyle w:val="Headertext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3.3.2. </w:t>
      </w:r>
      <w:r>
        <w:rPr>
          <w:sz w:val="28"/>
          <w:szCs w:val="28"/>
        </w:rPr>
        <w:t xml:space="preserve">Обучающиеся «льготной категории» 100% компенсация за счет средств государственного и муниципального бюджета (за исключением обучающихся с ограниченными возможностями здоровья и детей-инвалидов, имеющие статус обучающихся с ограниченными возможностями здоровья, </w:t>
      </w:r>
      <w:r>
        <w:rPr>
          <w:b/>
          <w:i/>
          <w:sz w:val="28"/>
          <w:szCs w:val="28"/>
        </w:rPr>
        <w:t>получающие образование на дому</w:t>
      </w:r>
      <w:r>
        <w:rPr>
          <w:sz w:val="28"/>
          <w:szCs w:val="28"/>
        </w:rPr>
        <w:t>, которые обеспечиваются продуктовым набором (сухим пайком) либо денежной компенсацией)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к постановлению и.о. главы дополнить главой 7 следующего содержания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7. Обеспечение питанием и порядок выплаты денеж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и обучающимся с ограниченными возможност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я, не проживающим в организациях, осуществляю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ую деятельность, а также обучение которых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о на дом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. Обучающимся с ограниченными возможностями здоровья, в том числе детям-инвалидам, с 1 по 11 класс, обучение которых организовано на домашнем обучении или находящимся на очном обучении с применением дистанционных образовательных технологий обучения, в соответствии с частью 7 статьи 79 Федерального закона от 29 декабря 2012 г. № 273-ФЗ «Об образовании в Российской Федерации» предоставляется питание по письменному заявлению родителей (законных представителей), за исключением случаев нахождения обучающихся с ОВЗ, в том числе детей-инвалидов, на стационарном (амбулаторном) лечении при строгом соблюдении санитарных правил СП 2.4.3648-20 от 28.09.2020 № 28 «Санитарно-эпидемиологические требования к организациям воспитания и обучения, отдыха и оздоровления детей и молодежи», санитарно-эпидемиологических правил и норм СанПиН 2.3/2.4.3590-20 от 27 октября 2020 г. № 32 «Санитарно-эпидемиологические требования к организации общественного питания населения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2. Питание может обеспечиваться в виде сухого пайка либо на основании письменного заявления родителя (законного представителя) выплачивается денежная компенсация. Право на получение денежной компенсации имеет один из родителей (законных представителе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3. Для организации питания обучающихся с ОВЗ образовательная организац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обеспечивает информирование родителей (законных представителей) о порядке и условиях предоставления 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принимает документы, указанные в пункте 7.4 настоящего порядка, формирует пакет документов и обеспечивает их хран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принимает решение о предоставлении (об отказе в предоставлении) бесплатного двухразового питания в течение 30 календарных дней со дня регистрации зая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) обеспечивает обучающихся с ОВЗ питанием с учебного дня, указанного в приказе образовательной организ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) обеспечивает подготовку списков обучающихся с ОВЗ, ведение табеля получения обучающимися 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) обеспечивает целевое расходование средств, предоставленных на организацию питания обучающихся с ОВ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) обеспечивает и контролирует организацию питания обучающихся с ОВЗ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4. Для получения бесплатного двухразового питания обучающимися с ограниченными возможностями здоровья, не проживающими в организация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существляющих образовательную деятельность, а также обучение которых организовано на дому (далее – питание обучающихся с ОВЗ), или денежной компенсации родители (законные представители) представляют следующие докумен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заявление о предоставлении бесплатного двухразового питания обучающемуся или выплате денежной компенсации с указанием реквизитов лицевого счета одного из родителей (законных представителей), на который должна быть перечислена денежная компенсац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(паспорт) обучающего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копию заключения психолого-медико-педагогической комиссии по результатам комплексного психолого-медико-педагогического обслед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бучающихся с ОВЗ в целях своевременного выявления особенностей в физическом и (или) психическом развитии и (или) отклонений в поведении детей, подготовки по результатам обследования детей рекомендаций по оказанию им психолого-медико-педагогической помощи и организации их обучения и воспитания в соответствии со статьей 42 Федерального закона от 29 декабря 2012 г. № 273-ФЗ «Об образовании в Российской Федерации», подтверждающего статус обучающихся с ОВ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) заключение медико-социальной экспертизы, подтверждающее факт установления инвалидно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на обработку персональных данны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5. В случае неполноты представленных документов родители (законные представители) имеют право в течение 30 календарных дней со дня регистрации заявления представить недостающие документы либо заменить неправильно оформленные, утратившие силу документ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6. Основаниями для отказа в предоставлении питания обучающимся с ОВЗ является представлени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еполного пакета докумен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еправильно оформленных или утративших силу докумен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7. Питание предоставляется со дня, установленного приказом образовательной организации, но не более чем на срок действия заключения психолого-медико-педагогической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8. Родители (законные представители) обязаны извещать образовательную организацию о наступлении обстоятельств, влекущих изменение или прекращение обеспечения питанием, не позднее одного месяц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ступления таких обстоятельст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9. При досрочном прекращении образовательных отношений в связи с отчислением обучающегося из образовательной организации обеспечение питанием прекращается со дня издания образовательной организацией соответствующего прика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0. Обучающимся с ОВЗ при достижении возраста 18 лет денежная компенсация выплачивается до завершения обуч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1. Сумма денежной компенсации рассчитывается образовательной организацией ежемесячно в соответствии с пунктом 7.12 настоящего порядка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 учетом фактического количества учебных дней в месяце, в котором обучающиеся получали образование на домашнем обучении согласно учебному плану, годовому календарному учебному графику и расписанию занятий, которые утверждаются образовательной организацией и согласовываются родителем (законным представителем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2. При исчислении фактического количества учебных дней не учитыва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ерабочие праздничные дн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дни, в которые занятия не состоялись по причине болезни обучающегося, подтвержденные медицинской справкой, выданной в установленном поряд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периоды нахождения обучающегося в организациях, предоставляющих реабилитационные услуги в стационарной форм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) периоды нахождения обучающегося в организациях отдыха детей и их оздоровления, санаториях, на стационарном лечении в медицинских организ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) периоды нахождения обучающегося в других организациях на полном государственном обеспечен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учебные дни, пропущенные без уважительной причин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ое количество учебных дней учитывается в отношении каждого обучающегося в журнале учета посещаемости и успеваемости обучающихся по установленной форме по согласованию с родителем (законным представителем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3. Денежная компенсация выплачивается родителю (законному представителю) обучающегося ежемесячно в срок до 20-го числа месяца путем ее перечисления на лицевой счет родителя (законного представител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4. Основаниями для прекращения выплаты денежной компенсации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истечение срока действия документов (при наличии в них сроков действ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тчисление обучающегося из образовательной организ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мерть обучающегос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) отобрание обучающегося в соответствии со статьей 77 Семейного кодекса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5) лишение родительских прав родителя (законного представителя) обучающегося, прекращение полномочий законного представителя обучающегося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Настоящее постановление подлежит размещению на официальном сайте муниципального образования «Ленский район»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по социальным вопросам муниципального образования «Ленский район» Петрова П.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11"/>
      </w:tblGrid>
      <w:tr>
        <w:trPr>
          <w:trHeight w:val="186" w:hRule="atLeast"/>
        </w:trPr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.о. главы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 w:val="false"/>
              </w:rPr>
              <w:t>А.В. Черепанов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b/>
      <w:i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3:29:00Z</dcterms:created>
  <dc:creator>Л.Маковская</dc:creator>
  <dc:description/>
  <cp:keywords/>
  <dc:language>en-US</dc:language>
  <cp:lastModifiedBy>Общий_отдел_2</cp:lastModifiedBy>
  <cp:lastPrinted>2023-06-19T14:22:00Z</cp:lastPrinted>
  <dcterms:modified xsi:type="dcterms:W3CDTF">2023-06-22T23:29:00Z</dcterms:modified>
  <cp:revision>2</cp:revision>
  <dc:subject/>
  <dc:title>Муниципальное образование</dc:title>
</cp:coreProperties>
</file>