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                                                   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бразования «Ленский район»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Ж.Ж. Абильман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28» июня 2021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Ленск                                                                                          «28» июня  2021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– Пляскина Анастасия Станиславо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озлова Ксения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ыреева Ольг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имонова Ольга Николаев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Лебедева Анна Николаевн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ОВЕСТКА ДНЯ: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ной документации, утвержденной распоряжением МКУ «Комитет имущественных отношений муниципального образования «Ленский район» Республики Саха (Якутия) от 31.05.2021 г. № 23-12-27/1- «Об организации торгов на право заключения договора аренды земельных участков, находящихся собственности муниципального образования «Ленский район» представлен 1 лот: 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605"/>
        <w:gridCol w:w="1985"/>
        <w:gridCol w:w="1832"/>
        <w:gridCol w:w="1134"/>
        <w:gridCol w:w="1418"/>
      </w:tblGrid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60" w:firstLine="6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земельного участка/ кадастровый номе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лот 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чальная цена предмета аукциона (годовой арендный платеж)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атк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о выставляемое на торги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573" w:firstLine="6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Саха (Якутия), Ленский район, г. Ленск, ул. Горького, д. 28, </w:t>
            </w:r>
            <w:r>
              <w:rPr>
                <w:bCs/>
                <w:sz w:val="22"/>
                <w:szCs w:val="22"/>
              </w:rPr>
              <w:t>14:14:050013:7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4 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8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" w:firstLine="648"/>
        <w:jc w:val="both"/>
        <w:rPr>
          <w:sz w:val="28"/>
          <w:szCs w:val="28"/>
        </w:rPr>
      </w:pPr>
      <w:r>
        <w:rPr>
          <w:sz w:val="28"/>
          <w:szCs w:val="28"/>
        </w:rPr>
        <w:t>В течение срока приема заявок не поступило ни одной заявки на участие в аукцион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Комиссии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. 14 ст. 39.12 Земельного кодекса РФ аукцион</w:t>
      </w:r>
      <w:r>
        <w:rPr>
          <w:bCs/>
          <w:sz w:val="28"/>
          <w:szCs w:val="28"/>
        </w:rPr>
        <w:t xml:space="preserve"> по признается несостоявшимся, так как по окончании срока подачи заявок не подано ни одной заявки на участие в аукцион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аместитель председателя                                                 А.С. Пляски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Times New Roman" w:hAnsi="Arial;Times New Roman" w:cs="Arial;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;Times New Roman" w:hAnsi="Arial;Times New Roman" w:cs="Arial;Times New Roman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56:00Z</dcterms:created>
  <dc:creator>Ягольник Евгения Владимировна</dc:creator>
  <dc:description/>
  <cp:keywords/>
  <dc:language>en-US</dc:language>
  <cp:lastModifiedBy>1</cp:lastModifiedBy>
  <cp:lastPrinted>2021-06-29T15:56:00Z</cp:lastPrinted>
  <dcterms:modified xsi:type="dcterms:W3CDTF">2021-06-29T06:59:00Z</dcterms:modified>
  <cp:revision>3</cp:revision>
  <dc:subject/>
  <dc:title>                                                                                        </dc:title>
</cp:coreProperties>
</file>