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.Ж. Абильм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июн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      «29» июня 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Пляскина Анастасия Стан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злова Ксен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рее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монова Ольга Никола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смотрение комиссии представлены 2 заяв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ной документации представлены 2 лота, поступили заявки: 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954"/>
        <w:gridCol w:w="1985"/>
        <w:gridCol w:w="1985"/>
        <w:gridCol w:w="1275"/>
        <w:gridCol w:w="1133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Ленский район, с. Северная Нюя, 14:14:110004:4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тамайско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0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С (Я), Ленский район, с. Хамра, ул. Набережная, земельный участок 36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:040007:14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соответствуют требованиям аукционной документации, утвержденной распоряжением МКУ «Комитет имущественных отношений муниципального образования «Ленский район» Республики Саха (Якутия) от 01.06.2021 г. № 23-12-29/1- «Об организации торгов на право заключения договора аренды земельных участков, находящихся в государственной собственности, на территории муниципального образования «Ленский район»»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ки заявителей поступили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и платежными докумен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признается несостоявшимся. Заявка на участие в аукционе по лоту № 1, лоту № 2  и заявитель, подавший заявку, соответствуют всем требованиям указанным в извещении о проведении аукциона. В течении десяти дней с единственными претендентами заключается договор аренды земельного участка равной начальной цене предмета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председателя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0:00Z</dcterms:created>
  <dc:creator>Ягольник Евгения Владимировна</dc:creator>
  <dc:description/>
  <cp:keywords/>
  <dc:language>en-US</dc:language>
  <cp:lastModifiedBy>1</cp:lastModifiedBy>
  <cp:lastPrinted>2021-04-28T16:06:00Z</cp:lastPrinted>
  <dcterms:modified xsi:type="dcterms:W3CDTF">2021-06-29T05:50:00Z</dcterms:modified>
  <cp:revision>4</cp:revision>
  <dc:subject/>
  <dc:title>                                                                                        </dc:title>
</cp:coreProperties>
</file>