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Ж.Ж. Абильма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3» мая 202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«13» мая 2022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аражеляско Евгений Степанович, и.о. первого заместителя главы муниципального образования «Ле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ляскина Анастасия Станиславовна – председатель МКУ «Комитет имущественных отношений муниципального образования «Ленский район» РС (Я)», заместитель председателя комиссии;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Балаева Татьяна Сергеевна – главный специалист отдела земельных отношений МКУ «Комитет имущественных отношений муниципального образования «Ленский район» РС (Я)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>Папок Любовь Александровна – начальник отдела архитектуры муниципального образования «Ленский район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имонова Ольга Николаевна – главный специалист правового отдела администрации муниципального образования «Ленский район».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Лебедева Анна Николаевна, начальник отдела земельных отношений МКУ «Комитет имущественных отношений муниципального образования «Ленский район» РС (Я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ой в соответствии с распоряжением и.о. главы муниципального образования «Ленский район» от 11.04.2022 г. № 01-04-676/2 «О проведении торгов на право заключения договоров аренды земельных участков, находящихся в муниципальной собственности, на территории муниципального образования «Ле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ряжением МКУ «Комитет имущественных отношений муниципального образования «Ленский район» Республики Саха (Якутия) от 12.04.2022 г. № 23-12-44/1- «Об организации торгов на право заключения договора аренды земельных участков, находящихся в государственной собственности, на территории муниципального образования «Ленский район»» аукционной документации представлены 2 (два) лота, на рассмотрение комиссии представлены 2 (две) заявк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63"/>
        <w:gridCol w:w="529"/>
        <w:gridCol w:w="1276"/>
        <w:gridCol w:w="1701"/>
        <w:gridCol w:w="1559"/>
        <w:gridCol w:w="1276"/>
        <w:gridCol w:w="1276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р-н Ленский, МО "п. Витим", уч. Аэропорт; </w:t>
            </w:r>
            <w:r>
              <w:rPr>
                <w:bCs/>
                <w:sz w:val="22"/>
                <w:szCs w:val="22"/>
              </w:rPr>
              <w:t>14:14:020016:4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2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К «ТехАвангар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у. Ленский, МО "п. Витим", уч. "Боровое"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4:020008: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2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К «ТехАвангар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анные заявки соответствуют требованиям утвержденной аукционной документации. Задатки заявителя поступили на расчетный счет организатора торгов МКУ «Комитет имущественных отношений муниципального образования «Ленский район» РС (Я)» в полном соответствии с предоставленными платежными документ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ризнается несостоявшимся. Заявка на участие в аукционе по лоту № 1, лоту № 2 и заявитель, подавший заявку, соответствует всем требованиям указанным в извещении о проведении аукциона. В течении десяти дней с единственным претендентом заключается договор аренды земельного участка по цене равной начальной цене предмета аукц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                                   Е.С. Каражеляс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9:00Z</dcterms:created>
  <dc:creator>Ягольник Евгения Владимировна</dc:creator>
  <dc:description/>
  <cp:keywords/>
  <dc:language>en-US</dc:language>
  <cp:lastModifiedBy>1</cp:lastModifiedBy>
  <cp:lastPrinted>2022-05-13T12:10:00Z</cp:lastPrinted>
  <dcterms:modified xsi:type="dcterms:W3CDTF">2022-05-13T05:03:00Z</dcterms:modified>
  <cp:revision>3</cp:revision>
  <dc:subject/>
  <dc:title>                                                                                        </dc:title>
</cp:coreProperties>
</file>