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Череп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июля 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29» июля 202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злова Ксения Никола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апок Любовь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убенко Татья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лаева Татьяна Серге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24.06.2022 г. № 23-12-26/2- «Об организации торгов на право заключения договора аренды земельного участка, находящегося в государственной собственности, на территории муниципального образования «Ленский район»» представлен 1 л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2410"/>
        <w:gridCol w:w="1417"/>
        <w:gridCol w:w="198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ежегодная арендная плата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аха (Якутия), р. Ленский, с. Орто-Нахара, северо-восточная часть села, кадастровый номер 14:14:100012: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дание пилора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но ни одной заявки на участие в аукцион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, т.к. не подано ни одн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                                        А.С. Пляск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1:00Z</dcterms:created>
  <dc:creator>Ягольник Евгения Владимировна</dc:creator>
  <dc:description/>
  <cp:keywords/>
  <dc:language>en-US</dc:language>
  <cp:lastModifiedBy>1</cp:lastModifiedBy>
  <cp:lastPrinted>2022-08-03T09:25:00Z</cp:lastPrinted>
  <dcterms:modified xsi:type="dcterms:W3CDTF">2022-08-03T00:41:00Z</dcterms:modified>
  <cp:revision>2</cp:revision>
  <dc:subject/>
  <dc:title>                                                                                        </dc:title>
</cp:coreProperties>
</file>