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125"/>
        <w:gridCol w:w="3757"/>
        <w:gridCol w:w="16"/>
      </w:tblGrid>
      <w:tr>
        <w:trPr>
          <w:trHeight w:val="3830" w:hRule="atLeast"/>
          <w:cantSplit w:val="true"/>
        </w:trPr>
        <w:tc>
          <w:tcPr>
            <w:tcW w:w="406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 xml:space="preserve">Муниципальное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30"/>
              </w:rPr>
              <w:t xml:space="preserve">казённое учреждение </w:t>
            </w:r>
          </w:p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 xml:space="preserve">«КОМИТЕТ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30"/>
              </w:rPr>
              <w:t xml:space="preserve">ИМУЩЕСТВЕННЫХ ОТНОШЕНИЙ </w:t>
            </w:r>
          </w:p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 xml:space="preserve">муниципального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30"/>
              </w:rPr>
              <w:t xml:space="preserve">образования </w:t>
            </w:r>
          </w:p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«ЛЕ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Республики Саха (Якутия)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СПОРЯЖЕНИ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007745" cy="99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Саха Өрөспүүбүлү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«ЛЕНСКЭЙ ОРОЙУОН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муниципальнай тэриллиит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«БААЙГА-ДУОЛГА СЫHЫАННАРЫН КЭМИТИЭТЭ»</w:t>
            </w:r>
          </w:p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муниципальный казеннай тэрилтэтэ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ДЬА</w:t>
            </w:r>
            <w:r>
              <w:rPr>
                <w:b/>
                <w:sz w:val="30"/>
                <w:szCs w:val="30"/>
                <w:lang w:val="en-US"/>
              </w:rPr>
              <w:t>h</w:t>
            </w:r>
            <w:r>
              <w:rPr/>
              <w:t>АЛ</w:t>
            </w:r>
          </w:p>
        </w:tc>
      </w:tr>
      <w:tr>
        <w:trPr>
          <w:trHeight w:val="1563" w:hRule="atLeast"/>
          <w:cantSplit w:val="true"/>
        </w:trPr>
        <w:tc>
          <w:tcPr>
            <w:tcW w:w="9961" w:type="dxa"/>
            <w:gridSpan w:val="3"/>
            <w:tcBorders/>
          </w:tcPr>
          <w:tbl>
            <w:tblPr>
              <w:tblW w:w="95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3"/>
            </w:tblGrid>
            <w:tr>
              <w:trPr>
                <w:trHeight w:val="668" w:hRule="atLeast"/>
              </w:trPr>
              <w:tc>
                <w:tcPr>
                  <w:tcW w:w="95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т «21» _02__2023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23-12-9/3-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34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организации аукциона на право заключения договора аренды земельного участка, находящегося в собственности муниципального образования «Ленский район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п.1 ст.39.6, ст. ст. 39.11, 39.12, Земельного кодекса Российской Федерации от 25.10.2001 года № 136-ФЗ, Федеральным законом от 13.07.2015 № 218-ФЗ «О государственной регистрации недвижимости», и во исполнение и.о. главы муниципального образования «Ленский район» от </w:t>
      </w:r>
      <w:r>
        <w:rPr>
          <w:color w:val="000000"/>
          <w:sz w:val="28"/>
          <w:szCs w:val="28"/>
        </w:rPr>
        <w:t>21.02.2023 г.</w:t>
      </w:r>
      <w:r>
        <w:rPr>
          <w:sz w:val="28"/>
          <w:szCs w:val="28"/>
        </w:rPr>
        <w:t xml:space="preserve"> № 01-04-245/3 «О проведении аукциона на право заключения договора аренды земельного участка, находящегося в собственности муниципального образования «Ленский район»»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торги на право заключения договора аренды земельного участка, находящегося в муниципальной собственности муниципального образования «Ленский район» в форме электронного аукциона, участниками которого могут являться только субъекты малого и среднего предпринимательства, в том числе самозанятые граждан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электронного аукциона на электронной площадке https://utp.sberbank-ast.ru/ (далее - электронная площадка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укционную документацию в виде извещения о проведении аукциона в электронной форме на право заключения договора аренды земельного участка, находящегося в муниципальной собственности муниципального образования «Ленский район», согласно приложению 1 к настоящему распоряжению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п/п                      А.С. Пляскина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 к распоряж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от «21»____02_____2023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3-12-9/3-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360"/>
        <w:ind w:firstLine="709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bookmarkStart w:id="0" w:name="OLE_LINK23"/>
      <w:bookmarkStart w:id="1" w:name="OLE_LINK24"/>
      <w:bookmarkStart w:id="2" w:name="OLE_LINK25"/>
      <w:bookmarkStart w:id="3" w:name="OLE_LINK18"/>
      <w:bookmarkStart w:id="4" w:name="OLE_LINK19"/>
      <w:bookmarkStart w:id="5" w:name="OLE_LINK20"/>
      <w:bookmarkStart w:id="6" w:name="OLE_LINK21"/>
      <w:bookmarkStart w:id="7" w:name="OLE_LINK22"/>
      <w:bookmarkStart w:id="8" w:name="OLE_LINK7"/>
      <w:bookmarkStart w:id="9" w:name="OLE_LINK8"/>
      <w:bookmarkStart w:id="10" w:name="OLE_LINK9"/>
      <w:bookmarkStart w:id="11" w:name="OLE_LINK46"/>
      <w:bookmarkStart w:id="12" w:name="OLE_LINK47"/>
      <w:bookmarkStart w:id="13" w:name="OLE_LINK48"/>
      <w:bookmarkStart w:id="14" w:name="OLE_LINK23"/>
      <w:bookmarkStart w:id="15" w:name="OLE_LINK24"/>
      <w:bookmarkStart w:id="16" w:name="OLE_LINK25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7"/>
      <w:bookmarkStart w:id="23" w:name="OLE_LINK8"/>
      <w:bookmarkStart w:id="24" w:name="OLE_LINK9"/>
      <w:bookmarkStart w:id="25" w:name="OLE_LINK46"/>
      <w:bookmarkStart w:id="26" w:name="OLE_LINK47"/>
      <w:bookmarkStart w:id="27" w:name="OLE_LINK48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в электронной форме на право заключения договора аренды земельного участка, находящегося в муниципальной собственности муниципального образования «Ленский район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80"/>
        <w:gridCol w:w="41"/>
        <w:gridCol w:w="7796"/>
      </w:tblGrid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644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, почтовый адрес и адрес электронной почты, номер контактного телефона организатора аукциона в электронной форм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Комитет имущественных отношений муниципального образования «Ленский район» РС (Я)»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78144, Россия, Республика Саха (Якутия), г. Ленск, ул. Ленина, 6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41137) 30082, (41137) 4352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raikiolens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онтактное лицо – Лебедева Анна Николаевна, (41137) 30082.</w:t>
            </w:r>
          </w:p>
        </w:tc>
      </w:tr>
      <w:tr>
        <w:trPr>
          <w:trHeight w:val="17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720"/>
              <w:jc w:val="both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 принявшего решение о проведении аукциона в электронной форме, реквизиты указанного решения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Ленский район» РС(Я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78144, Россия, Республика Саха (Якутия), г. Ленск, ул. Ленина, 6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41137) 30082, (41137) 4352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и.о. главы муниципального образования «Ленский район» от 21.02.2023 г. № 01-04-245/3 «О проведении аукциона на право заключения договора аренды земельного участка, находящегося в собственности муниципального образования «Ленский район»»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торгах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онная торговая площадка Сбербанк - АСТ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utp.sberbank-ast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Российской Федерации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и официальный сайт муниципального образования «Ленский район» РС(Я)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mr-lenskij.sakha.gov.ru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lenskrayon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644" w:hanging="72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аукциона в электронной форме 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земельного участка с видом разрешенного использования: «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изводственного снабжения, сбыта и заготовок», расположенного по адресу: Республика Саха (Якутия), р-н. Ленский, г. Ленск, ул. Объездная, площадью 2336 кв.м.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644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14:14:050069:9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644" w:hanging="72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в электронной форме (ежегодная арендная плата)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0 000,00 (сто восемьдесят тысяч) рублей 00 копеек;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644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ьготы по арендной плат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ам малого и среднего предпринимательства, в том числе самозанятые граждане, которые имеют право на предоставление им имущества в аренду и которые осуществляют социально значимые виды деятельности на территории муниципального образования «Ленский район» Республики Саха (Якутия), арендная плата составляет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первый год аренды - 40 процентов от рыночной стоимости арендной платы, установленной при заключении договора аренды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 второй год - 60 процентов от рыночной стоимости арендной платы, установленной при заключении договора аренды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третий год - 80 процентов от рыночной арендной платы, установленной при заключении договора аренды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четвертый год и далее - 100 процентов от рыночной арендной платы, установленной при заключении договора аренды.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644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 % от начальной цены предмета аукциона в электронной фор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6 000,00 (тридцать шесть тысяч) рублей 00 копеек.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644" w:hanging="720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денежных средств в качестве задатка на участие в аукционе в электронной форм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74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Задаток должен быть внесен Претендентом и поступить на указанный счет не позднее времени, даты рассмотрения заявок на участие в аукционе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4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Подача Претендентом заявки и перечисление задатка на счет являются акцептом такой публичной оферты в соответствии со ст. 437 Гражданского кодекса Российской Федерации, и договор о задатке считается заключенным в установленном порядке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4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Задаток, перечисленный победителем аукциона засчитывается в счет оплаты по договору аренды земельного участка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4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ь: УФК по Республике Саха (Якутия) (ФИНУ МО «Ленский район»; Муниципальное казенное учреждение «Комитет имущественных отношений МО «Ленский район» РС(Я), л/сч 55701014068)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 получателя: Отделение – НБ Республика Саха (Якутия) Банка России//УФК по Республике Саха (Якутия) г. Якутс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1980500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/сч 4010281034537000008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ч 0323264398627000160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14140107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 14140100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К 70100000000000000145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644" w:hanging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озврата задатка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firstLine="7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firstLine="7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озврат задатка лицам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firstLine="7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  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644" w:hanging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величина повышения начальной цены предмета аукциона)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3 % от начальной цены предмета аукциона:</w:t>
            </w:r>
            <w:r>
              <w:rPr>
                <w:b/>
                <w:sz w:val="24"/>
                <w:szCs w:val="24"/>
              </w:rPr>
              <w:t xml:space="preserve"> 5 400,00 (пять тысяч четыреста) рублей 00 копеек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644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ачи заявок на участие в аукционе в электронной форм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      </w:r>
          </w:p>
          <w:p>
            <w:pPr>
              <w:pStyle w:val="Normal"/>
              <w:spacing w:before="0" w:after="0"/>
              <w:ind w:firstLine="9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0"/>
              <w:ind w:firstLine="9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644" w:hanging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приема заявок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02.2023</w:t>
            </w:r>
            <w:r>
              <w:rPr>
                <w:color w:val="000000"/>
                <w:sz w:val="24"/>
                <w:szCs w:val="24"/>
              </w:rPr>
              <w:t xml:space="preserve"> года с 09:00 часов по местному времени </w:t>
            </w:r>
            <w:r>
              <w:rPr>
                <w:sz w:val="24"/>
                <w:szCs w:val="24"/>
              </w:rPr>
              <w:t>(+6 мс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ок на участие в открытом аукционе в электронной форме осуществляется оператором электронной площадки по адресу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utp.sberbank-ast.ru/</w:t>
              </w:r>
            </w:hyperlink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приема заявок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.2023</w:t>
            </w:r>
            <w:r>
              <w:rPr>
                <w:sz w:val="24"/>
                <w:szCs w:val="24"/>
              </w:rPr>
              <w:t xml:space="preserve"> года в 17:00 часов по местному времен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  <w:tab w:val="right" w:pos="3564" w:leader="none"/>
              </w:tabs>
              <w:snapToGrid w:val="false"/>
              <w:ind w:left="644"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35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.2023</w:t>
            </w:r>
            <w:r>
              <w:rPr>
                <w:sz w:val="24"/>
                <w:szCs w:val="24"/>
              </w:rPr>
              <w:t xml:space="preserve"> года в 09:00 часов по местному времен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144, Россия, Республика Саха (Якутия), г. Ленск, ул. Ленина, 65, каб. 215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644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проведения аукциона в электронной форм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24.03.2023</w:t>
            </w:r>
            <w:r>
              <w:rPr>
                <w:sz w:val="24"/>
                <w:szCs w:val="24"/>
              </w:rPr>
              <w:t xml:space="preserve"> года в 09:00 часов по местному времен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аукцион в электронной форме проводится оператором электронной площадки по адресу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utp.sberbank-ast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72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я земельного участка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спублика Саха (Якутия), р-н. Ленский, г. Ленск, ул. Объездная</w:t>
            </w:r>
          </w:p>
        </w:tc>
      </w:tr>
      <w:tr>
        <w:trPr>
          <w:trHeight w:val="5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7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илагаемых претендентом к заявке для участия в аукционе электрон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4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8" w:hanging="295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бработку персональ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8" w:hanging="284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принятии на себя обязательства в случае признания победителем аукциона в электронной форме заключить с муниципальным образованием «Ленский район» РС(Я) договор аренды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 </w:t>
            </w: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www.torgi.gov</w:t>
              </w:r>
            </w:hyperlink>
            <w:r>
              <w:rPr>
                <w:bCs/>
                <w:sz w:val="24"/>
                <w:szCs w:val="24"/>
              </w:rPr>
              <w:t xml:space="preserve">, на официальном сайте  муниципального образования «Ленский район» РС(Я)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https://mr-lenskij.sakha.gov.ru/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http://lenskrayon.ru/</w:t>
              </w:r>
            </w:hyperlink>
            <w:r>
              <w:rPr>
                <w:bCs/>
                <w:sz w:val="24"/>
                <w:szCs w:val="24"/>
              </w:rPr>
              <w:t>, и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4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и документов, удостоверяющих личность заявителя (для физических лиц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4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4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4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инадлежность к субъектам малого и среднего предпринимательства (сведения из единого реестра субъектов малого и среднего предпринимательства, либо заявление о своем соответствии условиям отнесения к субъектам малого и среднего предпринимательства в соответствии с частью 5 статьи 4 Федерального закона от 24.07.2007 года № 209-ФЗ «О развитии малого и среднего предпринимательства в Российской Федерации»).</w:t>
            </w:r>
          </w:p>
        </w:tc>
      </w:tr>
      <w:tr>
        <w:trPr>
          <w:trHeight w:val="12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миссией принимается решение об отказе к участию в аукционе </w:t>
            </w:r>
            <w:r>
              <w:rPr>
                <w:rFonts w:eastAsia="Calibri"/>
                <w:sz w:val="24"/>
                <w:szCs w:val="24"/>
              </w:rPr>
              <w:t xml:space="preserve">в следующих </w:t>
            </w:r>
            <w:r>
              <w:rPr>
                <w:bCs/>
                <w:sz w:val="24"/>
                <w:szCs w:val="24"/>
              </w:rPr>
              <w:t>случая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едоставления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оступления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 или приобрести земельный участок в арен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я сведений о заявителе, об учредителях (участниках), о членах коллегиальных исполнительных орга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аявителя, лица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4"/>
                <w:szCs w:val="24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6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аукциона, определения его победителя и место подведения итогов аукциона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укцион проводится в указанные в извещении о проведении аукциона день и час путем последовательного повышения участниками начальной цены аренды земельного участка на величину, равную либо кратную величине «шага аукцион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Шаг аукциона» составляет 3 % (три процента) начальной цены, указанной в извещении о проведении аукциона. «Шаг аукциона» не изменяется в течение всего аукциона. Форма подачи предложений о цене открыт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времени начала проведения процедуры аукциона Оператором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 открытой части электронной площадки - информация о начале проведения процедуры аукциона с указанием наименования предмета аукциона, начальной цены и текущего «шага аукцион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предмета аукциона. В случае, если в течение указанного времен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оступило предложение о начальной цене предмета аукциона, то время для представления следующих предложений об увеличенной на «шаг аукциона» цена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аренды земельного участк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ведения процедуры аукциона программными средствами электронной площадки обеспечив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ется участник, предложивший наибольший размер арендной пла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а аукциона считается завершенной со времени подписания продавцом протокола об итогах аукци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нято решение о признании только одного претендента участник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ни один из участников не сделал предложение о начальной цене предмета аукци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знании аукциона несостоявшимся оформляется протоколом об итогах аукциона.</w:t>
            </w:r>
          </w:p>
        </w:tc>
      </w:tr>
      <w:tr>
        <w:trPr>
          <w:trHeight w:val="12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ключения договора при несостоявшемся аукционе в электронной форм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аукциона в электронной форме договор аренды земельного участка может быть заключен с победителем аукциона в электронной форме, а в случаях, предусмотренных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унктом 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14</w:t>
              </w:r>
            </w:hyperlink>
            <w:r>
              <w:rPr>
                <w:sz w:val="24"/>
                <w:szCs w:val="24"/>
              </w:rPr>
              <w:t xml:space="preserve"> или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20 статьи 39.12</w:t>
              </w:r>
            </w:hyperlink>
            <w:r>
              <w:rPr>
                <w:sz w:val="24"/>
                <w:szCs w:val="24"/>
              </w:rPr>
              <w:t xml:space="preserve">, с иным участником аукциона, заявка на участие в аукционе в электронной форме которого признана соответствующей требованиям, установленным извещением о проведении аукциона в электронной форме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1"/>
              <w:rPr/>
            </w:pPr>
            <w:r>
              <w:rPr>
                <w:sz w:val="24"/>
                <w:szCs w:val="24"/>
              </w:rPr>
              <w:t>Уполномоченный орган в течение пяти дней со дня размещения на электронной площадке протокола проведения аукциона в электронной форме направляет участнику, заявка на участие в аукционе в электронной форме которого признана соответствующей требованиям, проект договора аренды земельного участка, который составляется путем включения цены договора, предложенной участником аукциона, с которым заключается договор, в проект договора, прилагаемого к извещению о проведении аукциона в электронной форме.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ременения земельного участка и особые условия проведения аукциона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4" w:hanging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полностью расположен в границах зоны с реестровым номером 14:14-6.554, в границах шестой подзоны приаэродромной территории аэродрома филиала «Аэропорт Ленск» ФКП «Аэропорты Севера»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4" w:hanging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лностью расположен в границах зоны с реестровым номером 14:14-6.563,</w:t>
            </w:r>
            <w:r>
              <w:rPr>
                <w:rFonts w:cs="TimesNewRomanPSMT;MS Mincho" w:ascii="TimesNewRomanPSMT;MS Mincho" w:hAnsi="TimesNewRomanPSMT;MS Mincho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она санитарной охраны источников водоснабжения и водопроводов питьевого назначения установлена в соответствии с СанПиН 2.1.4.1110-02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4" w:hanging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лностью расположен в границах зоны с реестровым номером 14:14-6.596, третий пояс зоны санитарной охраны скважины №4 (1-92Д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4" w:hanging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лностью расположен в границах зоны с реестровым номером 14:14-6.602,</w:t>
            </w:r>
            <w:r>
              <w:rPr>
                <w:rFonts w:cs="TimesNewRomanPSMT;MS Mincho" w:ascii="TimesNewRomanPSMT;MS Mincho" w:hAnsi="TimesNewRomanPSMT;MS Mincho"/>
              </w:rPr>
              <w:t xml:space="preserve"> </w:t>
            </w:r>
            <w:r>
              <w:rPr>
                <w:sz w:val="22"/>
              </w:rPr>
              <w:t>т</w:t>
            </w:r>
            <w:r>
              <w:rPr>
                <w:color w:val="000000"/>
                <w:sz w:val="24"/>
                <w:szCs w:val="24"/>
              </w:rPr>
              <w:t>ретий пояс зоны санитарной охраны скважины №3-83Д.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изводственного снабжения, сбыта и заготовок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аемого права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720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аренды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 (пять) лет 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 подключения объекта к сетям инженерно-технического обеспечения и информация о плате за подключени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74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4"/>
              </w:rPr>
              <w:t>Подключение к сетям электроснабжения осуществляет ПАО «Якутскэнерго» ЗЭС в соответствии с Правилами технологоческого присоединения энергопринмающих устройств к электрическим сетям, утв.  ППРФ от 27.12.2004 г. № 861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74"/>
              <w:jc w:val="both"/>
              <w:rPr>
                <w:rFonts w:eastAsia="Calibri"/>
                <w:bCs/>
                <w:color w:val="000000"/>
                <w:sz w:val="24"/>
                <w:szCs w:val="18"/>
              </w:rPr>
            </w:pPr>
            <w:r>
              <w:rPr>
                <w:rFonts w:eastAsia="Calibri"/>
                <w:bCs/>
                <w:color w:val="000000"/>
                <w:sz w:val="24"/>
                <w:szCs w:val="18"/>
              </w:rPr>
              <w:t>Техническая возможность подключения к сетям водоснабжения отсутствует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74"/>
              <w:jc w:val="both"/>
              <w:rPr>
                <w:rFonts w:eastAsia="Calibri"/>
                <w:bCs/>
                <w:color w:val="000000"/>
                <w:sz w:val="24"/>
                <w:szCs w:val="18"/>
              </w:rPr>
            </w:pPr>
            <w:r>
              <w:rPr>
                <w:rFonts w:eastAsia="Calibri"/>
                <w:bCs/>
                <w:color w:val="000000"/>
                <w:sz w:val="24"/>
                <w:szCs w:val="18"/>
              </w:rPr>
              <w:t>Техническая возможность подключения к сетям газораспределения отсутствует.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44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ложениях к извещению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иложение 1. Шаблоны документов для подачи зая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иложение 2. Распоряжение от 21.02.2023 г. № 01-04-245/3 «О проведении аукциона на право заключения договора аренды земельного участка, находящегося в собственности муниципального образования «Ленский район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иложение 3. Выписка из ЕГР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иложение 4. Форма договора аренды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mr-lenskij.sakha.gov.ru/" TargetMode="External"/><Relationship Id="rId6" Type="http://schemas.openxmlformats.org/officeDocument/2006/relationships/hyperlink" Target="http://lenskrayon.ru/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yperlink" Target="https://utp.sberbank-ast.ru/" TargetMode="External"/><Relationship Id="rId9" Type="http://schemas.openxmlformats.org/officeDocument/2006/relationships/hyperlink" Target="http://www.torgi.gov/" TargetMode="External"/><Relationship Id="rId10" Type="http://schemas.openxmlformats.org/officeDocument/2006/relationships/hyperlink" Target="https://mr-lenskij.sakha.gov.ru/" TargetMode="External"/><Relationship Id="rId11" Type="http://schemas.openxmlformats.org/officeDocument/2006/relationships/hyperlink" Target="http://lenskrayon.ru/" TargetMode="External"/><Relationship Id="rId12" Type="http://schemas.openxmlformats.org/officeDocument/2006/relationships/hyperlink" Target="consultantplus://offline/ref=F09DDFB8B2C7D11242E7E79CFC47A0CE2922522918E68B4B722A176D02695DCFF7F67F1BF03CC10B024F3307086FA01015AF0C81E0GEOEC" TargetMode="External"/><Relationship Id="rId13" Type="http://schemas.openxmlformats.org/officeDocument/2006/relationships/hyperlink" Target="consultantplus://offline/ref=F09DDFB8B2C7D11242E7E79CFC47A0CE2922522918E68B4B722A176D02695DCFF7F67F1BF135C10B024F3307086FA01015AF0C81E0GEOEC" TargetMode="External"/><Relationship Id="rId14" Type="http://schemas.openxmlformats.org/officeDocument/2006/relationships/hyperlink" Target="consultantplus://offline/ref=F09DDFB8B2C7D11242E7E79CFC47A0CE2922522918E68B4B722A176D02695DCFF7F67F1AF837C10B024F3307086FA01015AF0C81E0GEOE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5:00Z</dcterms:created>
  <dc:creator>kui3_116</dc:creator>
  <dc:description/>
  <cp:keywords/>
  <dc:language>en-US</dc:language>
  <cp:lastModifiedBy>1</cp:lastModifiedBy>
  <cp:lastPrinted>2017-03-21T16:06:00Z</cp:lastPrinted>
  <dcterms:modified xsi:type="dcterms:W3CDTF">2023-02-21T06:34:00Z</dcterms:modified>
  <cp:revision>5</cp:revision>
  <dc:subject/>
  <dc:title>САХА ОРОСПYYБЛYКЭТИН «ЛЕНСКЭЙ ОРОЙУОНУН»</dc:title>
</cp:coreProperties>
</file>