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685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этин 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16"/>
      </w:tblGrid>
      <w:tr>
        <w:trPr>
          <w:trHeight w:val="572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___» ______________2021 года                            № _____________________</w:t>
            </w:r>
          </w:p>
        </w:tc>
      </w:tr>
    </w:tbl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71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2 год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               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2 год,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управления делами (Иванской Е.С.) опубликовать данно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от «___» ___________ 2021 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их поселениях и на межселенной территории муниципального образования «Ленский район» Республики Саха (Якутия) 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муниципальном земельном контроле в границах межселенной территории, также в границах сельских поселений муниципального образования «Ленский район» Республики Саха (Якутия), утвержденным решением районного Совета депутатов от «___»_________2021 г. №__________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(далее - обязательные требования)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МО «Ленский район» РС(Я), письменного разъяснения по однотипным обращениям контролируемых лиц и их представителей, подписанного уполномоченным должностным лицом МО «Ленский район» РС(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вопросу порядка обжалования решений МО «Ленский район» РС(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ируемое лицо вправе направить запрос о предоставлении письменного ответа в сроки, установленные Федеральным законом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4:00Z</dcterms:created>
  <dc:creator>Тамара</dc:creator>
  <dc:description/>
  <cp:keywords/>
  <dc:language>en-US</dc:language>
  <cp:lastModifiedBy>1</cp:lastModifiedBy>
  <cp:lastPrinted>2021-11-26T08:52:00Z</cp:lastPrinted>
  <dcterms:modified xsi:type="dcterms:W3CDTF">2021-11-26T00:12:00Z</dcterms:modified>
  <cp:revision>4</cp:revision>
  <dc:subject/>
  <dc:title>Россия Федерацията (Россия)</dc:title>
</cp:coreProperties>
</file>