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.Ж. Абильман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5» ноябр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25» ноября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Пляскина Анастасия Стан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алаева Татьяна Сергее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апок Любовь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монова Ольг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Лебедева Анна Никола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й аукционной документации, в соответствии с распоряжением МКУ «Комитет имущественных отношений муниципального образования «Ленский район» Республики Саха (Якутия) от 28.10.2021 г. № 23-12-44/1- «Об организации торгов на право заключения договора аренды земельных участков, находящихся в государственной собственности, на территории муниципального образования «Ленский район»» представлен 2 лота, на рассмотрение комиссии представлена 1 заявк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3"/>
        <w:gridCol w:w="529"/>
        <w:gridCol w:w="1276"/>
        <w:gridCol w:w="1418"/>
        <w:gridCol w:w="1842"/>
        <w:gridCol w:w="1276"/>
        <w:gridCol w:w="127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, Ленский район, п. Пеледуй, в 500 метрах выше по течению р. Лена от нефтебазы п. Пеледуй 14:14:030014:109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 Ленаречтранс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(организация причала) – 7.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/>
      </w:pPr>
      <w:r>
        <w:rPr>
          <w:sz w:val="28"/>
          <w:szCs w:val="28"/>
        </w:rPr>
        <w:t>На лот № 2 заявки отсутству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анная заявка соответствует требованиям утвержденной аукционной документации.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Задаток заявителя поступил на расчетный счет организатора торгов МКУ «Комитет имущественных отношений муниципального образования «Ленский район» РС (Я)» в полном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о признается несостоявшимся. Заявка на участие в аукционе по лоту № 1 и заявитель, подавший заявку, соответствует всем требованиям указанным в извещении о проведении аукциона. В течении десяти дней с единственным претендентом заключается договор аренды земельного участка по цене равной начальной цене предмета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председателя                                                 А.С. Пляс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5:00Z</dcterms:created>
  <dc:creator>Ягольник Евгения Владимировна</dc:creator>
  <dc:description/>
  <cp:keywords/>
  <dc:language>en-US</dc:language>
  <cp:lastModifiedBy>1</cp:lastModifiedBy>
  <cp:lastPrinted>2021-11-25T16:17:00Z</cp:lastPrinted>
  <dcterms:modified xsi:type="dcterms:W3CDTF">2021-11-25T07:19:00Z</dcterms:modified>
  <cp:revision>4</cp:revision>
  <dc:subject/>
  <dc:title>                                                                                        </dc:title>
</cp:coreProperties>
</file>