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Ж.Ж. Абильман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5» ноября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25» ноября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алаева Татьяна Серге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апок Любовь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монова Ольг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вержденной аукционной документации, в соответствии с распоряжением МКУ «Комитет имущественных отношений муниципального образования «Ленский район» Республики Саха (Якутия) от 28.10.2021 г. № 23-12-45/1- «Об организации торгов на право заключения договора аренды земельных участков, находящихся в собственности муниципального образования «Ленский район»» представлен 1 лот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529"/>
        <w:gridCol w:w="1276"/>
        <w:gridCol w:w="1418"/>
        <w:gridCol w:w="1842"/>
        <w:gridCol w:w="1276"/>
        <w:gridCol w:w="127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Ленский район, г. Ленск, ул. Горького, д. 28 14:14:050013:7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ские зор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ая заявка соответствует требованиям утвержденной аукционной документации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ок заявителя поступил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 платежным доку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. Заявка на участие в аукционе по лоту № 1 и заявитель, подавший заявку, соответствует всем требованиям указанным в извещении о проведении аукциона. В течении десяти дней с единственным претендентом заключается договор аренды земельного участка по цене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0:00Z</dcterms:created>
  <dc:creator>Ягольник Евгения Владимировна</dc:creator>
  <dc:description/>
  <cp:keywords/>
  <dc:language>en-US</dc:language>
  <cp:lastModifiedBy>1</cp:lastModifiedBy>
  <cp:lastPrinted>2021-11-25T16:20:00Z</cp:lastPrinted>
  <dcterms:modified xsi:type="dcterms:W3CDTF">2021-11-25T07:20:00Z</dcterms:modified>
  <cp:revision>3</cp:revision>
  <dc:subject/>
  <dc:title>                                                                                        </dc:title>
</cp:coreProperties>
</file>