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бразования «Ленский район»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В. Черепан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7» сентября 2020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Ленск                                                                                    «07» сентября  2020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 – Пляскина Анастасия Стани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злова Ксени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пок Любовь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урочкина Мария Александровн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Балаева Татьяна Сергее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ВЕСТКА ДНЯ: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ссмотрение комиссии представлено 5 заявок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аукционной документации представлены 15 лотов, на 5 лотов поступило по одной заявке, на оставшиеся лоты нет заявок. Поданные заявки соответствует требованиям аукционной документации, утвержденной распоряжением  главы муниципального образования «Ленский район» от 3 августа 2020г. № 01-04-1333/0 «О проведении торгов на право заключения договоров аренды земельных участков, находящихся в государственной собственности на территории муниципального образования «Ленский район».</w:t>
      </w:r>
    </w:p>
    <w:p>
      <w:pPr>
        <w:pStyle w:val="Normal"/>
        <w:spacing w:lineRule="auto" w:line="360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Задатки  заявителей поступили на расчетный счет организатора торгов МКУ «Комитет имущественных отношений муниципального образования «Ленский район» РС (Я)» в полном соответствии с предоставленными платежными документ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ть для участия в аукционе следующих заявител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05"/>
        <w:gridCol w:w="954"/>
        <w:gridCol w:w="2268"/>
        <w:gridCol w:w="2127"/>
        <w:gridCol w:w="1275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ретенд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заявителя или наименование юр. лиц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 выставляемое на торги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спублика Саха (Якутия), Ленский район, межселенная территория, уч. №53, «Мурья – Тихан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Батамайское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крестьян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спублика Саха (Якутия), Ленский район, в районе 2 км, автодороги Ленск – Ню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оронов Алекс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спублика Саха (Якутия), Ленский район, с. Беченча, пер. Совхозный, 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Мыреев Александр Юрье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спублика Саха (Якутия), Ленский район, с. Чамча, ул. Саморцева, дом 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Батамайское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азмещение миницеха по выпуску молочн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аренда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С(Я), Ленский район, с. Беченча, в 200 метрах от дома № 1 по ул. З. Саморце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ыреев Василий Афанасье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производственной баз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арен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заявлениям решения приняты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меститель председателя                                                      А.С. Пляс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31:00Z</dcterms:created>
  <dc:creator>Ягольник Евгения Владимировна</dc:creator>
  <dc:description/>
  <cp:keywords/>
  <dc:language>en-US</dc:language>
  <cp:lastModifiedBy>1</cp:lastModifiedBy>
  <cp:lastPrinted>2020-09-07T16:58:00Z</cp:lastPrinted>
  <dcterms:modified xsi:type="dcterms:W3CDTF">2020-09-07T08:00:00Z</dcterms:modified>
  <cp:revision>13</cp:revision>
  <dc:subject/>
  <dc:title>                                                                                        </dc:title>
</cp:coreProperties>
</file>