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разования «Ленский район»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Ж.Ж. Абильман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8» июня 202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Ленск                                                                                          «18» июня  202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аражеляско Евгений Степ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злова Ксени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реева Ольг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имонова Ольга Николаев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Лебедева Анна Никола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ВЕСТКА ДНЯ: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ссмотрение комиссии представлены 11 заявок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ной документации представлены 6 лотов, поступили заявки: 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5"/>
        <w:gridCol w:w="954"/>
        <w:gridCol w:w="1985"/>
        <w:gridCol w:w="1985"/>
        <w:gridCol w:w="1275"/>
        <w:gridCol w:w="1133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/ кадастровый номе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етенде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заявителя или наименование юр. лиц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ный задаток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выставляемое на торги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С(Я), Ленский район, г. Ленск, ул. Толстого, д. 41, 14:14:050051:9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Андросова Олес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60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С (Я), Ленский район, с. Хамра, ул. Набережная, земельный участок 35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4:040007:14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рамыгин Илья Петр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6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675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С (Я), Ленский район, в районе 2 км, автодороги Ленск – Ню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4:050115:25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зориз и К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675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С (Я), Ленский район, в районе 2 км, автодороги Ленск – Ню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:14:050115:25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зориз и К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675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(Я), Ленский район, с. Мурья, пер. Лесной, уч. 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тамайское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675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(Я), Ленский район, г. Ленск, ул. Толстого, д. 41, 14:14:050051:9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Базанов Александ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88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(Я), Ленский район, г. Ленск, ул. Толстого, д. 41, 14:14:050051:9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Бабаева Алефтин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(Я), Ленский район, г. Ленск, ул. Толстого, д. 41, 14:14:050051:9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Розиков Нусратулло Нодирхонович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 (Я), Ленский район, в районе 2 км, автодороги Ленск – Ню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4:050115:25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Псел Серге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(Я), Ленский район, с. Натора ул. Центральная, дом 1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мофеева Жанна Амангельдин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здания магазина – пекарн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(Я), Ленский район, г. Ленск, ул. Толстого, д. 41, 14:14:050051:9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отрудникова Альбина Ефрем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анные заявки соответствуют требованиям аукционной документации, утвержденной распоряжением МКУ «Комитет имущественных отношений муниципального образования «Ленский район» Республики Саха (Якутия) от 19.05.2021 г. № 23-12-23/1- «Об организации торгов на право заключения договора аренды земельных участков, находящихся в государственной собственности, на территории муниципального образования «Ленский район»».</w:t>
      </w:r>
    </w:p>
    <w:p>
      <w:pPr>
        <w:pStyle w:val="Normal"/>
        <w:spacing w:lineRule="auto" w:line="36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Задатки заявителей поступили на расчетный счет организатора торгов МКУ «Комитет имущественных отношений муниципального образования «Ленский район» РС (Я)» в полном соответствии с предоставленными платежными документ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 14 ст. 39.12 Земельного кодекса РФ аукцион</w:t>
      </w:r>
      <w:r>
        <w:rPr>
          <w:bCs/>
          <w:sz w:val="28"/>
          <w:szCs w:val="28"/>
        </w:rPr>
        <w:t xml:space="preserve"> по лоту № 1, лоту № 2, лоту № 3, лоту № 5 признается несостоявшимся. Заявка на участие в аукционе по указанным лотам и заявитель, подавший заявку, соответствуют всем требованиям указанным в извещении о проведении аукциона. В течении десяти дней с единственными претендентами заключается договор аренды земельного участка равной начальной цене предмета аукци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Допустить у участию в аукционе: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лоту № 4 претендентов № 1, № 6, № 7, № 8, № 11;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лоту № 6 претендентов № 9, № 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 на участие в аукционе по указанным лотам и заявители, подавшие заявки, соответствуют всем требованиям указанным в извещении о проведении аукци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 комиссии                             п/п                    Е.С. Каражеляс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0:00Z</dcterms:created>
  <dc:creator>Ягольник Евгения Владимировна</dc:creator>
  <dc:description/>
  <cp:keywords/>
  <dc:language>en-US</dc:language>
  <cp:lastModifiedBy>1</cp:lastModifiedBy>
  <cp:lastPrinted>2021-04-28T16:06:00Z</cp:lastPrinted>
  <dcterms:modified xsi:type="dcterms:W3CDTF">2021-06-18T06:52:00Z</dcterms:modified>
  <cp:revision>3</cp:revision>
  <dc:subject/>
  <dc:title>                                                                                        </dc:title>
</cp:coreProperties>
</file>