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С. Каражеляс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апрел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27» апрел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Пляскина Анастасия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лаева Татья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рее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ронина  Ирина Геннадь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а 1 заяв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 представлены 8 лотов, на 1 лот поступила 1 заявк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954"/>
        <w:gridCol w:w="2268"/>
        <w:gridCol w:w="2127"/>
        <w:gridCol w:w="127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С (Я), Ленский район, с. Беченча, ул. Егора Мыреева, д. 1/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тамайское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- 1.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ая заявка соответствует требованиям аукционной документации, утвержденной постановлением главы муниципального образования «Ленский район» от 19 марта 2020 г. № 01-03-164/1 «О проведении торгов на право заключения договора аренды земельных участков, находящихся в государственной собственности на территории муниципального образования «Ленский район»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ок заявителя поступил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 оставшиеся лоты заявки отсутству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В течении десяти дней с единственным участником заключается договор аренды земельного участка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еститель председателя     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1:00Z</dcterms:created>
  <dc:creator>Ягольник Евгения Владимировна</dc:creator>
  <dc:description/>
  <cp:keywords/>
  <dc:language>en-US</dc:language>
  <cp:lastModifiedBy>1</cp:lastModifiedBy>
  <cp:lastPrinted>2021-04-28T16:06:00Z</cp:lastPrinted>
  <dcterms:modified xsi:type="dcterms:W3CDTF">2021-04-28T07:07:00Z</dcterms:modified>
  <cp:revision>15</cp:revision>
  <dc:subject/>
  <dc:title>                                                                                        </dc:title>
</cp:coreProperties>
</file>