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С. Каражеляс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3» сентябр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13» сентября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злова Ксения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харова Ольга Александровна (за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убенко Татьяна Александровна (за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комиссии представлены 1 заяв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ной документации представлены 2 лота, поступила заявка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529"/>
        <w:gridCol w:w="1276"/>
        <w:gridCol w:w="1418"/>
        <w:gridCol w:w="1842"/>
        <w:gridCol w:w="1276"/>
        <w:gridCol w:w="127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Ленский район, с. Хамра, у. Набережная, зу 37, 14:14:040007:14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мыгин Илья Пет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транспор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/>
      </w:pPr>
      <w:r>
        <w:rPr>
          <w:sz w:val="28"/>
          <w:szCs w:val="28"/>
        </w:rPr>
        <w:t>На лот № 2 заявки отсутству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ая заявка соответствует требованиям аукционной документации, утвержденной распоряжением МКУ «Комитет имущественных отношений муниципального образования «Ленский район» Республики Саха (Якутия) от 13.08.2021 г. № 23-09-992/1- «Об организации торгов на право заключения договора аренды земельных участков, находящихся в государственной собственности, на территории муниципального образования «Ленский район»»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ок заявителя поступил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 платежным доку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. Заявка на участие в аукционе по лоту № 1 и заявитель, подавший заявку, соответствует всем требованиям указанным в извещении о проведении аукциона. В течении десяти дней с единственным претендентом заключается договор аренды земельного участка по цене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7:00Z</dcterms:created>
  <dc:creator>Ягольник Евгения Владимировна</dc:creator>
  <dc:description/>
  <cp:keywords/>
  <dc:language>en-US</dc:language>
  <cp:lastModifiedBy>1</cp:lastModifiedBy>
  <cp:lastPrinted>2021-09-13T14:30:00Z</cp:lastPrinted>
  <dcterms:modified xsi:type="dcterms:W3CDTF">2021-09-13T05:37:00Z</dcterms:modified>
  <cp:revision>4</cp:revision>
  <dc:subject/>
  <dc:title>                                                                                        </dc:title>
</cp:coreProperties>
</file>