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С. Каражеляс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3» августа 202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    «20» августа  202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Пляскина Анастасия Стан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лаева Татья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пок Любовь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монова Ольга Николае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ебедева Анна Никола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смотрение комиссии представлены 2 заяв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ной документации представлены 2 лота, поступили заявки: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5"/>
        <w:gridCol w:w="529"/>
        <w:gridCol w:w="1276"/>
        <w:gridCol w:w="1418"/>
        <w:gridCol w:w="1842"/>
        <w:gridCol w:w="1276"/>
        <w:gridCol w:w="1276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, Ленский район, в районе 2 км автодороги Ленск-Нюя, 14:14:050115:25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Псел Сергей Леонид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60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, Ленский район, в районе 2 км автодороги Ленск-Ню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:050115:6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05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зориз и К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временного городка стро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анные заявки соответствуют требованиям аукционной документации, утвержденной распоряжением МКУ «Комитет имущественных отношений муниципального образования «Ленский район» Республики Саха (Якутия) от 22.07.2021 г. № 23-12-32/1- «Об организации торгов на право заключения договора аренды земельных участков, находящихся в государственной собственности, на территории муниципального образования «Ленский район»».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Задатки заявителей поступили на расчетный счет организатора торгов МКУ «Комитет имущественных отношений муниципального образования «Ленский район» РС (Я)» в полном соответствии с предоставленными платежными документ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о признается несостоявшимся. Заявка на участие в аукционе по лоту № 1, лоту № 2  и заявитель, подавший заявку, соответствуют всем требованиям указанным в извещении о проведении аукциона. В течении десяти дней с единственными претендентами заключается договор аренды земельного участка равной начальной цене предмета аукц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меститель председателя                                                 А.С. Пляс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Times New Roman" w:hAnsi="Arial;Times New Roman" w:cs="Arial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0:00Z</dcterms:created>
  <dc:creator>Ягольник Евгения Владимировна</dc:creator>
  <dc:description/>
  <cp:keywords/>
  <dc:language>en-US</dc:language>
  <cp:lastModifiedBy>1</cp:lastModifiedBy>
  <cp:lastPrinted>2021-08-23T14:21:00Z</cp:lastPrinted>
  <dcterms:modified xsi:type="dcterms:W3CDTF">2021-08-23T05:24:00Z</dcterms:modified>
  <cp:revision>7</cp:revision>
  <dc:subject/>
  <dc:title>                                                                                        </dc:title>
</cp:coreProperties>
</file>