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ля</w:t>
            </w:r>
            <w:r>
              <w:rPr>
                <w:b/>
                <w:color w:val="000000"/>
                <w:sz w:val="28"/>
                <w:szCs w:val="28"/>
              </w:rPr>
              <w:t>___2023 года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16/3</w:t>
            </w:r>
            <w:r>
              <w:rPr>
                <w:b/>
                <w:color w:val="000000"/>
                <w:sz w:val="28"/>
                <w:szCs w:val="28"/>
              </w:rPr>
              <w:t>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от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21 г. № 01-03-244/1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трудового потенциала учреждений и организаций муниципальной бюджетной сферы, обеспечения квалифицированными кадрами муниципальных учреждений социальной сферы, в связи с кадровыми изменениями п о с т а н о в л я ю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главы муниципального образования «Ленский район» от 15.04.2021 г. № 01-03-244/1 «Об утверждении порядка предоставления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, изложить в новой редакции, согласно приложению, к настоящему постанов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  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Петрова П.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Черепанов </w:t>
            </w:r>
          </w:p>
        </w:tc>
      </w:tr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и.о.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1-03-416/3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Петров П.Л. –заместитель главы по социальным вопросам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Великодная Т.И.  – и.о. председателя МКУ «Комитет по молодежной и семейной политике» МО «Ленский район» РС (Я)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Уваровская И.А. – главный специалист по молодежной политике МКУ «Комитет по молодежной и семейной политике»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>Старыгина Т.В. – начальник управления делам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а О.Н. - начальник правового отдела администраци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Корнилова И.Н. – начальник МКУ «Районное управление образования»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Сидоров И.А. – директор МКУ «Комитет по физической культуре и спорту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.о. председателя МКУ «КМСП»                                       Т.И. Великодная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0:00Z</dcterms:created>
  <dc:creator>Яныгина Надежда</dc:creator>
  <dc:description/>
  <cp:keywords/>
  <dc:language>en-US</dc:language>
  <cp:lastModifiedBy>Общий_отдел_2</cp:lastModifiedBy>
  <cp:lastPrinted>2020-12-18T10:09:00Z</cp:lastPrinted>
  <dcterms:modified xsi:type="dcterms:W3CDTF">2023-07-14T02:10:00Z</dcterms:modified>
  <cp:revision>2</cp:revision>
  <dc:subject/>
  <dc:title>Муниципальное образование</dc:title>
</cp:coreProperties>
</file>