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КУ «Комитет имущественных отношений» МО «Ленский район» уведомляет арендаторов земельных участков об изменении с 1 января 2021 г. реквизитов по оплат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1414009962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: 14140100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МО: 98627000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С(Я) (Администрация муниципального образования «Ленский район» Республики Саха (Якутия) л/с 04163021780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анк: Отделение – НБ Республика Саха (Якутия) Банка России//УФК по Республике Саха (Якутия) г. Якутск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№ 031 006 430 000000 11600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: 01980500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КУ «Комитет имущественных отношений МО «Ленский район»  по адресу: г. Ленск, ул. Ленина, 65, каб. 214, 215, в понедельник с 08:45 до 12:30 и с 14:00 до 18:15, со вторника по пятницу с 8:45 до 12:30 и с 14:00 до 17: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424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7:00Z</dcterms:created>
  <dc:creator>KIO_ved_spec_2</dc:creator>
  <dc:description/>
  <dc:language>en-US</dc:language>
  <cp:lastModifiedBy>214_1</cp:lastModifiedBy>
  <cp:lastPrinted>2020-04-21T16:09:00Z</cp:lastPrinted>
  <dcterms:modified xsi:type="dcterms:W3CDTF">2021-01-14T05:47:00Z</dcterms:modified>
  <cp:revision>2</cp:revision>
  <dc:subject/>
  <dc:title>САХА ОРОСПYYБЛYКЭТИН «ЛЕНСКЭЙ ОРОЙУОНУН»</dc:title>
</cp:coreProperties>
</file>