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3"/>
        <w:gridCol w:w="2106"/>
        <w:gridCol w:w="3611"/>
      </w:tblGrid>
      <w:tr>
        <w:trPr>
          <w:trHeight w:val="2105" w:hRule="atLeast"/>
          <w:cantSplit w:val="true"/>
        </w:trPr>
        <w:tc>
          <w:tcPr>
            <w:tcW w:w="3913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en-US"/>
              </w:rPr>
              <w:t>Муниципальное образование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en-US"/>
              </w:rPr>
              <w:t>«ЛЕНСКИЙ РАЙОН»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  <w:lang w:eastAsia="en-US"/>
              </w:rPr>
              <w:t xml:space="preserve">Республики Саха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  <w:lang w:eastAsia="en-US"/>
              </w:rPr>
              <w:t>(Якутия)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181100" cy="11430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1" w:type="dxa"/>
            <w:tcBorders/>
          </w:tcPr>
          <w:p>
            <w:pPr>
              <w:pStyle w:val="Heading1"/>
              <w:spacing w:lineRule="auto" w:line="276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Саха Республикатын</w:t>
            </w:r>
          </w:p>
          <w:p>
            <w:pPr>
              <w:pStyle w:val="Heading1"/>
              <w:spacing w:lineRule="auto" w:line="276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 xml:space="preserve">«ЛЕНСКЭЙ ОРОЙУОН» </w:t>
            </w:r>
          </w:p>
          <w:p>
            <w:pPr>
              <w:pStyle w:val="Heading1"/>
              <w:spacing w:lineRule="auto" w:line="276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муниципальнай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  <w:t>тэриллиитэ</w:t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82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859"/>
        <w:gridCol w:w="4698"/>
        <w:gridCol w:w="15"/>
        <w:gridCol w:w="146"/>
      </w:tblGrid>
      <w:tr>
        <w:trPr>
          <w:trHeight w:val="535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8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  <w:t>ПОСТАНОВЛЕНИЕ</w:t>
            </w:r>
          </w:p>
        </w:tc>
        <w:tc>
          <w:tcPr>
            <w:tcW w:w="48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  <w:t>УУРААХ</w:t>
            </w:r>
          </w:p>
        </w:tc>
      </w:tr>
      <w:tr>
        <w:trPr>
          <w:trHeight w:val="46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  <w:lang w:eastAsia="en-US"/>
              </w:rPr>
            </w:r>
          </w:p>
        </w:tc>
        <w:tc>
          <w:tcPr>
            <w:tcW w:w="48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г. Ленск</w:t>
            </w:r>
          </w:p>
        </w:tc>
        <w:tc>
          <w:tcPr>
            <w:tcW w:w="48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Ленскэй к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60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957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от « 14» марта 2019 год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01-03-219/9</w:t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966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римерном Перечне муниципальных программ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 «Ленский район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8 июня 2014 г. N 172-ФЗ "О стратегическом планировании в Российской Федерации", в целях совершенствования программно-целевого планирования расходов бюджета  муниципального образования «Ленский район», глава муниципального образования п о с т а н о в и л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мерный Перечень муниципальных программ муниципального образования «Ленский район»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 и.о. главы от 22 декабря 2017 года  № 01-03-1084/7 «О примерном Перечне муниципальных программ муниципального образования «Ленский район»,   постановление главы от 19 октября 2018 года  № 01-03-910/8  «О внесении изменений в постановление и.о. главы от 22.12.2017 года № 01-03-1084/7 «О примерном Перечне муниципальных программ муниципального образования «Ленский район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ому специалисту общего отдела (Иванская Е.С.) опубликовать настоящее постановление в средствах массовой информации и разместить на официальном сайте муниципального образования «Ленский район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ое постановление вступает  в силу с момента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оставляю за собой.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5058"/>
      </w:tblGrid>
      <w:tr>
        <w:trPr>
          <w:trHeight w:val="323" w:hRule="atLeast"/>
        </w:trPr>
        <w:tc>
          <w:tcPr>
            <w:tcW w:w="48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                                      п/п</w:t>
            </w:r>
          </w:p>
        </w:tc>
        <w:tc>
          <w:tcPr>
            <w:tcW w:w="5058" w:type="dxa"/>
            <w:tcBorders/>
          </w:tcPr>
          <w:p>
            <w:pPr>
              <w:pStyle w:val="Heading2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Heading2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Heading2"/>
              <w:tabs>
                <w:tab w:val="clear" w:pos="709"/>
                <w:tab w:val="right" w:pos="4652" w:leader="none"/>
              </w:tabs>
              <w:spacing w:lineRule="auto" w:line="24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  <w:t xml:space="preserve">                                  Ж.Ж. Абильманов</w:t>
            </w:r>
          </w:p>
        </w:tc>
      </w:tr>
      <w:tr>
        <w:trPr>
          <w:trHeight w:val="323" w:hRule="atLeast"/>
        </w:trPr>
        <w:tc>
          <w:tcPr>
            <w:tcW w:w="48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58" w:type="dxa"/>
            <w:tcBorders/>
          </w:tcPr>
          <w:p>
            <w:pPr>
              <w:pStyle w:val="Heading2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  <w:gridCol w:w="6521"/>
      </w:tblGrid>
      <w:tr>
        <w:trPr>
          <w:trHeight w:val="1418" w:hRule="atLeast"/>
        </w:trPr>
        <w:tc>
          <w:tcPr>
            <w:tcW w:w="4361" w:type="dxa"/>
            <w:tcBorders/>
          </w:tcPr>
          <w:p>
            <w:pPr>
              <w:pStyle w:val="Normal"/>
              <w:tabs>
                <w:tab w:val="clear" w:pos="709"/>
                <w:tab w:val="left" w:pos="6025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9"/>
                <w:tab w:val="left" w:pos="6025" w:leader="none"/>
              </w:tabs>
              <w:snapToGrid w:val="false"/>
              <w:ind w:left="1735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6025" w:leader="none"/>
              </w:tabs>
              <w:ind w:left="17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6025" w:leader="none"/>
              </w:tabs>
              <w:ind w:left="17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6025" w:leader="none"/>
              </w:tabs>
              <w:ind w:left="17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6025" w:leader="none"/>
              </w:tabs>
              <w:ind w:left="17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6025" w:leader="none"/>
              </w:tabs>
              <w:ind w:left="17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6025" w:leader="none"/>
              </w:tabs>
              <w:ind w:left="17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6025" w:leader="none"/>
              </w:tabs>
              <w:ind w:left="17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6025" w:leader="none"/>
              </w:tabs>
              <w:ind w:left="17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6025" w:leader="none"/>
              </w:tabs>
              <w:ind w:left="17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6025" w:leader="none"/>
              </w:tabs>
              <w:ind w:left="17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6025" w:leader="none"/>
              </w:tabs>
              <w:ind w:left="17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6025" w:leader="none"/>
              </w:tabs>
              <w:ind w:left="17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6025" w:leader="none"/>
              </w:tabs>
              <w:ind w:left="17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6025" w:leader="none"/>
              </w:tabs>
              <w:ind w:left="17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6025" w:leader="none"/>
              </w:tabs>
              <w:ind w:left="17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6025" w:leader="none"/>
              </w:tabs>
              <w:ind w:left="17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6025" w:leader="none"/>
              </w:tabs>
              <w:ind w:left="17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6025" w:leader="none"/>
              </w:tabs>
              <w:ind w:left="17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6025" w:leader="none"/>
              </w:tabs>
              <w:ind w:left="17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6025" w:leader="none"/>
              </w:tabs>
              <w:ind w:left="17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6025" w:leader="none"/>
              </w:tabs>
              <w:ind w:left="17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6025" w:leader="none"/>
              </w:tabs>
              <w:ind w:left="17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6025" w:leader="none"/>
              </w:tabs>
              <w:ind w:left="17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6025" w:leader="none"/>
              </w:tabs>
              <w:ind w:left="17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6025" w:leader="none"/>
              </w:tabs>
              <w:ind w:left="17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6025" w:leader="none"/>
              </w:tabs>
              <w:ind w:left="17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6025" w:leader="none"/>
              </w:tabs>
              <w:ind w:left="17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6025" w:leader="none"/>
              </w:tabs>
              <w:ind w:left="17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6025" w:leader="none"/>
              </w:tabs>
              <w:ind w:left="17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6025" w:leader="none"/>
              </w:tabs>
              <w:ind w:left="17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6025" w:leader="none"/>
              </w:tabs>
              <w:ind w:left="17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6025" w:leader="none"/>
              </w:tabs>
              <w:ind w:left="17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6025" w:leader="none"/>
              </w:tabs>
              <w:ind w:left="17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6025" w:leader="none"/>
              </w:tabs>
              <w:ind w:left="17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6025" w:leader="none"/>
              </w:tabs>
              <w:ind w:left="17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6025" w:leader="none"/>
              </w:tabs>
              <w:ind w:left="17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6025" w:leader="none"/>
              </w:tabs>
              <w:ind w:left="17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tabs>
                <w:tab w:val="clear" w:pos="709"/>
                <w:tab w:val="left" w:pos="6025" w:leader="none"/>
              </w:tabs>
              <w:ind w:left="17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главы</w:t>
            </w:r>
          </w:p>
          <w:p>
            <w:pPr>
              <w:pStyle w:val="Normal"/>
              <w:tabs>
                <w:tab w:val="clear" w:pos="709"/>
                <w:tab w:val="left" w:pos="6025" w:leader="none"/>
              </w:tabs>
              <w:ind w:left="1735" w:hanging="0"/>
              <w:rPr/>
            </w:pPr>
            <w:r>
              <w:rPr>
                <w:sz w:val="28"/>
                <w:szCs w:val="28"/>
              </w:rPr>
              <w:t>от «14» марта 2019 г.</w:t>
            </w:r>
          </w:p>
          <w:p>
            <w:pPr>
              <w:pStyle w:val="Normal"/>
              <w:tabs>
                <w:tab w:val="clear" w:pos="709"/>
                <w:tab w:val="left" w:pos="6025" w:leader="none"/>
              </w:tabs>
              <w:ind w:left="17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01-03-219/9</w:t>
            </w:r>
          </w:p>
          <w:p>
            <w:pPr>
              <w:pStyle w:val="Normal"/>
              <w:tabs>
                <w:tab w:val="clear" w:pos="709"/>
                <w:tab w:val="left" w:pos="6025" w:leader="none"/>
              </w:tabs>
              <w:spacing w:lineRule="auto" w:line="360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09"/>
                <w:tab w:val="left" w:pos="6025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ConsPlusNonformat"/>
        <w:jc w:val="center"/>
        <w:rPr/>
      </w:pPr>
      <w:bookmarkStart w:id="0" w:name="P939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ПРИМЕРНЫЙ ПЕРЕЧЕНЬ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х программ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«Ленский район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3549"/>
        <w:gridCol w:w="3137"/>
        <w:gridCol w:w="2490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муниципальной программы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тветственный исполнитель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униципальной программы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меститель главы, курирующий муниципальную программу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образования в Ленском районе 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Районное управление образования»  МО «Ленский район» РС(Я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по социальным вопросам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правление муниципальной собственностью муниципального образования «Ленский район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«Комитет имущественных отношений МО «Ленский район» РС(Я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транспортной инфраструктуры на территории МО «Ленский район»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роизводственного развития администрации МО "Ленский район"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культуры Ленского район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Ленское районное управление культуры» МО «Ленский район» РС(Я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по социальным вопросам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физической культуры и спорта в Ленском районе 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"Комитет по физической культуре и спорту" МО "Ленский район" РС(Я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по социальным вопросам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качественным жильем и повышение качества жилищно-коммунальных услуг в Ленском районе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оциального развития администрации МО "Ленский район" РС(Я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по социальным вопросам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олодежной, семейной политики и патриотического воспитания граждан в Ленском районе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Комитет по молодежной и  семейной политике" МО «Ленский район» РС(Я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по социальным вопросам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сельского хозяйства в  Ленском районе 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Ленское управление сельского хозяйства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по производственным вопросам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ая поддержка граждан Ленского района 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оциального развития администрации МО "Ленский район" РС(Я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по социальным вопросам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держка предпринимательства в Ленском районе 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инвестиционной и экономической политики администрации МО «Ленский район» РС(Я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по инвестиционной и экономической политике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илактика правонарушений  в Ленском районе 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оциального развития администрации МО "Ленский район" РС(Я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по социальным вопросам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гражданского общества в Ленском районе 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Комитет по молодежной и  семейной политике" МО «Ленский район» РС(Я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по социальным вопросам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Единой дежурно-диспетчерской службы муниципального образования «Ленский район» 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Единая дежурно-диспетчерская служба» МО «Ленский район» РС(Я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кружающей среды и природных ресурсов в Ленском районе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«Комитет имущественных отношений МО «Ленский район» РС(Я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здравоохранения в Ленском районе 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 РС (Я) «Ленская ЦРБ»,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«Комитет имущественных отношений МО «Ленский район» РС(Я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по социальным вопроса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4868"/>
      </w:tblGrid>
      <w:tr>
        <w:trPr>
          <w:trHeight w:val="323" w:hRule="atLeast"/>
        </w:trPr>
        <w:tc>
          <w:tcPr>
            <w:tcW w:w="486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чальник управления инвестиционной и экономической политики </w:t>
            </w:r>
          </w:p>
        </w:tc>
        <w:tc>
          <w:tcPr>
            <w:tcW w:w="4868" w:type="dxa"/>
            <w:tcBorders/>
          </w:tcPr>
          <w:p>
            <w:pPr>
              <w:pStyle w:val="Heading2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Heading2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Heading2"/>
              <w:tabs>
                <w:tab w:val="clear" w:pos="709"/>
                <w:tab w:val="right" w:pos="4652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  <w:t xml:space="preserve">                                  Л.А.Серкина   </w:t>
            </w:r>
          </w:p>
        </w:tc>
      </w:tr>
      <w:tr>
        <w:trPr>
          <w:trHeight w:val="323" w:hRule="atLeast"/>
        </w:trPr>
        <w:tc>
          <w:tcPr>
            <w:tcW w:w="48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868" w:type="dxa"/>
            <w:tcBorders/>
          </w:tcPr>
          <w:p>
            <w:pPr>
              <w:pStyle w:val="Heading2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5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4348A"/>
      <w:u w:val="single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E40A04B3FB9D7707C2E86F00B5662BFF53FB3C02C9579EEAB8AE75009t2j5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 ГЛАВЫ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6:27:00Z</dcterms:created>
  <dc:creator>User</dc:creator>
  <dc:description/>
  <cp:keywords/>
  <dc:language>en-US</dc:language>
  <cp:lastModifiedBy>Вельц</cp:lastModifiedBy>
  <cp:lastPrinted>2019-03-11T17:33:00Z</cp:lastPrinted>
  <dcterms:modified xsi:type="dcterms:W3CDTF">2019-04-09T01:48:00Z</dcterms:modified>
  <cp:revision>18</cp:revision>
  <dc:subject/>
  <dc:title>Муниципальное образование</dc:title>
</cp:coreProperties>
</file>