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___» ______________2022 года                            № _____________________</w:t>
            </w:r>
          </w:p>
        </w:tc>
      </w:tr>
    </w:tbl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71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,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управления делами (Иванской Е.С.) опубликовать данное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.о. главы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Каражеляс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иложение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от «___» ___________ 2022 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межселенной территории, также в границах сельских поселений муниципального образования «Ленский район» Республики Саха (Якутия) на 2023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их поселениях и на межселенной территории муниципального образования «Ленский район» Республики Саха (Яку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ступлением в законную силу Положения о муниципальном земельном контроле в границах межселенной территории, также в границах сельских поселений муниципального образования «Ленский район» Республики Саха (Якутия), утвержденным решением районного Совета депутатов от 02.12.2021 г. № 10-8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емельного законодательства и снижения рисков причинения ущерб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целях профилактики (далее - обязательные требования)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средством размещения на официальном сайте МО «Ленский район» РС(Я), письменного разъяснения по однотипным обращениям контролируемых лиц и их представителей, подписанного уполномоченным должностным лицом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исьменное консультирование контролируемых лиц и их представителей осуществляется по вопросу порядка обжалования решений МО «Ленский район» РС(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уемое лицо вправе направить запрос о предоставлении письменного ответа в сроки, установленные Федеральным законом от 02.05.2006 N 59-ФЗ "О порядке рассмотрения обращений граждан Российской Федераци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имущественных отношений» муниципального образования «Ленский район» Республики Саха (Якутия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МКУ «КИО М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нский район РС(Я)»                                                           А.С. Пляскина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32:00Z</dcterms:created>
  <dc:creator>Тамара</dc:creator>
  <dc:description/>
  <cp:keywords/>
  <dc:language>en-US</dc:language>
  <cp:lastModifiedBy>1</cp:lastModifiedBy>
  <cp:lastPrinted>2021-11-26T08:52:00Z</cp:lastPrinted>
  <dcterms:modified xsi:type="dcterms:W3CDTF">2022-09-29T02:32:00Z</dcterms:modified>
  <cp:revision>2</cp:revision>
  <dc:subject/>
  <dc:title>Россия Федерацията (Россия)</dc:title>
</cp:coreProperties>
</file>