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024"/>
        <w:gridCol w:w="3685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спублики Сах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 «ЛЕНСКЭЙ ОРОЙУ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216"/>
      </w:tblGrid>
      <w:tr>
        <w:trPr>
          <w:trHeight w:val="572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6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___» ______________2020 года                            № _____________________</w:t>
            </w:r>
          </w:p>
        </w:tc>
      </w:tr>
    </w:tbl>
    <w:p>
      <w:pPr>
        <w:pStyle w:val="Normal"/>
        <w:ind w:firstLine="53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3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сновных мероприятий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разования «Ленский район» н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1 года</w:t>
            </w:r>
          </w:p>
        </w:tc>
      </w:tr>
    </w:tbl>
    <w:p>
      <w:pPr>
        <w:pStyle w:val="Normal"/>
        <w:spacing w:lineRule="auto" w:line="360" w:before="740" w:after="0"/>
        <w:ind w:left="-284" w:firstLine="964"/>
        <w:jc w:val="both"/>
        <w:rPr/>
      </w:pPr>
      <w:r>
        <w:rPr>
          <w:sz w:val="28"/>
          <w:szCs w:val="28"/>
        </w:rPr>
        <w:t>Для организации работы по основным направлениям социально – экономического развития Ленского района, координации действий отраслевых и бюджетных учреждений и организаций, осуществления контроля исполнения, принятых целевых программ, приведения нормативных правовых актов в соответствие действующему законодательству, п о с т а н о в л я ю :</w:t>
      </w:r>
    </w:p>
    <w:p>
      <w:pPr>
        <w:pStyle w:val="Normal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1. Утвердить план основных мероприятий муниципального образования «Ленский район»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муниципального образования, начальникам управлений и отделов обеспечить контроль за своевременным и полным выполнением намеченных мероприятий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Приложение 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840" w:hanging="0"/>
        <w:rPr/>
      </w:pPr>
      <w:r>
        <w:rPr>
          <w:sz w:val="28"/>
          <w:szCs w:val="28"/>
        </w:rPr>
        <w:t>от «___ » __________2020 г.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ind w:left="5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енский район»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22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Вопросы, выносимые на рассмотрение сессии Районного Совета депутатов (по отдельному плану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управления и распоряжения  имуществом, находящимся в муниципальной собственности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А.С.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заключения концессионных соглашений в отношении муниципального имущества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яскина А.С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Вопросы, выносимые на для обсуждения на коллегии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роприятий по организации безопасного прохождению паводка на территории Ле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отдела опеки и попечительства за 2020 год и задачах 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аботе комиссии по делам несовершеннолетних и защите их прав за 2020 год и задачах 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тдела по муниципальному заказу об определении поставщиков (подрядчиков, исполнителей) для обеспечения нужд МО «Ленский район» по итогам за 2020 год и задачах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Д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с документами в администрации МО «Ленский район»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нятии с контроля постановлений и распоряжений главы муниципального образования «Ленский район» 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с обращениями граждан в администрации муниципального образования «Ленский район»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годового отчета об исполнении бюджета муниципального образования «Ленский район»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ерева О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роприятий по подготовке к пожароопасному периоду 2020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2020-2021 учебно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а Ж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занятости, отдыха и оздоровления детей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а Ж.В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опросы, выносимые на совещание при глав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к Всероссийской переписи населения 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А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нкурсе Грантов в виде субсидий для некоммерческих организаций МО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С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дании книги «Золотые семьи Лен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дная Т.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ействующих комиссий при администрации муниципального образования «Ленский район»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опросы, выносимые на рассмотрение Советов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униципальных программ за отчетн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Р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онный Совет по делам предпринимательства и инвестиционной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Р.П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т О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г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а И.Г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Заседания комиссий при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выделению материальной выплаты привлеченным работникам организаций, финансируемых из средств бюджета МО «Ленский район» и ГБУ РС(Я) «Ленская ЦРБ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Н.Н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шков Т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ведомственному контролю за соблюдением требований трудов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цев Е.Г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буева Н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ыплате дополнительной надбавки к пенсии  работникам муниципальной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ерс Н.М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нова О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н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илин А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наркотическая коми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.Ж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ая комиссия по урегулированию задолженности налогоплательщиков на территории МО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Р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филактике правонарушений в Ле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идаева Ю.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грамме  «Обеспечение жильем работников муниципальной бюджетной сферы и иных бюджетных учреждений», «Обеспечение жильем молодых семе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.Ж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на И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грамме «Выезд из районов Крайнего Севера и П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льманов Ж.Ж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ина И.Н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безопасност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желяско Е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Ю.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неформальной занятости и легализации трудов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межведомственная комиссия по охране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желяско Е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буев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комиссия по контролю исполнения требований 44-Ф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ина М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осуществлению закупок для муниципаль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о график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Д,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дению общественных слушаний по рассмотрению проектной документации, содержащей материалы и по оценке воздействия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становлению факта невозможности проживания детей-сирот и лиц из числа в ранее занимаемых жил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Н.Н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ГО и ЧС, П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террориз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ильманов Ж.Ж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вноватая Л.П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щественные слуш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Общественные слушания по проектной документации «ОВОС объектов «Шламовые амбары на площадках скважин Верхнепеледуйского, Южно-Талаканского, Восточно-Алинского, Северо-Талаканского, Восточно-Талаканского лицензионных участков в РС(Я)», шифр 18825 и «Шламовые амбары на площадках скважин Кедрового, Хоронохского, Гиллябкинского лицензионных участков в РС(Я)», шифр 18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А.Ю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нкина Л.Д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та с населени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ого приема населения главой муниципального образования, заместителями гл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регламент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общественных приемных отделами и управлениями администрации, целевое консультирование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приемной в сельских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дерс Н.М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публикование материалов о деятельности администрации муниципального образования Ленский район»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Н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е выступления руководителей и специалистов по различным направлениям деятельности администрации в средствах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алова Н.А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абота с кадр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ртальных отчетов по кадровой политике и антикоррупционной деятельности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-совещание для сотрудников администрации муниципального образования «Ленский район» и подведомственных учреждений , руководителей муниципальных учреждений по предоставлению сведений о доходах, имуществе и обязательствах имуществе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реестра муниципальных служащих администрации муниципального образования «Ле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личных дел муниципальных служащих в связи с присвоением классных чи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>по созданию кадрового резерва для выдвижения на основе таких организационных форм, как планирование деловой карьеры, подготовка кандидатов на выдвижение по индивидуальным планам, ротационное передвижение руководителей и специалистов, обучение на специальных курсах, стажировка на соответствующих должнос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ение современных методов управления персоналом, автоматизированных рабочих мест работников, создание банка данных о персонале администрации муниципального образования «Ленский район», его своевременному попол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еждающий контроль за ходом выполнения поручений главы муницип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л по выполнению постановлений и распоряжений главы муниципального образования, конкретные предложения по устранению недоста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выполнения директивных документов, поручений Главы РС(Я) и Правительства РС(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О.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еждающий контроль и анализ состояния дел по контролю работы с обращениями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ская Е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ачества подготовки распорядительных документов должностными лицами администрации подготовка предложений по устранению недостатков на основании протестов проку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нина И.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организации работы по защите персональных данных в администрации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цкая Т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Е.Н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Массовые мероприятия по отдельным пла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Районным Советом депута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квартал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ыгина Т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с Общественным советом муниципального образования «Ле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щественными организациями Л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е совещание работников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ческий квест (в рамках празднования Дня студен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яя неделя добра совместно с волонтерскими движениями Ле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собрание «Итоги года-2020», подведение итогов 2020 года (концертная программа, награ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собрание «Защитникам –Слава!», посвященное Дню защитника Отечества (концертная программа, награ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родного языка и письм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папа и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ина Ж.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чник по военно-патриотическому воспитанию, посвященный 100-летию Попова Ф.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ый десант по поселениям Ле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стый Обелис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тиваль Лиги КВН Ле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вечер-концерт «В честь прекрасных дам», посвященный Международному женскому дню (концертная программа, награжд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Педагог года-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Воспитатель года – 2021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неделя детской и юноше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Снежный бар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детской и юноше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гилина Ж.В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арь С.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Мисс Ленский район- 2020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Призывн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лые старты «Весенние забав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А.С.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портивны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ы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льный теннис 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эрлифтинг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ба из лука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е лыжи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-ресл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Ленского района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улевой стрельбе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ашкам среди школьников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аскетболу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ахматам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ным лыжам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егкой атлетике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ыжным гонкам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ини-футболу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иокусинкай каратэ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хоккею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ок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жная гонка в честь «Дня защитника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ая Спартакиада Ле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гонки среди женщин «Автолед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в честь Дня охо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П.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ртакиада спортсменов старшего поколения среди сельских поселений Лен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Л.</w:t>
            </w:r>
          </w:p>
        </w:tc>
      </w:tr>
    </w:tbl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</w:rPr>
        <w:t>Начальник управления делами                                              Т.В. Старыг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sz w:val="24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4348A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3:28:00Z</dcterms:created>
  <dc:creator>Лобановская Татьяна Викторовна</dc:creator>
  <dc:description/>
  <cp:keywords/>
  <dc:language>en-US</dc:language>
  <cp:lastModifiedBy>Павлова Мария Кузьминична</cp:lastModifiedBy>
  <cp:lastPrinted>2020-12-26T12:36:00Z</cp:lastPrinted>
  <dcterms:modified xsi:type="dcterms:W3CDTF">2020-12-26T03:36:00Z</dcterms:modified>
  <cp:revision>4</cp:revision>
  <dc:subject/>
  <dc:title>Муниципальное образование</dc:title>
</cp:coreProperties>
</file>