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__» ______________2021 года                            № _____________________</w:t>
            </w:r>
          </w:p>
        </w:tc>
      </w:tr>
    </w:tbl>
    <w:p>
      <w:pPr>
        <w:pStyle w:val="Normal"/>
        <w:ind w:firstLine="53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сновных мероприятий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разования «Ленский район» н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артал 2021 года</w:t>
            </w:r>
          </w:p>
        </w:tc>
      </w:tr>
    </w:tbl>
    <w:p>
      <w:pPr>
        <w:pStyle w:val="Normal"/>
        <w:spacing w:lineRule="auto" w:line="360" w:before="740" w:after="0"/>
        <w:ind w:left="-284" w:firstLine="964"/>
        <w:jc w:val="both"/>
        <w:rPr/>
      </w:pPr>
      <w:r>
        <w:rPr>
          <w:sz w:val="28"/>
          <w:szCs w:val="28"/>
        </w:rPr>
        <w:t>Для организации работы по основным направлениям социально – экономического развития Ленского района, координации действий отраслевых и бюджетных учреждений и организаций, осуществления контроля исполнения, принятых целевых программ, приведения нормативных правовых актов в соответствие действующему законодательству, п о с т а н о в л я ю :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1. Утвердить план основных мероприятий муниципального образования «Ленский район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муниципального образования, начальникам управлений и отделов обеспечить контроль за своевременным и полным выполнением намеченных мероприятий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840" w:hanging="0"/>
        <w:rPr/>
      </w:pPr>
      <w:r>
        <w:rPr>
          <w:sz w:val="28"/>
          <w:szCs w:val="28"/>
        </w:rPr>
        <w:t>от «___ » 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ский район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2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опросы, выносимые на рассмотрение сессии Районного Совета депутатов (по отдельному плану)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просы, выносимые на для обсуждения на коллеги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района за 2020 год и основных задачах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Р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2020-2021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, отдыха и оздоровления детей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муниципальному заказу об определении поставщиков (подрядчиков, исполнителей) для обеспечения нужд МО «Ленский район» по итогам за 2020 год и задачах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муниципального образования «Ленский район» за 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 снятии с контроля постановлений и распоряжений главы муниципального образования «Ленский район»  за 1 квартал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У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с обращениями граждан в администрации муниципального образования «Ленский район» за 1 квартал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муниципальному заказу об определении поставщиков (подрядчиков, исполнителей) для обеспечения нужд МО «Ленский район» по итогам работы за январь-март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Д.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, выносимые на совещание 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нованию 76-летней годовщины Великой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ованию районного Ысы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ов Р.И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ргкомитет по проведению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Республиканского молодежного туристического слета «Мурбай 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выносимые на рассмотрение Советов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й Совет (по исполнению муниципальных програ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Лебедева З.И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Совет по делам предпринимательства и инвестицион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т О.П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г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И.Г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седания комиссий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рассмотрению заявок на предоставление муниципального гранта 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жидаева Ю.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комиссия по контролю исполнения требований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жведомственная комиссия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желяско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буев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май 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с Н.М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нова О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н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май 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 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ин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урегулированию задолженности налогоплательщиков на территории МО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филактике правонарушений в Ле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по предоставлению субсидий для ЮЛ и ИП на организацию временного трудоустройства несовершеннолетних граждан в возрасте от 14 до 18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ыплате дополнительной надбавки к пенсии  работникам муниципально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грамме  «Обеспечение жильем работников муниципальной бюджетной сферы и иных бюджетных учреждений», «Обеспечение жильем молодых сем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грамме «Выезд из районов Крайнего Севера и П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ин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желяско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неформальной занятости и легализации трудов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существлению закупок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график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Д,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дению общественных слушаний по рассмотрению проектной документации, содержащей материалы и по оценке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становлению факта невозможности проживания детей-сирот и лиц из числа в ранее занимаемых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ГО и ЧС, 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террориз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ственные (публичные)  слуш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лушания по проектной документации, содержащей материалы по оценке воздействия на окружающую среду по объекту «Проект лимитов и квот добычи копытных животных, бурового медведя, соболя и рыси на территории Республики Саха (Якутия) на сезон охоты 2021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Ю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нкина Л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об исполнении бюджета муниципального образования «Ленский район»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слушания по объекту государственной экологической экспертизы – проектной документации «Факельная установка ГФУ на УКПГ ОГКМ РС(Я), УПКГ Отраднинского газоконденсатного месторождения, 65 км трассы Ленск-Мир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Ю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кин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е слушания по намечаемой деятельности Управления поисково-разведочных работ ПАО «Сургутнефтегаз» на территории Ленского района в соответствии с проектной документацией, включающей материалы оценки воздействия на окружающую среду, и технического задания на проведение ОВОС объектов государственной экологической экспертизы «Разведочная скважина Верхнепеледуйского лицензионного участ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Ю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кина Л.Д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с нас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ого приема населения главой муниципального образования, заместителями г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регламент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бщественных приемных отделами и управлениями администрации, целевое консультировани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приемной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материалов о деятельности администрации муниципального образования Ленский район»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Системные выступления руководителей и специалистов по различным направле-ниям деятельности администрации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Н.А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ртальных отчетов по кадровой политике и антикоррупционной деятельности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бота по составлению реестра муниципальных служащих администрации муниципального образования «Л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дачи сведений о доходах, расходах муниципальными служащими, их супругов и несовершеннолетних детей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 сотрудников за 2020 год на официальном сайте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еждающий контроль за ходом выполнения поручений главы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ергеева У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л по выполнению постановлений и распоряжений главы муниципального образования, конкретные предложения по устранению нед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ергеева У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директивных документов, поручений Главы РС(Я) и Правительства РС(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ергеева У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еждающий контроль и анализ состояния дел по контролю работы с обращениями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подготовки распорядительных документов должностными лицами администрации подготовка предложений по устранению недостатков на основании протестов проку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а И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работы по защите персональных данных в администрации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Е.Н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ассовые мероприятия по отдельным пл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Районным Советом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Общественным советом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щественными организациями 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хотника «Байанай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евода-табунщика в Ле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И.К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-концерт районного детского конкурса юных талантов «Дети наше будущее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еспублики Саха (Якут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, посвященная Дню от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неделя до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ризыв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Мисс Ленский район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йыл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демон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ие знамени Победы Торжественный мит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 «Мы вашей памяти верны», посвященный 76 годовщине Победы советского народа в ВОВ в 1941-1945гг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тур и гала-концерт  районного пасхального фестиваля «Золотые купола -2021»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Ночь в муз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, посвященная Международном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 мероприятие «Встреча поколений» для новобрачных и юбиляров (50 и более лет в бра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дная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Кубок главы Л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для выпускников шк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славянской письменности и культуры «Мудрое слово древне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 Ильч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Родине дыша», посвященное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национальный праздник «Ысыах» с. Бечен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шкинский  день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рь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 мероприятие «Семейная рыбал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дная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кстремальный конкурс «Гонка сильнейши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«Районный конкурс фестиваль косплей-конкурса «</w:t>
            </w:r>
            <w:r>
              <w:rPr>
                <w:sz w:val="28"/>
                <w:szCs w:val="28"/>
                <w:lang w:val="en-US"/>
              </w:rPr>
              <w:t>L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e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st</w:t>
            </w:r>
            <w:r>
              <w:rPr>
                <w:sz w:val="28"/>
                <w:szCs w:val="28"/>
              </w:rPr>
              <w:t xml:space="preserve">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велопробег в поселения Ленского район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Ю.Е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портив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ое троеборье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дминто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гонки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пневматической винтовки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-реслинг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лу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са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енского района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лыж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лук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ая эстафета в честь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здоровительного бега и ходь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по стритб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спартакиада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национальным видам спорта на районном празднике Ысы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Л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ачальник управления делами                                              Т.В. Старыг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1:00Z</dcterms:created>
  <dc:creator>Лобановская Татьяна Викторовна</dc:creator>
  <dc:description/>
  <cp:keywords/>
  <dc:language>en-US</dc:language>
  <cp:lastModifiedBy>Павлова Мария Кузьминична</cp:lastModifiedBy>
  <cp:lastPrinted>2021-03-26T11:52:00Z</cp:lastPrinted>
  <dcterms:modified xsi:type="dcterms:W3CDTF">2021-03-26T05:37:00Z</dcterms:modified>
  <cp:revision>8</cp:revision>
  <dc:subject/>
  <dc:title>Муниципальное образование</dc:title>
</cp:coreProperties>
</file>