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3» _феврал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3 года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28/3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сентября 2022 года № 01-0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6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22.12.2022 года № 2385), п о с т а н о в л я ю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становление главы муниципального образования «Ленский район» от 29 сентября 2022 года № 01-03-607/2 «Об утверждении Порядка предоставления грантов из бюджета МО «Ленский район» начинающим субъектам малого и среднего предпринимательства и (или) самозанятым гражданам на создание собственного дела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.3.5 Порядка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5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1 в таблице п.3.2. Порядка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ка о том, что </w:t>
      </w: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№ 3 к настоящему Поряд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3 Порядка изложить в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и.о.главы</w:t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» _________ 2023г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участник отбора претендующий на получение гранта, не является иностранным юридическим лицом 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й справкой подтверждаю, что 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предост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Заместитель главы                                                                    А.В. Черепа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4:00Z</dcterms:created>
  <dc:creator>USH</dc:creator>
  <dc:description/>
  <cp:keywords/>
  <dc:language>en-US</dc:language>
  <cp:lastModifiedBy>Общий_отдел_2</cp:lastModifiedBy>
  <cp:lastPrinted>2023-01-23T10:39:00Z</cp:lastPrinted>
  <dcterms:modified xsi:type="dcterms:W3CDTF">2023-02-03T07:34:00Z</dcterms:modified>
  <cp:revision>2</cp:revision>
  <dc:subject/>
  <dc:title/>
</cp:coreProperties>
</file>