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03» _февраля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2023 года                                        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_01-03-29/3__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 внесении изменений в постановление главы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  <w:t>2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сентября 2022 года № 01-03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  <w:t>60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/2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правового акта в соответствие с постановлением Правительства Российской Федерации от 18 сентября 2020 г. N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ред. от 22.12.2022 года № 2385), п о с т а н о в л я ю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постановление главы муниципального образования «Ленский район» от 29 сентября 2022 года № 01-03-609/2 «Об утверждении Порядка предоставления субсидий из бюджета МО «Ленский район» субъектам малого и среднего предпринимательства на возмещение части затрат на модернизацию (приобретение и (или) обновление) производственного оборудования и (или) материалов, связанных с производством продукции» (далее-порядок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2.3.5 Порядка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.5.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.3.2.10. Порядка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2.10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правка о том, что </w:t>
      </w:r>
      <w:r>
        <w:rPr>
          <w:rFonts w:cs="Times New Roman" w:ascii="Times New Roman" w:hAnsi="Times New Roman"/>
          <w:sz w:val="28"/>
          <w:szCs w:val="28"/>
        </w:rPr>
        <w:t>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гласно приложению № 4 к настоящему Порядк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4 Порядка изложить в редакции согласно приложению к настоящему постановлению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лавному специалисту управления делами (Иванская Е.С.) опубликовать настоящее постановление в средствах массовой информации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данного постановления оставляю за собо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213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И.о. главы </w:t>
            </w:r>
          </w:p>
        </w:tc>
        <w:tc>
          <w:tcPr>
            <w:tcW w:w="521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А.В. Черепан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9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ind w:firstLine="60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 и.о.главы</w:t>
      </w:r>
    </w:p>
    <w:p>
      <w:pPr>
        <w:pStyle w:val="Normal"/>
        <w:ind w:firstLine="609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«__» _________ 2023г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ка о том, что лицо, претендующее на получение субсидии, не является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остранным юридическим лицом на дату подачи заявки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й справкой подтверждаю, что ____________________________________________________________________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частник отбора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является иностранным юридическим лицо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отбора                      _____________/____________________/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(Ф.И.О.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                 _____________/____________________/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(Ф.И.О.)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_20__ г.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Заместитель главы                                                                    А.В. Черепа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pecialty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Symbo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mbol" w:hAnsi="Symbol" w:eastAsia="Symbol" w:cs="Symbo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ymbol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ymbol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Symbol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MS Reference Specialty" w:hAnsi="MS Reference Specialty" w:eastAsia="MS Reference Specialty" w:cs="MS Reference Specialt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ymbol" w:hAnsi="Symbol" w:eastAsia="Symbol" w:cs="Symbol"/>
      <w:sz w:val="16"/>
      <w:szCs w:val="16"/>
    </w:rPr>
  </w:style>
  <w:style w:type="character" w:styleId="Style16">
    <w:name w:val="Верхний колонтитул Знак"/>
    <w:qFormat/>
    <w:rPr>
      <w:rFonts w:ascii="Symbol" w:hAnsi="Symbol" w:eastAsia="Symbol" w:cs="Symbol"/>
    </w:rPr>
  </w:style>
  <w:style w:type="character" w:styleId="Style17">
    <w:name w:val="Нижний колонтитул Знак"/>
    <w:qFormat/>
    <w:rPr>
      <w:rFonts w:ascii="Symbol" w:hAnsi="Symbol" w:eastAsia="Symbol" w:cs="Symbol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35:00Z</dcterms:created>
  <dc:creator>USH</dc:creator>
  <dc:description/>
  <cp:keywords/>
  <dc:language>en-US</dc:language>
  <cp:lastModifiedBy>Общий_отдел_2</cp:lastModifiedBy>
  <cp:lastPrinted>2022-05-25T10:54:00Z</cp:lastPrinted>
  <dcterms:modified xsi:type="dcterms:W3CDTF">2023-02-03T07:35:00Z</dcterms:modified>
  <cp:revision>2</cp:revision>
  <dc:subject/>
  <dc:title/>
</cp:coreProperties>
</file>