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3» _феврал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3 года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30/3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7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22.12.2022 года № 2385), п о с т а н о в л я 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6 июля 2021 года № 01-03-427/1 «Об утверждении Порядка предоставления субсидий из бюджета МО «Ленский район» субъектам малого и среднего предпринимательства в целях возмещения части стоимости подготовки, переподготовки, повышения квалификации работников, включая дистанционный формат и (или) оплаты проезда до места обучения в новой редакции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.2.5.5. Порядка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5.5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3.2.16. Порядка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6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ка о том, что </w:t>
      </w: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 № 3 к настоящему Порядк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3 Порядка изложить в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И.о. главы                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и.о. главы</w:t>
      </w:r>
    </w:p>
    <w:p>
      <w:pPr>
        <w:pStyle w:val="Normal"/>
        <w:ind w:firstLine="60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» _________ 2023г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о том, что лицо, претендующее на получение субсидии, не являетс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м юридическим лицом 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й справкой подтверждаю, что _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 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Заместитель главы                                                                    А.В. Череп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6:00Z</dcterms:created>
  <dc:creator>USH</dc:creator>
  <dc:description/>
  <cp:keywords/>
  <dc:language>en-US</dc:language>
  <cp:lastModifiedBy>Общий_отдел_2</cp:lastModifiedBy>
  <cp:lastPrinted>2022-05-25T10:54:00Z</cp:lastPrinted>
  <dcterms:modified xsi:type="dcterms:W3CDTF">2023-02-03T07:36:00Z</dcterms:modified>
  <cp:revision>2</cp:revision>
  <dc:subject/>
  <dc:title/>
</cp:coreProperties>
</file>