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_» 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__2023 года                            № _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01-03-40/3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23 сентября 2021 года № 01-03-580/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bookmarkStart w:id="0" w:name="_Hlk120184027"/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вительства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от 22 декабря 2022 г. № 2385)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 о с т а н о в л я ю</w:t>
      </w:r>
      <w:bookmarkEnd w:id="0"/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и.о. главы муниципального образования «Ленский район» Республики Саха (Якутия) от 23 сентября 2021 г. </w:t>
        <w:br/>
        <w:t>№ 01-03-580/1 «Об утверждении Порядка предоставления субсидии из бюджета муниципального образования «Ленский район» Республики Саха (Якутия) на развитие животноводств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2.5.4. Порядка предоставления субсидии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5.4.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о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ункт 3.3.6.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3.6. для юридических лиц: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по форме, согласно приложению № 6 к настоящему Порядку»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3. пункт 4.4.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 Субсидии на финансовое обеспечение (возмещение) части затрат по приобретению сельскохозяйственных животных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% от понесенных и (или)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1. покупатель за последние 3 года не должны быть получателями субсидии из бюджета муниципального образования «Ленский район» РС (Я) на приобретение аналогичных сельскохозяйственных животных, купленных на территории Ленского района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2. для сельскохозяйственных потребительских кооперативов, сельскохозяйственных организаций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наличие производственно-финансового плана на текущий финансовый год, согласованного с Уполномоченной организацией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наличие не менее 40 голов крупного рогатого скота или не менее 40 голов лошадей по данным официальной статистической отчетности по состоянию на 1 января текущего финансового года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3. обязательство о сохранении приобретенного поголовья сельскохозяйственных животных в течении трех ле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4. при финансовом обеспечении – наличие предварительного договора купли-продажи сельскохозяйственных животных,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Mangal" w:cs="Times New Roman" w:ascii="Times New Roman" w:hAnsi="Times New Roman"/>
          <w:sz w:val="28"/>
          <w:szCs w:val="22"/>
          <w:lang w:eastAsia="ar-SA"/>
        </w:rPr>
        <w:t xml:space="preserve">2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% от предполагаемых затра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5. при возмещении части затрат наличие документов, подтверждающих фактически понесенные затраты. Затратами по приобретению сельскохозяйственных животных признаются расходы, связанные с приобретением сельскохозяйственных животных (договора, платежная документация)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одпункт 4.2.3 пункта 4.2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2.3. наличие разрешения на строительство объекта животноводства в соответствии с ст. 51 Градостроительного кодекса Российской Федерации, наличие проектно-сметной документации на строительство объектов животноводства, сметная часть которой актуализирована на текущий период, с положительной государственной экспертизой (при необходимости, согласно ст. 49 Градостроительного кодекса Российской Федерации)»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дополнить Порядок предоставления субсидий пунктом 4.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«4.12. Субсидии на финансовое обеспечение части затрат по созданию условий для специализированных скотоводческих хозяйств занимающихся откормом молодняка КРС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по формуле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С × Р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  <w:t xml:space="preserve">С – ставка субсидии, утвержденная постановлением главы МО «Ленский район»;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  <w:t>Р – поголовье молодняка КРС по данным инвентаризации сельскохозяйственных животны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1. Дополнительным условием предоставления субсидии является наличие поголовья молодняка КРС по данным акта инвентаризации сельскохозяйственных животных, утвержденного главой муниципального образования на территории, которого ведется сельскохозяйственная деятельность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 Направления расходов, источником финансового обеспечения которых является субсидия (направления затрат, на возмещение которых предоставляется субсидия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1. оплата труда работников скотоводства с начислениям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2. создание (улучшение) кормовой базы (приобретение ГСМ, приобретение запасных частей для сельскохозяйственной техники и оборудования, необходимого для заготовки кормов) и приобретение корм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3. использование электроэнергии и газа, приобретение каменного угля, оборудование альтернативных источников электрической энергии на технологические (производственные) нужды скотоводства для механизированных и (или) частично механизированных коровников, откормочных площадок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4. приобретение устройства или прибора для определения и контроля привеса стад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5. оснащение технических (компьютерной техники, комплектующих к ним) и программных (программ на платформе «1C», абонентское обслуживание, сопровождение, обучение) средств рабочих мест для автоматизации бухгалтерского учета сельскохозяйственных хозяйств, а также программного обеспечения по защите информац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2.2.6. приобретение молодняка крупного рогатого скота до 30% от суммы субсидии (для откормочных хозяйств)»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изложить приложение № 6 к Порядку предоставления субсидии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2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к постановл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от «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07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» 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февраля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 20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23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 xml:space="preserve">_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2"/>
                <w:szCs w:val="22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01-03-40/3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_____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равка о том, что лицо, претендующее на получение субсидии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й справкой подтверждаю, что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(наименование организации/предприятия)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не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298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/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____»______________20__ г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9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.Э. Тимофеев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SansRegular;Times New Roman"/>
      </w:rPr>
    </w:pPr>
    <w:r>
      <w:rPr>
        <w:rFonts w:cs="PTSansRegular;Times New Roman"/>
      </w:rPr>
      <w:fldChar w:fldCharType="begin"/>
    </w:r>
    <w:r>
      <w:rPr>
        <w:rFonts w:cs="PTSansRegular;Times New Roman"/>
      </w:rPr>
      <w:instrText xml:space="preserve"> PAGE </w:instrText>
    </w:r>
    <w:r>
      <w:rPr>
        <w:rFonts w:cs="PTSansRegular;Times New Roman"/>
      </w:rPr>
      <w:fldChar w:fldCharType="separate"/>
    </w:r>
    <w:r>
      <w:rPr>
        <w:rFonts w:cs="PTSansRegular;Times New Roman"/>
      </w:rPr>
      <w:t>6</w:t>
    </w:r>
    <w:r>
      <w:rPr>
        <w:rFonts w:cs="PTSansRegular;Times New Roman"/>
      </w:rPr>
      <w:fldChar w:fldCharType="end"/>
    </w:r>
  </w:p>
  <w:p>
    <w:pPr>
      <w:pStyle w:val="Header"/>
      <w:rPr>
        <w:rFonts w:cs="PTSansRegular;Times New Roman"/>
      </w:rPr>
    </w:pPr>
    <w:r>
      <w:rPr>
        <w:rFonts w:cs="PTSansRegular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5321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1:00Z</dcterms:created>
  <dc:creator>USH</dc:creator>
  <dc:description/>
  <cp:keywords/>
  <dc:language>en-US</dc:language>
  <cp:lastModifiedBy>Общий_отдел_2</cp:lastModifiedBy>
  <cp:lastPrinted>2023-01-23T14:54:00Z</cp:lastPrinted>
  <dcterms:modified xsi:type="dcterms:W3CDTF">2023-02-07T07:51:00Z</dcterms:modified>
  <cp:revision>2</cp:revision>
  <dc:subject/>
  <dc:title/>
</cp:coreProperties>
</file>