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b/>
                <w:color w:val="000000"/>
                <w:sz w:val="28"/>
                <w:szCs w:val="28"/>
              </w:rPr>
              <w:t>_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февраля</w:t>
            </w:r>
            <w:r>
              <w:rPr>
                <w:b/>
                <w:color w:val="000000"/>
                <w:sz w:val="28"/>
                <w:szCs w:val="28"/>
              </w:rPr>
              <w:t>__ 2023 года                       № _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52/3</w:t>
            </w:r>
            <w:r>
              <w:rPr>
                <w:b/>
                <w:color w:val="000000"/>
                <w:sz w:val="28"/>
                <w:szCs w:val="28"/>
              </w:rPr>
              <w:t>_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  объекта Управления поисково-разведочных работ ПАО «Сургутнефтегаз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2.03.2012 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 (с внесением изменений от 23.04.2021 № 7-3), рассмотрев обращение управления поисково-разведочных  работ  ПАО «Сургутнефтегаз» от 12.01.2023 №29-01-20-124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ов государственной экологической экспертиз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Шламовые амбары на площадках скважин Восточно-Алинского, Верхнепеледуйского, Хоронохского, Гиллябкинского участков недр в Республике Саха (Якутия)» (шифр 21423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Шламовые амбары на площадках скважин Верхнепеледуйского, Кедрового участков недр в Республике Саха (Якутия)» (шифр 21425), на 30 марта 2023 года в 10 часов 00 минут в актовом зале районной администрации (г. Ленск, ул. Ленина, д. 65, каб. 307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сторасположение намечаемой деятельности: Республика Саха (Якутия), Ленский район, площадки скважин  Восточно-Алинского, Верхнепеледуйского, Хоронохского, Гиллябкинского Кедрового участков не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08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 комиссию согласно распоряжению главы от 26.10.2021 №01-04-2232/1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С (Я)» (с учетом внесенных изменений  распоряжением и.о. главы от 08.11.2022 №01-04-2285/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– в течение 20 календарных дней до даты проведения общественных слушаний и в течение 10 календарных дней после завершения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08. Контактное лицо – Алянкина Л.Д., тел. 8(41137)3-00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03:00Z</dcterms:created>
  <dc:creator>Кандалинцева Оксана Владимировна</dc:creator>
  <dc:description/>
  <cp:keywords/>
  <dc:language>en-US</dc:language>
  <cp:lastModifiedBy>Общий_отдел_2</cp:lastModifiedBy>
  <cp:lastPrinted>2020-12-18T10:31:00Z</cp:lastPrinted>
  <dcterms:modified xsi:type="dcterms:W3CDTF">2023-02-10T01:03:00Z</dcterms:modified>
  <cp:revision>2</cp:revision>
  <dc:subject/>
  <dc:title/>
</cp:coreProperties>
</file>