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» _феврал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88/3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НГДУ «Талаканнефть»                         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НГДУ «Талаканнефть»  ПАО «Сургутнефтегаз» от 14.02.2023 №18-21-01-26-929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ламовые амбары на кустах скважин Ленского нефтегазоконденсатного месторождения. Третья очередь» (шифр 18990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ламовые амбары на кустах скважин Центрального блока Талаканского нефтегазоконденсатного месторождения, Северо-Талаканского газонефтяного месторождения, Восточно-Алинского  нефтегазоконденсатного месторождения» (шифр 1899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ламовые амбары на кустах скважин Южно-Талаканского нефтегазоконденсатного месторождения, Центрального блока Талаканского нефтегазоконденсатного месторождения» (шифр 20276), на 22 марта 2023 года в 10:00, 10:15, 10:30 соответственно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площадки скважин Ленского    нефтегазоконденсатного месторождения, Центрального блока Талаканского нефтегазоконденсатного месторождения, Северо-Талаканского  газонефтяного месторождения, Восточно-Алинского  нефтегазоконденсатного месторождения, Южно-Талаканского нефтегазоконденсатного месторождения, Центрального блока Талаканского нефтегазоконденсатного месторо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 (с учетом внесенных изменений распоряжением и.о. главы от 08.11.2022 №01-04-2285/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8. Контактное лицо – Алянкина Л.Д., тел. 8(41137)3-00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08:00Z</dcterms:created>
  <dc:creator>Кандалинцева Оксана Владимировна</dc:creator>
  <dc:description/>
  <cp:keywords/>
  <dc:language>en-US</dc:language>
  <cp:lastModifiedBy>Общий_отдел_2</cp:lastModifiedBy>
  <cp:lastPrinted>2023-02-09T15:14:00Z</cp:lastPrinted>
  <dcterms:modified xsi:type="dcterms:W3CDTF">2023-02-22T02:08:00Z</dcterms:modified>
  <cp:revision>2</cp:revision>
  <dc:subject/>
  <dc:title/>
</cp:coreProperties>
</file>