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1» _февраля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89/3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объекта управления поисково-разведочных работ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(с внесением изменений от 23.04.2021 № 7-3), рассмотрев обращения управления поисково-разведочных  работ  ПАО «Сургутнефтегаз» от 13.02.2023 №29-01-20-845 и 14.02.2023 №29-05-20-17, 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 «Шламовые амбары на площадках скважин Хоронохского, Кедрового, Верхнепеледуйского участков недр в Республике Саха (Якутия)» (шифр 22443), на 4 мая 2023 года в 10 часов 00 минут в актовом зале районной администрации (г. Ленск, ул. Ленина, д. 65, каб. 30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орасположение намечаемой деятельности: Республика Саха (Якутия), Ленский район, площадки скважин   Хоронохского,  Кедрового, Верхнепеледуйского участков не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08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комиссию согласно распоряжению главы от 26.10.2021 №01-04-2232/1 «О создании постоянно действующей комиссии по организаци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 (с учетом внесенных изменений распоряжением и.о. главы от 08.11.2022 №01-04-2285/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08. Контактное лицо – Алянкина Л.Д., тел. 8(41137)3-00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32:00Z</dcterms:created>
  <dc:creator>Кандалинцева Оксана Владимировна</dc:creator>
  <dc:description/>
  <cp:keywords/>
  <dc:language>en-US</dc:language>
  <cp:lastModifiedBy>Общий_отдел_2</cp:lastModifiedBy>
  <cp:lastPrinted>2023-02-09T15:14:00Z</cp:lastPrinted>
  <dcterms:modified xsi:type="dcterms:W3CDTF">2023-02-22T02:32:00Z</dcterms:modified>
  <cp:revision>2</cp:revision>
  <dc:subject/>
  <dc:title/>
</cp:coreProperties>
</file>