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827"/>
      </w:tblGrid>
      <w:tr>
        <w:trPr>
          <w:trHeight w:val="2296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Өрөспүүб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>
          <w:trHeight w:val="624" w:hRule="atLeast"/>
        </w:trPr>
        <w:tc>
          <w:tcPr>
            <w:tcW w:w="47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39" w:hRule="atLeast"/>
        </w:trPr>
        <w:tc>
          <w:tcPr>
            <w:tcW w:w="4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354" w:hRule="atLeast"/>
        </w:trPr>
        <w:tc>
          <w:tcPr>
            <w:tcW w:w="94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» _мар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106/3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анитарной очистки и благоустройства  территорий населенных пунк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нский район» РС (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720"/>
        <w:jc w:val="both"/>
        <w:rPr/>
      </w:pPr>
      <w:r>
        <w:rPr>
          <w:sz w:val="28"/>
          <w:szCs w:val="28"/>
        </w:rPr>
        <w:t>Во исполнение требований Федеральных законов от 06.10.2003  № 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 7-ФЗ «Об охране окружающей среды», от 30.03.1999 № 52-ФЗ «О санитарно-эпидемиологическом благополучии населения», а также в целях улучшения санитарного состояния территории в населенных пунктах муниципального образования «Ленский район»,                          п о с т а н о в л я ю: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 санитарную очистку на  территории населенных пунктов муниципального образования «Ленский район», с привлечением всех организаций и учреждений, независимо от форм собственности              с 03 марта по 15 сентября 2023 года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муниципальных образований: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санитарную очистку на территории населенных пунктов с утверждением соответствующих распоряжений;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 xml:space="preserve">2.2. Разработать и организовать исполнение мероприятий по санитарной очистке территории, ремонту объектов благоустройства, приведению в надлежащий вид фасадов зданий на территории муниципальных образований;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крепить за ведомствами, организациями и предприятиями улицы и прилегающие к ним территории для проведения благоустройства и озеленения;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роведение мероприятий по своевременной уборке и вывозу снега и бытовых отходов, собранных в результате проведения субботников, на объекты размещения отходов населенных пунктов, очистке подземных водостоков, ливневой канализации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проведение мероприятий по благоустройству территорий водоохранных зон, зон санитарной охраны источников хозяйственно-питьевого водоснабжения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ставлять отчет о ходе проведения двухмесячника в МКУ «Комитет имущественных отношений муниципального образования «Ленский район» Республики Саха (Якутия)» (тел./факс: 3-00-7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aikiole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срок до 22 числа каждого месяца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 и организаций независимо от форм собственности провести мероприятия по санитарной очистке (в т.ч. очистка кровли от снега, наледи и сосулек), благоустройству и озеленению подведомственных и закрепленных территорий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сурсоснабжающим организациям, организациям коммунального хозяйства: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4.1. Разработать и утвердить графики плановой работы по уборке придомовых территорий от  хозяйственно-бытовых отходов и снега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чистить образование наледи в результате течи вод из систем теплоснабжения, водоснабжения и водоотведения;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4.3. Обеспечить достаточное количество контейнеров для сбора твердых бытовых отходов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овести благоустройство контейнерных площадок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Административной комиссии муниципального образования «Ленский район» (Дмитриев И.В.) активизировать работу по реализации административных мер, предусмотренных Кодексом об административных правонарушениях Республики Саха (Якут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Территориальному отделу Управления Федеральной службы по надзору в сфере защиты прав потребителей и благополучия человека по Республике Саха (Якутия) в Ленском районе (Беляев А.Ю.)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енскому комитету государственного экологического надзора Министерства экологии, природопользования и лесного хозяйства  Республики Саха (Якутия) (Никонов Т.И.) осуществлять надзор и контроль за ходом проведения санитарного двухмесячника, используя в полной мере полномочия, предоставленные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7. Рекомендовать ГАУ  РС (Я) «Сахапечать» (Олесова М.Н.),  ГБУ НВК «Саха», Ленский филиал (Андреев В.А.), ООО «Медиакомпания «Алмазный край» (Васёва О.Е.) организовать освещение акции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HTML"/>
        <w:spacing w:lineRule="auto" w:line="36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нтроль исполнения настоящего постановл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                                                                            Ж.Ж. Абильманов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391"/>
      </w:tblGrid>
      <w:tr>
        <w:trPr>
          <w:trHeight w:val="631" w:hRule="atLeast"/>
        </w:trPr>
        <w:tc>
          <w:tcPr>
            <w:tcW w:w="3273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6391" w:type="dxa"/>
            <w:tcBorders/>
          </w:tcPr>
          <w:p>
            <w:pPr>
              <w:pStyle w:val="Heading2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7:00Z</dcterms:created>
  <dc:creator>kio_eco</dc:creator>
  <dc:description/>
  <cp:keywords/>
  <dc:language>en-US</dc:language>
  <cp:lastModifiedBy>Общий_отдел_2</cp:lastModifiedBy>
  <cp:lastPrinted>2018-03-10T13:44:00Z</cp:lastPrinted>
  <dcterms:modified xsi:type="dcterms:W3CDTF">2023-03-02T05:27:00Z</dcterms:modified>
  <cp:revision>2</cp:revision>
  <dc:subject/>
  <dc:title>Муниципальное</dc:title>
</cp:coreProperties>
</file>