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4» __марта__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132/3__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Ленского комитета государственного экологического надзора Министерства экологии, природопользования и лесного хозяйства Республики Саха (Якутия) от 09.03.2023 г. №41, п о с т а н о в л я ю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общественных обсуждений по рассмотрению проектной документации, содержащей материалы по оценке воздействия на окружающую среду по объекту «Проект лимитов и квот добычи копытных животных, бурого медведя, соболя и рыси на территории Республики Саха (Якутия) на сезон охоты 2023-2024 года на 25 апреля 2023 года в 10 часов 00 минут в актовом зале районной администрации по адресу (г. Ленск, ул. Ленина, д. 65, каб. 307). </w:t>
      </w:r>
    </w:p>
    <w:p>
      <w:pPr>
        <w:pStyle w:val="Style16"/>
        <w:numPr>
          <w:ilvl w:val="0"/>
          <w:numId w:val="3"/>
        </w:numPr>
        <w:spacing w:lineRule="auto" w:line="360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в следующем составе:</w:t>
      </w:r>
    </w:p>
    <w:p>
      <w:pPr>
        <w:pStyle w:val="Style16"/>
        <w:spacing w:lineRule="auto" w:line="360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рцев Евгений Гермогенович - заместитель главы - руководитель аппарата администрации и по работе с ОМСУ, председатель комиссии;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нов Трофим Иванович – руководитель Ленского комитета государственного экологического надзора, заместитель председателя комиссии;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янкина Людмила Дмитриевна – главный специалист по охране окружающей среды (эколог) МКУ «Комитет имущественных отношений муниципального образования «Ленский район» РС (Я)», секретарь комиссии;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нов Леонид Васильевич – председатель охотников и рыболовов Ленского района, член комиссии 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чков Павел Михайлович – старший государственный инспектор Ленского комитета государственного экологического надзора, член комиссии;</w:t>
      </w:r>
    </w:p>
    <w:p>
      <w:pPr>
        <w:pStyle w:val="Style16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ванов Евгений Ильич – государственный инспектор охраны окружающей среды на особо охраняемых территориях Ленского комитета государственного экологического 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</w:t>
        <w:tab/>
        <w:tab/>
        <w:tab/>
        <w:t xml:space="preserve">                  </w:t>
        <w:tab/>
        <w:tab/>
        <w:t xml:space="preserve">                          Ж.Ж. Абильманов</w:t>
      </w:r>
    </w:p>
    <w:p>
      <w:pPr>
        <w:pStyle w:val="Normal"/>
        <w:shd w:fill="FFFFFF" w:val="clear"/>
        <w:spacing w:before="0" w:after="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16:00Z</dcterms:created>
  <dc:creator>Кандалинцева Оксана Владимировна</dc:creator>
  <dc:description/>
  <cp:keywords/>
  <dc:language>en-US</dc:language>
  <cp:lastModifiedBy>Общий_отдел_2</cp:lastModifiedBy>
  <cp:lastPrinted>2022-06-10T14:35:00Z</cp:lastPrinted>
  <dcterms:modified xsi:type="dcterms:W3CDTF">2023-03-14T03:16:00Z</dcterms:modified>
  <cp:revision>2</cp:revision>
  <dc:subject/>
  <dc:title/>
</cp:coreProperties>
</file>