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4962"/>
            </w:tblGrid>
            <w:tr>
              <w:trPr>
                <w:trHeight w:val="572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УУРААХ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. Ленск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Ленскэй к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от «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14» __марта___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2023 года                    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___01-03-134/3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02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Республики Са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20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Сах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өсп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бү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эриллиитэ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создании муниципального резерва материальных ресурсов для ликвидации чрезвычайных ситуаций природного и техногенного характера и при выполнении мероприятий по гражданской обор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№ 68-ФЗ от 21.12.1994г. «О защите населения и территорий от чрезвычайных ситуаций природного и техногенного характера», № 28-ФЗ от 12.02.1998г. «О гражданской обороне», во исполнение Постановления Правительства Республики Саха (Якутия) №479 от 04.12.2015г. «О республиканском резерве материально-технических, продовольственных, медицинских и иных средств для выполнения мероприятий по гражданской обороне» и Постановления Правительства Республики Саха (Якутия) №398 от 25.11.2013г. «О республиканском резерве материальных ресурсов для ликвидации чрезвычайных ситуаций природного и техногенного характера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муниципальном резерве материальных ресурсов для ликвидации чрезвычайных ситуаций природного и техногенного характера и при выполнении мероприятий по гражданской обороне, согласно приложению №1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номенклатуру и объем муниципального резерва материальных ресурсов для ликвидации чрезвычайных ситуаций природного и техногенного характера и при выполнении мероприятий по гражданской обороне, согласно приложению №2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ым заказчикам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еспечить закладку материальных ресурсов в муниципальный резерв, согласно утвержденной номенклатуре и срок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ь места хранения муниципального резерва, заключить договоры об ответственном хранении заложенных материальных ресурсов и осуществлять контроль за их сохранност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 руководителям предприятий, организаций всех форм собственности района создать объектовые резервы материальных ресурсов, которые могут использоваться в целях гражданской обороны и в период ликвидации чрезвычайных ситуаций природного и техногенного характер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Признать утратившим силу постановление «О создании муниципального резерва материальных ресурсов для ликвидации чрезвычайных ситуаций природного и техногенного характера» от 11.03.2022г. №01-03-126/2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Признать утратившим силу постановление «О внесении изменений в постановление главы муниципального образования «Ленский район» от 11.03.2022г. №01-03-126/2» от 31.10.2022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лавному специалисту управления делами (Иванская Е.С.) опубликовать настоящее постановление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.Ж. Абиль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_» ___________ 2023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180" w:right="851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80" w:right="851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80" w:right="851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80" w:right="851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Л О Ж Е Н И Е</w:t>
      </w:r>
    </w:p>
    <w:p>
      <w:pPr>
        <w:pStyle w:val="Normal"/>
        <w:spacing w:lineRule="auto" w:line="240" w:before="0" w:after="0"/>
        <w:ind w:left="180" w:right="-5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униципальном резерве материальных ресурсов для ликвидации чрезвычайных ситуаций природного и техногенного характера и при выполнении мероприятий по гражданской обороне</w:t>
      </w:r>
    </w:p>
    <w:p>
      <w:pPr>
        <w:pStyle w:val="Normal"/>
        <w:spacing w:lineRule="auto" w:line="360" w:before="0" w:after="0"/>
        <w:ind w:right="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spacing w:lineRule="auto" w:line="360" w:before="0" w:after="0"/>
        <w:ind w:left="180" w:right="851" w:firstLine="9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360" w:before="0" w:after="0"/>
        <w:ind w:left="1140" w:right="85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-6" w:firstLine="1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соответствии с Федеральными Законами: «О защите населения и территорий от чрезвычайных ситуаций природного и техногенного характера» № 68-ФЗ от 21.12.1994 г., «О гражданской обороне» № 28-ФЗ от 12.02.1998 г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6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основные принципы создания, хранения, использования и восполнения муниципального резерва материальных ресурсов для ликвидации чрезвычайных ситуаций природного, техногенного характера и при выполнении мероприятий по гражданской обороне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6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езерв материальных ресурсов создается заблаговременно в целях экстренного привлечения необходимых средств, в случае возникновения чрезвычайных ситуаций и включает продовольствие, вещевое имущество, предметы первой необходимости, нефтепродукты, медицинское имущество, медикаменты, строительные материалы, средства индивидуальной защиты, средства связи и иные материальные ресурс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0" w:right="-6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езерв состоит из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right="-6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езерва материальных ресурсов, созданного решением главы       администрации муниципального образования;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right="-6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бъектовых резервов материальных ресурсов, созданных решением администраций предприятий, учреждений и организаций.  </w:t>
      </w:r>
    </w:p>
    <w:p>
      <w:pPr>
        <w:pStyle w:val="Normal"/>
        <w:spacing w:lineRule="auto" w:line="360" w:before="0" w:after="0"/>
        <w:ind w:right="-6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создания муниципального резерва материальных ресурсов, организация его хранения и использование.</w:t>
      </w:r>
    </w:p>
    <w:p>
      <w:pPr>
        <w:pStyle w:val="Normal"/>
        <w:spacing w:lineRule="auto" w:line="360" w:before="0" w:after="0"/>
        <w:ind w:right="-6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  Муниципальный резерв материальных ресурсов осуществляется в соответствии с ежегодно составляемыми расчетами в пределах ежегодной суммы, выделяемой из бюджетных средств и целевых назначений. Объектовые резервы материальных ресурсов создаются за счет собственных финансовых средств, предприятий, организ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0" w:leader="none"/>
        </w:tabs>
        <w:spacing w:lineRule="auto" w:line="360" w:before="0" w:after="0"/>
        <w:ind w:left="0" w:right="-6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ы, управления администрации, определяют номенклатуру, объемы, качество, цену и сроки поставки материальных ресурсов; заключают договоры об ответственном хранении материальных ресурсов; согласовывают нормативы затрат по хранению резерва согласно нормативов и представляют на утверждение главе муниципального образования; осуществляют   контроль за сохранностью материальных ресурсов; ведут соответствующую отчетность об использовании финансовых и материальных рес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0" w:leader="none"/>
        </w:tabs>
        <w:spacing w:lineRule="auto" w:line="360" w:before="0" w:after="0"/>
        <w:ind w:left="0" w:right="-6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, учреждения, организации, на складских базах которых хранится резерв, обязаны представлять отчетность о наличии и использовании резерва; обеспечивать количественную и качественную сохранность материальных ценнос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right="-6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Порядок отпуска материальных ресурсов из муниципального резерв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right="-6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 материальных ресурсов из муниципального резерва осуществляется в целях гражданской обороны и для ликвидации последствий чрезвычайных ситуаций; в связи с их освежением и заменой; в порядке временного заимствован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right="-6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ликвидации чрезвычайных ситуаций материальные ресурсы из муниципального резерва используется в целях: </w:t>
      </w:r>
    </w:p>
    <w:p>
      <w:pPr>
        <w:pStyle w:val="Normal"/>
        <w:spacing w:lineRule="auto" w:line="360" w:before="0" w:after="0"/>
        <w:ind w:left="180"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аварийно - спасательных и других неотложных работ по устранению обстоятельств, угрожающих жизни и здоровью людей;</w:t>
      </w:r>
    </w:p>
    <w:p>
      <w:pPr>
        <w:pStyle w:val="Normal"/>
        <w:spacing w:lineRule="auto" w:line="360" w:before="0" w:after="0"/>
        <w:ind w:left="180"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ртывание и содержание временных пунктов проживания и питания пострадавших граждан;</w:t>
      </w:r>
    </w:p>
    <w:p>
      <w:pPr>
        <w:pStyle w:val="Normal"/>
        <w:spacing w:lineRule="auto" w:line="360" w:before="0" w:after="0"/>
        <w:ind w:left="708" w:right="-6" w:firstLine="1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азание единовременной материальной помощи населению; </w:t>
      </w:r>
    </w:p>
    <w:p>
      <w:pPr>
        <w:pStyle w:val="Normal"/>
        <w:spacing w:lineRule="auto" w:line="360" w:before="0" w:after="0"/>
        <w:ind w:left="180"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х первоочередных мероприятий, связанных с обеспечение жизнедеятельности пострадавшего населен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right="-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чрезвычайной ситуации объектового масштаба для ее ликвидации используются материальные ресурсы объектового резерва и ресурсов, поступающих из вышестоящих ведомств по подчиненност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right="-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 материальных ресурсов из муниципального резерва осуществляется на основании распоряжения главы муниципального образования для ликвидации последствий чрезвычайных ситуаций, отнесенных к категории местного масштаб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right="-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жение материальных ресурсов муниципального резерва производится организациями, осуществляющими их хранение самостоятельно, без разрыва во времени между отпуском и закладкой   новых ресурсов без привлечения дополнительных бюджетных средст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right="-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мствование материальных ресурсов из муниципального резерва производится на основании распоряжения главы муниципального образования исключительно на возвратной основе на основании договора между администрацией и заемщиком на срок не более 3 месяце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right="-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е ресурсы муниципального резерва для ликвидации чрезвычайных ситуаций являются муниципальной собственностью, за их утрату или повреждение несут имущественную ответственность предприятия, организации, осуществляющие ответственное хранение,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right="-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, виновные в невыполнении настоящего Положения, несут материальную, дисциплинарную и другие виды ответственности в соответствии с действующим законодательством РФ.</w:t>
      </w:r>
    </w:p>
    <w:p>
      <w:pPr>
        <w:pStyle w:val="Normal"/>
        <w:spacing w:lineRule="auto" w:line="360" w:before="0" w:after="0"/>
        <w:ind w:left="851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чальник УПР                                                              И.А. Беля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_» ___________ 2023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енкл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ъем накопления муниципального резерва материальны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ликвидации последствий чрезвычайных ситуаций и при выполнении мероприятий по гражданской оборон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4047"/>
        <w:gridCol w:w="1936"/>
        <w:gridCol w:w="851"/>
        <w:gridCol w:w="1773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атериальных ресурсо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. Продовольствие </w:t>
            </w:r>
            <w:r>
              <w:rPr>
                <w:rFonts w:cs="Times New Roman" w:ascii="Times New Roman" w:hAnsi="Times New Roman"/>
                <w:bCs/>
                <w:szCs w:val="24"/>
              </w:rPr>
              <w:t>(расчет на 50 человек на 7 суток)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еб и хлебобулочные издел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а гречнева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а рисова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елия макаронны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ервы мясны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5 кг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ервы рыбны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о животно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5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о растительно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5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ха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5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25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ощи, грибы, картофель, фрукты сушены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25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ервы овощные, томатны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ь поваренная пищева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ности пищевкусовые, приправы и добавк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35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гарет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ч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5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Вещевое имущество, предметы первой необходимости (расчет на 50 человек на 7 суток)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латки унифицированные бытовые, каркасного типа, зимние, летни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чи на твердом топлив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вати раскладны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ельные принадлежности: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расы</w:t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уш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ельное бель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ял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тенц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хня полев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50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для мытья рук ОМР-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50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мкость для в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50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4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уда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ски, ложки, круж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йн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10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трю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10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ареш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10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ч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бок (10 шт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. 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ло туалет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10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ые пуш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10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ьтрующие системы обеспечения водой (индивидуальны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5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торы электроэнерг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10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шкота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Медикаменты и медицинское имущество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ы индивидуальные медицинские гражданской защи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оксициллин 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нт 5х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нт 7х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та мед.хирург.нестер.50г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гаверин 90МГ кап.№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змалгон №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палг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пролет 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приц 10м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приц 2м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приц 5м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сил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ка гигиеническ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латы одноразов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чатки резинов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дезинфекцион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 Строительные материалы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иломатериал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мент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возд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фе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ерои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л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. Материалы и оборудование для жилищно-коммунального комплекса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ind w:firstLine="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а, кабели и шнуры силовы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бы стальные разных диаметро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 w:before="0" w:after="0"/>
              <w:ind w:left="34" w:right="1190" w:hanging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бы полиэтиленовые разных диаметро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ы глубинны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ы сетевы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вижки разных диаметро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д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 Горюче-смазочные материалы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ный бензин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зельное топливо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 Средства индивидуальной защиты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огазы ГП-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ки защит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авицы (перчатк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ирато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 Другие ресурсы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ция спутниковой связ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носная радиостанц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помп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авное хозяйство для мотопом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опил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духодувки-опрыскивател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ена ручна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пат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р-мотыг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ра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жигательный аппарат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цевые огнетуши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гкие мобильные резервуары для в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80" w:right="-6" w:firstLine="72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чальник УПР                                                                 И.А. Беляев</w:t>
      </w:r>
    </w:p>
    <w:p>
      <w:pPr>
        <w:pStyle w:val="Normal"/>
        <w:spacing w:lineRule="auto" w:line="360" w:before="0" w:after="0"/>
        <w:ind w:left="180" w:right="-6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40"/>
        </w:tabs>
        <w:ind w:left="29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13:00Z</dcterms:created>
  <dc:creator>Каражеляско Евгений Степанович</dc:creator>
  <dc:description/>
  <cp:keywords/>
  <dc:language>en-US</dc:language>
  <cp:lastModifiedBy>Общий_отдел_2</cp:lastModifiedBy>
  <cp:lastPrinted>2023-03-13T10:27:00Z</cp:lastPrinted>
  <dcterms:modified xsi:type="dcterms:W3CDTF">2023-03-14T03:13:00Z</dcterms:modified>
  <cp:revision>2</cp:revision>
  <dc:subject/>
  <dc:title/>
</cp:coreProperties>
</file>