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210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572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__марта_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54/3_____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Об утверждении Корректировок Программ </w:t>
            </w:r>
            <w:r>
              <w:rPr>
                <w:b/>
                <w:sz w:val="28"/>
                <w:szCs w:val="28"/>
              </w:rPr>
              <w:t>комплексного развития социальной инфраструктуры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В соответствии с ч.1 ст. 8, ч. 28 ст. 1 Градостроительного кодекса Российской Федерации, ч. 14 ст. 1 Законом Республики Саха (Якутия) от 29.12.2008г. 644-З №181-IV (ред. от 28.04.2022г.) «О градостроительной политике в Республике Саха (Якутия)» (принят постановлением ГС (Ил Тумэн) РС(Я) от 29.12.2008г. З №182-IV), Федеральным законом от 06.10.2003г. № 131-ФЗ (ред. от 30.12.2021г.) «Об общих принципах организации местного самоуправления в Российской Федерации», во исполнения полномочий в области градостроительной деятельности на основании </w:t>
      </w:r>
      <w:r>
        <w:rPr>
          <w:color w:val="000000"/>
          <w:sz w:val="28"/>
          <w:szCs w:val="28"/>
          <w:shd w:fill="FFFFFF" w:val="clear"/>
        </w:rPr>
        <w:t xml:space="preserve">соглашения №11-11-461/2 от 10.10.2022г. о передаче муниципальным образованием «Посёлок Витим» отдельных полномочий по решению вопросов местного значения муниципальному образованию «Ленский район» РС (Я), </w:t>
      </w:r>
      <w:r>
        <w:rPr>
          <w:sz w:val="28"/>
          <w:szCs w:val="24"/>
        </w:rPr>
        <w:t xml:space="preserve">во исполнения полномочий в области градостроительной деятельности на основании </w:t>
      </w:r>
      <w:r>
        <w:rPr>
          <w:color w:val="000000"/>
          <w:sz w:val="28"/>
          <w:szCs w:val="28"/>
          <w:shd w:fill="FFFFFF" w:val="clear"/>
        </w:rPr>
        <w:t>соглашения №11-11-458/2 от 10.10.2022г. о передаче муниципальным образованием «Посёлок Пеледуй» отдельных полномочий по решению вопросов местного значения муниципальному образованию «Ленский район» РС (Я)</w:t>
      </w:r>
      <w:r>
        <w:rPr>
          <w:sz w:val="28"/>
          <w:szCs w:val="24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Утвердить Корректировки Программ комплексного развития социальной инфраструктуры следующих поселений Ленского района Республики Саха (Якутия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Беченчинский наслег» (приложение №1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Мурбайский наслег» (приложение №2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Наторинский наслег» (приложение №3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Нюйский наслег» (приложение №4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Орто-Нахаринский наслег» (приложение №5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Салдыкельский наслег» (приложение №6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Толонский наслег» (приложение №7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муниципальное образование «Ярославский наслег» (приложение №8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Посёлок Витим» (приложение №9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Посёлок Пеледуй» (приложение №10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Отделу архитектуры и градостроительства муниципального образования «Ленский район» разместить в федеральную государственную информационную систему территориального планирования (ФГИС ТП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 Контроль исполнения данного постановления оставляю за собой.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Ж.Ж. Абильманов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0"/>
      <w:ind w:hanging="1800"/>
      <w:jc w:val="both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420" w:after="0"/>
      <w:ind w:firstLine="660"/>
      <w:jc w:val="both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18:00Z</dcterms:created>
  <dc:creator>Andrey</dc:creator>
  <dc:description/>
  <cp:keywords/>
  <dc:language>en-US</dc:language>
  <cp:lastModifiedBy>Общий_отдел_2</cp:lastModifiedBy>
  <cp:lastPrinted>2021-07-29T12:03:00Z</cp:lastPrinted>
  <dcterms:modified xsi:type="dcterms:W3CDTF">2023-03-22T04:18:00Z</dcterms:modified>
  <cp:revision>2</cp:revision>
  <dc:subject/>
  <dc:title/>
</cp:coreProperties>
</file>