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2023 года                               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57/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муниципального образования «Ленский район» от 06.07.2018 года № 01-03-575/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rPr>
          <w:sz w:val="28"/>
          <w:szCs w:val="28"/>
        </w:rPr>
        <w:t>руководствуясь уставом муниципального образования «Ленский район», п о с т а н о в л я 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изменения в постановление главы муниципального образования «Ленский район» от 06.07.2018 года № 01-03-575/8 «О создании комиссии по приемке объектов капитального строительства, капитального ремонта, реконструкции и ремонтно-строительных работ на территории муниципального образования «Ленский район» (далее – Постановление)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подпункт 2.3 пункта 2 </w:t>
      </w:r>
      <w:r>
        <w:rPr>
          <w:sz w:val="28"/>
          <w:szCs w:val="28"/>
        </w:rPr>
        <w:t xml:space="preserve">приложения 2 к Постановлению </w:t>
      </w:r>
      <w:r>
        <w:rPr>
          <w:color w:val="000000"/>
          <w:sz w:val="28"/>
          <w:szCs w:val="28"/>
        </w:rPr>
        <w:t xml:space="preserve">в следующей редакции: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 Приемочная комиссия создается и принимает выполненные Подрядчиком ремонтно-строительные работы только после письменного уведомления в адрес Заказчика и предоставления всех необходимых документов для приемки в соответствии с условиями муниципального контракта (договора)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ункт 2 </w:t>
      </w:r>
      <w:r>
        <w:rPr>
          <w:sz w:val="28"/>
          <w:szCs w:val="28"/>
        </w:rPr>
        <w:t xml:space="preserve">приложения 2 к Постановлению </w:t>
      </w:r>
      <w:r>
        <w:rPr>
          <w:color w:val="000000"/>
          <w:sz w:val="28"/>
          <w:szCs w:val="28"/>
        </w:rPr>
        <w:t xml:space="preserve">подпунктом 2.9:  </w:t>
      </w:r>
    </w:p>
    <w:p>
      <w:pPr>
        <w:pStyle w:val="Style20"/>
        <w:spacing w:lineRule="auto" w:line="360"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9 Заказчик обеспечивает сохранность Акта по приемке объектов капитального строительства, капитального ремонта, реконструкции и ремонтно-строительных работ на территории муниципального образования «Ленский район» в соответствии с законодательством в сфере закупок и при необходимости размещает его в единой информационной системе в сфере закупок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Утвердить акт по приемке объектов капитального строительства, капитального ремонта, реконструкции и ремонтно-строительных работ на территории муниципального образования «Ленский район» (приложение 3 к Постановлению) в новой редакции согласно приложению, к настоящему постановлени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муниципального образования «Ленский район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Е.Г. Саморце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right="-1" w:hanging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к постановлению главы от «_</w:t>
      </w:r>
      <w:r>
        <w:rPr>
          <w:rFonts w:eastAsia="Calibri"/>
          <w:sz w:val="28"/>
          <w:szCs w:val="28"/>
          <w:u w:val="single"/>
          <w:lang w:eastAsia="en-US"/>
        </w:rPr>
        <w:t>23</w:t>
      </w:r>
      <w:r>
        <w:rPr>
          <w:rFonts w:eastAsia="Calibri"/>
          <w:sz w:val="28"/>
          <w:szCs w:val="28"/>
          <w:lang w:eastAsia="en-US"/>
        </w:rPr>
        <w:t>__»_</w:t>
      </w:r>
      <w:r>
        <w:rPr>
          <w:rFonts w:eastAsia="Calibri"/>
          <w:sz w:val="28"/>
          <w:szCs w:val="28"/>
          <w:u w:val="single"/>
          <w:lang w:eastAsia="en-US"/>
        </w:rPr>
        <w:t>марта</w:t>
      </w:r>
      <w:r>
        <w:rPr>
          <w:rFonts w:eastAsia="Calibri"/>
          <w:sz w:val="28"/>
          <w:szCs w:val="28"/>
          <w:lang w:eastAsia="en-US"/>
        </w:rPr>
        <w:t>____2023 г.</w:t>
      </w:r>
    </w:p>
    <w:p>
      <w:pPr>
        <w:pStyle w:val="Normal"/>
        <w:tabs>
          <w:tab w:val="clear" w:pos="708"/>
          <w:tab w:val="left" w:pos="-426" w:leader="none"/>
        </w:tabs>
        <w:ind w:left="5670" w:right="-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01-03-157/3</w:t>
      </w:r>
      <w:r>
        <w:rPr>
          <w:rFonts w:eastAsia="Calibri"/>
          <w:sz w:val="28"/>
          <w:szCs w:val="28"/>
          <w:lang w:eastAsia="en-US"/>
        </w:rPr>
        <w:t>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приемке объектов капитального строительства, капитального ремонта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конструкции и ремонтно-строительных рабо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территории муниципального образования «Ленский район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Ленск </w:t>
        <w:tab/>
        <w:tab/>
        <w:tab/>
        <w:tab/>
        <w:tab/>
        <w:tab/>
        <w:tab/>
        <w:tab/>
        <w:t xml:space="preserve">          « __ » ______  20__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 комисси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ид работ, адрес объекта: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Муниципальный контракт (договор подряда)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Наименование организации – подрядчика: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Ремонтные работы выполнены в срок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тоимость выполненных работ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ценка качества выполненных работ: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Срок гарантии качества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меститель председателя приемочной комиссии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(должность, подпись, Ф.И.О.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лены приемочной комиссии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(должность, подпись, Ф.И.О.)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(должность, подпись, Ф.И.О.)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итель организации-подрядчика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(должность, подпись, Ф.И.О.)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5:00Z</dcterms:created>
  <dc:creator>Яныгина Надежда</dc:creator>
  <dc:description/>
  <cp:keywords/>
  <dc:language>en-US</dc:language>
  <cp:lastModifiedBy>Общий_отдел_2</cp:lastModifiedBy>
  <cp:lastPrinted>2018-07-05T08:46:00Z</cp:lastPrinted>
  <dcterms:modified xsi:type="dcterms:W3CDTF">2023-03-23T05:45:00Z</dcterms:modified>
  <cp:revision>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9199315</vt:r8>
  </property>
</Properties>
</file>