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_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 2023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61/3</w:t>
            </w:r>
            <w:r>
              <w:rPr>
                <w:b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,  объектов ПАО «Сургутнефтегаз»                                НГДУ «Талаканнефть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 ПАО «Сургутнефтегаз»</w:t>
      </w:r>
      <w:r>
        <w:rPr/>
        <w:t xml:space="preserve"> </w:t>
      </w:r>
      <w:r>
        <w:rPr>
          <w:sz w:val="28"/>
          <w:szCs w:val="28"/>
        </w:rPr>
        <w:t>НГДУ «Талаканнефть» от 03.03.2023       № 18-62-15-13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намечаемой хозяйственн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по объектам, не относящимся к объектам  государственной экологической экспертиз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ефтегазопроводы от кустов скважин 193, 194, 195, 402, 413, 447». Ленское нефтегазоконденсатное месторождение (шифр 20878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сты скважин 193, 194, 195, 402, 413, 447». Ленское нефтегазоконденсатное месторождение (шифр 20877),  в форме опро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Ленское нефтегазоконденсатное месторо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о приему замечаний и предложений от населения и общественности в период с 01.04.2023 по 30.04.2023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лять предложения по материалам оценки воздействия на окружающую среду по адресу: 678144, Республика Саха (Якутия), г. Ленск, ул. Ленина, 65, каб. 208. Контактное лицо – Алянкина Л.Д., тел. 8(41137)30084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raikiole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Heading2"/>
              <w:spacing w:lineRule="auto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Г. Самор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0:00Z</dcterms:created>
  <dc:creator>Кандалинцева Оксана Владимировна</dc:creator>
  <dc:description/>
  <cp:keywords/>
  <dc:language>en-US</dc:language>
  <cp:lastModifiedBy>Общий_отдел_2</cp:lastModifiedBy>
  <cp:lastPrinted>2023-03-22T17:51:00Z</cp:lastPrinted>
  <dcterms:modified xsi:type="dcterms:W3CDTF">2023-03-23T08:00:00Z</dcterms:modified>
  <cp:revision>2</cp:revision>
  <dc:subject/>
  <dc:title/>
</cp:coreProperties>
</file>