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рта</w:t>
            </w:r>
            <w:r>
              <w:rPr>
                <w:b/>
                <w:color w:val="000000"/>
                <w:sz w:val="28"/>
                <w:szCs w:val="28"/>
              </w:rPr>
              <w:t>___ 2023 года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62/3</w:t>
            </w:r>
            <w:r>
              <w:rPr>
                <w:b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слушаний по проектной документации, включающей материалы оценки воздействия на окружающую среду,  объекта ПАО «Гипротюменнефтегаз»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 ПАО «Гипротюменнефтегаз» от 14.03.2023  № 05-3230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намечаемой хозяйственн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объекта государственной экологической экспертизы «Обустройство Чаяндинского НГКМ. Куст газовых скважин №1» (ш. 9467) в форме опр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Чаяндинское нефтегазоконденсатное месторо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8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в период с 12.04.2023 по 11.05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208. Контактное лицо – Алянкина Л.Д., тел. 8(41137)30084, 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Г. Самор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1:00Z</dcterms:created>
  <dc:creator>Кандалинцева Оксана Владимировна</dc:creator>
  <dc:description/>
  <cp:keywords/>
  <dc:language>en-US</dc:language>
  <cp:lastModifiedBy>Общий_отдел_2</cp:lastModifiedBy>
  <cp:lastPrinted>2023-03-22T17:21:00Z</cp:lastPrinted>
  <dcterms:modified xsi:type="dcterms:W3CDTF">2023-03-23T08:01:00Z</dcterms:modified>
  <cp:revision>2</cp:revision>
  <dc:subject/>
  <dc:title/>
</cp:coreProperties>
</file>