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033"/>
        <w:gridCol w:w="3751"/>
      </w:tblGrid>
      <w:tr>
        <w:trPr>
          <w:trHeight w:val="1951" w:hRule="atLeast"/>
          <w:cantSplit w:val="true"/>
        </w:trPr>
        <w:tc>
          <w:tcPr>
            <w:tcW w:w="37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0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1028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1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аха </w:t>
            </w:r>
            <w:r>
              <w:rPr>
                <w:rFonts w:cs="Times New Roman" w:ascii="Times New Roman" w:hAnsi="Times New Roman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ЛЕНСКЭЙ РОЙУОН»</w:t>
            </w:r>
          </w:p>
          <w:p>
            <w:pPr>
              <w:pStyle w:val="Heading1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610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528" w:hRule="atLeast"/>
        </w:trPr>
        <w:tc>
          <w:tcPr>
            <w:tcW w:w="4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709" w:hRule="atLeast"/>
        </w:trPr>
        <w:tc>
          <w:tcPr>
            <w:tcW w:w="949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06» __апреля_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_01-03-188/3____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общественных слушаний по проектной документации, включающей материалы оценки воздействия на окружающую среду  объекта НГДУ «Талаканнефть»                          ПАО «Сургутнефтегаз»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Федерального закона от 23.11.1995 №174-ФЗ «Об экологической экспертизе», Федерального закона от 06.10.2003 №131-ФЗ «Об общих принципах организации местного самоуправления в Российской Федерации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а также решением Районного Совета депутатов муниципального образования «Ленский район» Республики Саха (Якутия) от 28.02.2023  № 3-1 «Об утверждении Положения «О порядке организации и проведения общественных обсуждений о намечаемой хозяйственной и иной деятельности, подлежащей государственной экологической экспертизе, на территории муниципального образования «Ленский район» Республики Саха (Якутия)», рассмотрев обращение НГДУ «Талаканнефть»  ПАО «Сургутнефтегаз» от 28.03.2023 №18-21-01-26-1791, 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общественных слушаний (обсуждений) намечаемой деятельности на территории Ленского района в соответствии с проектной документацией, включающей материалы оценки воздействия на окружающую среду (далее ОВОС) объекта государственной экологической экспертизы «Шламовые амбары на кустах скважин Восточно-Алинского нефтегазоконденсатного месторождения, Ленского нефтегазоконденсатного месторождения» (шифр 20880) на 3 мая 2023 года в 10:00  в актовом зале районной администрации (г. Ленск, ул. Ленина, д. 65, каб. 307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сторасположение намечаемой деятельности: Республика Саха (Якутия), Ленский район, площадки скважин Восточно-Алинского нефтегазоконденсатного месторождения, Ленского    нефтегазоконденсатного месторожд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местом доступа для ознакомления граждан и общественности с материалами оценки воздействия на окружающую среду здание районной администрации (г. Ленск, ул. Ленина, д. 65, каб. 106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 комиссию согласно распоряжению главы от 26.10.2021 №01-04-2232/1 «О создании постоянно действующей комиссии по организации и проведению общественных обсуждений (слушаний) о намечаемой хозяйственной и иной деятельности, подлежащей государственной экологической экспертизе на территории муниципального образования «Ленский район» РС (Я)» (с учетом изменений распоряжением и.о. главы от 31.03.2023 №01-04-584/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рок по приему замечаний и предложений от населения и общественности – в течение 20 календарных дней до даты проведения общественных слушаний и в течение 10 календарны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ть предложения по материалам оценки воздействия на окружающую среду по адресу: 678144, Республика Саха (Якутия), г. Ленск, ул. Ленина, 65, каб. 106. Контактное лицо – Фомина Н.С., тел. 8(41137)3-00-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управления делами (Иванская Е.С.) опубликовать настоящее постановление в средствах массовой информации и  разместить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974"/>
      </w:tblGrid>
      <w:tr>
        <w:trPr>
          <w:trHeight w:val="938" w:hRule="atLeast"/>
        </w:trPr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2"/>
              <w:spacing w:lineRule="auto" w:line="240"/>
              <w:ind w:firstLine="7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.Ж. Абильман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color w:val="000000"/>
      <w:sz w:val="30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55:00Z</dcterms:created>
  <dc:creator>Кандалинцева Оксана Владимировна</dc:creator>
  <dc:description/>
  <cp:keywords/>
  <dc:language>en-US</dc:language>
  <cp:lastModifiedBy>Общий_отдел_2</cp:lastModifiedBy>
  <cp:lastPrinted>2023-02-09T15:14:00Z</cp:lastPrinted>
  <dcterms:modified xsi:type="dcterms:W3CDTF">2023-04-06T00:55:00Z</dcterms:modified>
  <cp:revision>2</cp:revision>
  <dc:subject/>
  <dc:title/>
</cp:coreProperties>
</file>