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2"/>
      </w:tblGrid>
      <w:tr>
        <w:trPr>
          <w:trHeight w:val="57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12» _мая___2023 года                            № __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87/3</w:t>
            </w:r>
            <w:r>
              <w:rPr>
                <w:b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г. №131-ФЗ «Об общих принципах организации  местного самоуправления в Российской Федерации»,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ходатайства об установлении публичного сервитута от 04.04.2023г. от ООО «Газпром газификация» (ИНН 7813655197, ОГРН 1217800107744)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для размещения (с</w:t>
      </w:r>
      <w:r>
        <w:rPr>
          <w:sz w:val="28"/>
          <w:szCs w:val="28"/>
          <w:lang w:eastAsia="en-US"/>
        </w:rPr>
        <w:t>троительства и эксплуатации)  линейного объекта</w:t>
      </w:r>
      <w:r>
        <w:rPr>
          <w:sz w:val="28"/>
          <w:szCs w:val="28"/>
        </w:rPr>
        <w:t xml:space="preserve"> системы газоснабжения и его неотъемлемых технологических частей местного значения: «</w:t>
      </w:r>
      <w:r>
        <w:rPr>
          <w:sz w:val="28"/>
          <w:szCs w:val="28"/>
          <w:lang w:eastAsia="en-US"/>
        </w:rPr>
        <w:t>Газопровод межпоселковый от  ГРС Мурья до н.п. Беченча и н.п. Мурья Ленского района Республики Саха (Якутия)»</w:t>
      </w:r>
      <w:r>
        <w:rPr>
          <w:sz w:val="28"/>
          <w:szCs w:val="28"/>
        </w:rPr>
        <w:t>,  п о с т а н о в л я 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пользу общества с ограниченной ответственностью «Газпром газификация» для использования земельных участков в целях размещения (с</w:t>
      </w:r>
      <w:r>
        <w:rPr>
          <w:sz w:val="28"/>
          <w:szCs w:val="28"/>
          <w:lang w:eastAsia="en-US"/>
        </w:rPr>
        <w:t>троительства и эксплуатации)  линейного объекта</w:t>
      </w:r>
      <w:r>
        <w:rPr>
          <w:sz w:val="28"/>
          <w:szCs w:val="28"/>
        </w:rPr>
        <w:t xml:space="preserve"> системы газоснабжения и его неотъемлемых технологических частей местного значения: «</w:t>
      </w:r>
      <w:r>
        <w:rPr>
          <w:sz w:val="28"/>
          <w:szCs w:val="28"/>
          <w:lang w:eastAsia="en-US"/>
        </w:rPr>
        <w:t>Газопровод межпоселковый от ГРС Мурья до н.п. Беченча и н.п. Мурья Ленского района Республики Саха (Якутия)»</w:t>
      </w:r>
      <w:r>
        <w:rPr>
          <w:sz w:val="28"/>
          <w:szCs w:val="28"/>
        </w:rPr>
        <w:t xml:space="preserve"> сроком на 10 лет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и график выполнения работ при осуществлении строительства и эксплуатации </w:t>
      </w:r>
      <w:r>
        <w:rPr>
          <w:sz w:val="28"/>
          <w:szCs w:val="28"/>
          <w:lang w:eastAsia="en-US"/>
        </w:rPr>
        <w:t>линейного объекта</w:t>
      </w:r>
      <w:r>
        <w:rPr>
          <w:sz w:val="28"/>
          <w:szCs w:val="28"/>
        </w:rPr>
        <w:t xml:space="preserve"> системы газоснабжения и его неотъемлемых технологических частей местного значения: «</w:t>
      </w:r>
      <w:r>
        <w:rPr>
          <w:sz w:val="28"/>
          <w:szCs w:val="28"/>
          <w:lang w:eastAsia="en-US"/>
        </w:rPr>
        <w:t>Газопровод межпоселковый от  ГРС Мурья до н.п. Беченча и н.п. Мурья Ленского района Республики Саха (Якутия)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3. Обществу с ограниченной ответственностью «Газпром газификация» внести плату за публичный сервитут в отношени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 со дня издания настоящего постановления единовременным платежом рассчитанным в соответствии с п.4 ст. 39.46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Муниципальному учреждению «Комитет имущественных отношений муниципального образования «Ленский район» РС (Я)» (Пляскина А.С.) в срок не более чем пять рабочих дней со дня принятия настоящего постановления обеспечить направление сведений в Управление Федеральной службы государственной регистрации, кадастра и картографии по РС (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2" w:firstLine="709"/>
        <w:jc w:val="both"/>
        <w:rPr/>
      </w:pPr>
      <w:r>
        <w:rPr>
          <w:bCs/>
          <w:iCs/>
          <w:sz w:val="28"/>
          <w:szCs w:val="26"/>
        </w:rPr>
        <w:t>5. Настоящее постановление подлежит официальному опубликованию</w:t>
      </w:r>
      <w:r>
        <w:rPr/>
        <w:t xml:space="preserve"> на официальном сайте МО «Ленский район» РС (Я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 главы </w:t>
              <w:tab/>
              <w:t>п/п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емельных участков и земель, в отношении которых устанавливается публичный серв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7367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15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Российская Федерация, Республика Саха (Якутия) Ленский район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16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Российская Федерация, Республика Саха (Якутия) Ленский район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14:23:160002:514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hd w:fill="FFFFFF" w:val="clear"/>
                      </w:rPr>
                      <w:t>Российская Федерация, Республика Саха (Якутия), Олекминский улус</w:t>
                    </w:r>
                  </w:hyperlink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167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Российская Федерация, Республика Саха (Якутия), у Ленский, лесной участок из защитных и эксплуатационных лесов земель лесного фонда Городского, Нюйского участковых лесничеств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174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, Республика Саха (Якутия), территория Городского участкового лесничества: в эксплуатацио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варталах №№50,49,35,36,22,23,24,11,12,14,15,16,17,30,31,45. территория Нюйского участкового лесничества: 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сплуатационных 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кварталах №№ 8,9,10,11,12,18,19,20,21,22,23,50,51,54,55,56,57,64.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2941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 xml:space="preserve">Российская Федерация, </w:t>
                  </w:r>
                  <w:r>
                    <w:rPr>
                      <w:color w:val="000000"/>
                      <w:shd w:fill="F8F9FA" w:val="clear"/>
                    </w:rPr>
                    <w:t>Республика Саха (Якутия), Ленский район, Ленское лесничество, Нюйское участковое лесничество, участок №46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2978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 xml:space="preserve">Российская Федерация, </w:t>
                  </w:r>
                  <w:r>
                    <w:rPr>
                      <w:color w:val="000000"/>
                      <w:shd w:fill="F8F9FA" w:val="clear"/>
                    </w:rPr>
                    <w:t>Республика Саха (Якутия), Ленский район, Ленское лесничество, Нюйское участковое лесничество, участок №47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4682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 xml:space="preserve">Российская Федерация, </w:t>
                  </w:r>
                  <w:r>
                    <w:rPr>
                      <w:color w:val="000000"/>
                      <w:shd w:fill="F8F9FA" w:val="clear"/>
                    </w:rPr>
                    <w:t>Республика Саха (Якутия), у Ленский, Ленское лесничество, Городское участковое лесничество, участок №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4768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 xml:space="preserve">Российская Федерация, </w:t>
                  </w:r>
                  <w:r>
                    <w:rPr>
                      <w:color w:val="000000"/>
                      <w:shd w:fill="F8F9FA" w:val="clear"/>
                    </w:rPr>
                    <w:t>Республика Саха (Якутия), Ленский район, Ленское лесничество, Городское участковое лесничество, участок №2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5277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Республика Саха (Якутия), Муниципальное образование «Ленский район», земли лесного фонда Ленского лесничества, Городское участковое лесничество, защитные леса в квартале № 6 выделы 28, 8, 6, в квартале № 7 выделы 1, 6, 2, в квартале № 9 выделы 1, 2, 3, 4, 5, 6, в квартале № 10 выделы 6, 1, 2, 3, 4, 5, в квартале № 11 выделы 6, 1, 2, 7, 4, 9, 10, 5, эксплуатационные леса в квартале № 22 выделы 24, 25, 26, 27, в квартале № 37 выделы 8, 2, 10, 4, 16, 21, 17, 22, 26, в квартале № 38 выделы 27, 29, 30, в квартале № 52 выделы 1, 8, 10, 11, в квартале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 xml:space="preserve">№ </w:t>
                  </w:r>
                  <w:r>
                    <w:rPr/>
                    <w:t>53 выделы 14, 8, 15, 9, 4, 12, 16, 13, в квартале № 54 выделы 13, 20, 21, 22, 24, в квартале № 55 выделы 24, 25, 18, 19, 20, в квартале № 56 выделы 17, 18, 12, 30, 31, 27, 32, в квартале № 57 выделы 27, 25, 28, в квартале № 58 выделы 33, 39, 34, 29, 35, 40, 37, в квартале № 59 выделы 37, 33, 34, 35, 36.</w:t>
                  </w:r>
                </w:p>
              </w:tc>
            </w:tr>
            <w:tr>
              <w:trPr>
                <w:trHeight w:val="42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5418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Российская Федерация, Республика Саха (Якутия), Муниципальное образование "Ленский район", земли лесного фонда Ленского лесничества, Городское участковое лесничество, защитные леса в квартале № 6 выделы 28, 8, 4, 5, 6, в квартале № 7 выделы 1, 2, в квартале № 9 выделы 1, 2, 3, 4, 5, 6, в квартале № 10 выделы 6, 1, 2, 3, 4, 5, в квартале № 11 выделы 6, 1, 2, 7, 4, 9, 10, 5; эксплуатационные леса в квартале в квартале № 22 выделы 24, 25, 20, 26, 27, 28, в квартале № 37 выделы 8, 2, 10, 4, 16, 21, 17, 22, 26, в квартале № 38 выделы 25, 27, 29, 30, в квартале № 52 выделы 1, 8, 10, 11, в квартале № 53 выделы 14, 8, 15, 9, 4, 12, 16, 13, в квартале № 54 выделы 13, 20, 21, 22, 24, в квартале № 55 выделы 24, 25, 18, 19, 20, в квартале № 56 выделы 17, 18, 12, 30, 31, 27, 32, в квартале № 57 выделы 27, 24, 25, 28, в квартале № 58 выделы 33, 34, 29, 35, 40, 37, в квартале № 59 выделы 37, 33, 34, 35, 36.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5468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</w:t>
                  </w:r>
                  <w:r>
                    <w:rPr>
                      <w:color w:val="000000"/>
                      <w:shd w:fill="F8F9FA" w:val="clear"/>
                    </w:rPr>
                    <w:t xml:space="preserve">Республика Саха (Якутия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образование </w:t>
                  </w:r>
                  <w:r>
                    <w:rPr>
                      <w:color w:val="000000"/>
                      <w:shd w:fill="F8F9FA" w:val="clear"/>
                    </w:rPr>
                    <w:t>"Ленский район", земли лес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color w:val="000000"/>
                      <w:shd w:fill="F8F9FA" w:val="clear"/>
                    </w:rPr>
                    <w:t xml:space="preserve">фонда Ленского лесничества, Городское участковое лесничество, эксплуатационные леса в квартале № 54 выделы 13, 14, 15, 19, 21,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>20, 22, 23, 24, 27; в квартале № 70 выдел 2.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5657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Российская Федерация, Республика Саха (Якутия), Муниципальное образование «Ленский район», земли лесного фонда Ленского лесничества, Городское участковое лесничество, защитные леса-зеленая зона г.Ленск: квартал № 6 выделы 28, 8, 19, 9, 7, 6; квартал № 7 выделы 6, 2, 7, 3, 4, 5, квартал № 8 выделы 7, 1, 2, 3, 4, 5, квартал № 9 выделы 7, 2, 3, 4, 5, 6, квартал № 10 выделы 6, 3, 5, квартал № 11 выделы 6, 7, 4, 9, 10, 5- лесоустройство 1966 года - эксплуатационные леса: квартал № 37 выделы 1, 8, 2, 10, 4, 16, 17, 21, 22, 26, квартал № 38 выделы 25, 27, 29, 30, квартал № 52 выделы 1, 8, 10, 11, квартал № 53 выделы 14, 15, 17, 19, 9, 16, квартал № 54 выделы 20, 21, 22, 24, 33, квартал № 55 выделы 25, 18, 19, 20, квартал № 56 выделы 17, 18, 12, 30, 31, 32, квартал № 57 выделы 24, 25, 27, 28, квартал № 58 выделы 33, 39, 35, 40, 37, квартал № 59 выделы 37, 38.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6666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Российская Федерация, Республика Саха (Якутия),  Муниципальное образование «Ленский район», земли лесного фонда Ленского лесничества, Городское участковое лесничество, эксплуатационные леса, B квартале №15 выделы 7,18‚19‚20; B квартале №16 выделы 1,2‚4‚5‚6,7‚8‚10‚11,18‚19; B квартале №17 выделы 9,10‚1 1,12,14,15,16; B квартале №18 выделы 1,3,4,5,6; B квартале №28 выделы 5,10,14,23; B квартале №29 выделы 3,4,6,9‚11,12,13,14,15‚16‚24‚27; B квартале №30 выделы 1,3,89,10,12,17,18,20,22; B квартале №31 выделы 2,4,5,6,7,10,11,18; B квартале №44 выделы 5,9,10‚12‚19‚20‚29; B квартале №45 Выделы 3,4,13,14,15,18,19,20‚21‚22‚30,32‚33‚34,35‚38,39,43‚45‚48,49,50‚57‚58‚59‚62; B квартале №58 выделы 26,31‚32‚35‚36,40; B квартале №59 выделы 6,10‚11,13‚15,17,21,22,23‚24,25,26‚28,З0‚35.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6671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>Российская Федерация, Республика Саха (Якутия), Ленский район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6674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8F9FA" w:val="clear"/>
                    </w:rPr>
                    <w:t xml:space="preserve">Российская Федерация, Республика Саха (Якутия), </w:t>
                  </w:r>
                  <w:r>
                    <w:rPr/>
                    <w:t xml:space="preserve">Муниципальное образование </w:t>
                  </w:r>
                  <w:r>
                    <w:rPr>
                      <w:color w:val="000000"/>
                      <w:shd w:fill="F8F9FA" w:val="clear"/>
                    </w:rPr>
                    <w:t>"Ленский район", земли лесного фонда Ленского лесничества, Городское участковое лесничество, эксплуатационные леса, в квартале №13 выделы 11, 12, в квартале №14 выделы 6, 14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8F9FA" w:val="clear"/>
                    </w:rPr>
                  </w:pPr>
                  <w:r>
                    <w:rPr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color w:val="000000"/>
                      <w:shd w:fill="F8F9FA" w:val="clear"/>
                    </w:rPr>
                    <w:t xml:space="preserve">9, 3, 15, 16, в квартале 15 выделы 9, 10, 7, 3, Нюйское участковое лесничество, эксплуатационные леса в квартале 10 выделы 17, 15,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>14, 11, 9, 7, 4, 2, в квартале 2 выделы 19, 16, 13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60002:470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8F9FA" w:val="clear"/>
                    </w:rPr>
                    <w:t xml:space="preserve">Российская Федерация, Республика Саха (Якутия), </w:t>
                  </w:r>
                  <w:r>
                    <w:rPr/>
                    <w:t xml:space="preserve">Муниципальное образование </w:t>
                  </w:r>
                  <w:r>
                    <w:rPr>
                      <w:color w:val="000000"/>
                      <w:shd w:fill="F8F9FA" w:val="clear"/>
                    </w:rPr>
                    <w:t xml:space="preserve">«Ленский район», земли лесного фонда Ленского лесничества, Городское участковое лесничество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8F9FA" w:val="clear"/>
                    </w:rPr>
                  </w:pPr>
                  <w:r>
                    <w:rPr>
                      <w:color w:val="000000"/>
                      <w:shd w:fill="F8F9FA" w:val="clear"/>
                    </w:rPr>
                    <w:t>эксплуатационные леса, в квартале № 54 выделы 20ч., 21ч., 22ч.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color w:val="000000"/>
                      <w:shd w:fill="F8F9FA" w:val="clear"/>
                    </w:rPr>
                    <w:t>24ч.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00000:6672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>Российская Федерация, Республика Саха (Якутия), Ленский район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60011:250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8F9FA" w:val="clear"/>
                    </w:rPr>
                  </w:pPr>
                  <w:r>
                    <w:rPr>
                      <w:color w:val="000000"/>
                      <w:shd w:fill="F8F9FA" w:val="clear"/>
                    </w:rPr>
                    <w:t>Российская Федерация, Республика Саха (Якутия), Ленский район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color w:val="000000"/>
                      <w:shd w:fill="F8F9FA" w:val="clear"/>
                    </w:rPr>
                    <w:t>с. Мурья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:14:060011:251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  <w:shd w:fill="F8F9FA" w:val="clear"/>
                    </w:rPr>
                    <w:t>Российская Федерация, Республика Саха (Якутия), Ленский район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:14:090001:537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8F9FA" w:val="clear"/>
                    </w:rPr>
                  </w:pPr>
                  <w:r>
                    <w:rPr>
                      <w:color w:val="000000"/>
                      <w:shd w:fill="F8F9FA" w:val="clear"/>
                    </w:rPr>
                    <w:t>Российская Федерация, Республика Саха (Якутия), Ленски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8F9FA" w:val="clear"/>
                    </w:rPr>
                  </w:pPr>
                  <w:r>
                    <w:rPr>
                      <w:color w:val="000000"/>
                      <w:shd w:fill="F8F9FA" w:val="clea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before="8" w:after="0"/>
        <w:jc w:val="center"/>
        <w:rPr>
          <w:sz w:val="5"/>
        </w:rPr>
      </w:pPr>
      <w:r>
        <w:rPr/>
        <w:t>Схема расположения и описание местоположения границ  публичного сервитута «Газопровод</w:t>
      </w:r>
      <w:r>
        <w:rPr>
          <w:spacing w:val="-3"/>
        </w:rPr>
        <w:t xml:space="preserve"> </w:t>
      </w:r>
      <w:r>
        <w:rPr/>
        <w:t>межпоселковый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ГРС</w:t>
      </w:r>
      <w:r>
        <w:rPr>
          <w:spacing w:val="-3"/>
        </w:rPr>
        <w:t xml:space="preserve"> </w:t>
      </w:r>
      <w:r>
        <w:rPr/>
        <w:t>Мурья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.п.</w:t>
      </w:r>
      <w:r>
        <w:rPr>
          <w:spacing w:val="-3"/>
        </w:rPr>
        <w:t xml:space="preserve"> </w:t>
      </w:r>
      <w:r>
        <w:rPr/>
        <w:t>Беченча и</w:t>
      </w:r>
      <w:r>
        <w:rPr>
          <w:spacing w:val="-2"/>
        </w:rPr>
        <w:t xml:space="preserve"> </w:t>
      </w:r>
      <w:r>
        <w:rPr/>
        <w:t>н.п.</w:t>
      </w:r>
      <w:r>
        <w:rPr>
          <w:spacing w:val="-4"/>
        </w:rPr>
        <w:t xml:space="preserve"> </w:t>
      </w:r>
      <w:r>
        <w:rPr/>
        <w:t>Мурья</w:t>
      </w:r>
      <w:r>
        <w:rPr>
          <w:spacing w:val="-1"/>
        </w:rPr>
        <w:t xml:space="preserve"> </w:t>
      </w:r>
      <w:r>
        <w:rPr/>
        <w:t>Ле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Саха (Якутия)»</w:t>
      </w:r>
    </w:p>
    <w:p>
      <w:pPr>
        <w:pStyle w:val="Normal"/>
        <w:tabs>
          <w:tab w:val="clear" w:pos="708"/>
          <w:tab w:val="left" w:pos="4485" w:leader="none"/>
        </w:tabs>
        <w:rPr>
          <w:sz w:val="5"/>
          <w:lang w:eastAsia="en-US"/>
        </w:rPr>
      </w:pPr>
      <w:r>
        <w:rPr>
          <w:sz w:val="5"/>
          <w:lang w:eastAsia="en-US"/>
        </w:rPr>
      </w:r>
    </w:p>
    <w:tbl>
      <w:tblPr>
        <w:tblW w:w="11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9"/>
      </w:tblGrid>
      <w:tr>
        <w:trPr>
          <w:trHeight w:val="13740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541770" cy="822198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22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401" w:right="709" w:gutter="0" w:header="0" w:top="709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572885" cy="9059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1"/>
                              <w:gridCol w:w="3543"/>
                              <w:gridCol w:w="368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436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Катало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координа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поворотны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точе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грани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установле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публичн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сервиту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36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систем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координат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МСК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0" w:right="145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0" w:right="169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0" w:right="176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0" w:right="150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0" w:right="171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0" w:right="178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387.4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70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413.9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74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415.7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77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392.0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80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380.6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81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357.7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78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349.2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78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338.2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79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83.3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4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80.4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4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70.7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5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56.0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7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37.6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9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23.4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7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141.9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6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050.2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5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008.6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5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8002.5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32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991.5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29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965.7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27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895.9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27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639.3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30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601.9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29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503.5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24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378.7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17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304.1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12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261.0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07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216.2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402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151.0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92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070.8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72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070.2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49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044.2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37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7011.8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32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966.4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29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666.1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1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523.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304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399.6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99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299.5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95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256.7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86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218.4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81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162.3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75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6105.1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7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975.1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6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791.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3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772.5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3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774.2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5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745.2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5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745.2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6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655.5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7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652.9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4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594.4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4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497.8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4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122.5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59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5059.3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59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4881.8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1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4718.6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4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4679.0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667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844605.7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>2452719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13.35pt;mso-wrap-distance-left:9pt;mso-wrap-distance-right:9pt;mso-wrap-distance-top:0pt;mso-wrap-distance-bottom:0pt;margin-top:84.8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1"/>
                        <w:gridCol w:w="3543"/>
                        <w:gridCol w:w="368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436" w:right="42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Катало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координа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поворотных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точе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границ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установления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публичного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сервиту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436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систем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координат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МСК-1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0" w:right="1459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0" w:right="1697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  <w:sz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0" w:right="1766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0" w:right="1504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0" w:right="1719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0" w:right="1787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387.4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706.9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413.9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743.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415.7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779.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392.0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804.9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380.6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811.7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357.7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789.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349.2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784.9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338.2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795.4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83.3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44.7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80.4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47.7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70.7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57.3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56.0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72.7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37.6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91.7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23.4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78.7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141.9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659.0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050.2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569.7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008.6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519.4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8002.5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321.4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991.5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291.4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965.7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277.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895.9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278.2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639.3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307.4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601.9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299.2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503.5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247.8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378.7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172.6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304.1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120.6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261.0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078.4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216.2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4022.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151.0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927.7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070.8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721.4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070.2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491.5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044.2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370.9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7011.8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326.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966.4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290.6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666.1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112.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523.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3041.5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399.6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998.1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299.5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950.8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256.7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869.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218.4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810.9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162.3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753.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6105.1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716.8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975.1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60.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791.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30.9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772.5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32.5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774.2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52.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745.2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55.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745.2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65.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655.5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72.7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652.9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42.8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594.4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47.8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497.8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43.5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122.5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592.7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5059.3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594.5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4881.8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18.7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4718.6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49.4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4679.0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667.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844605.7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>2452719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0" w:right="5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97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34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30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93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70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22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10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26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245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15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091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31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931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56.6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802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87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743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31.6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654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9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503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83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415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0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34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3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279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2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131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5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74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6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00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1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641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71.79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87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28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45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34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98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62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41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6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18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62.5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914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13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50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37.6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693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1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528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67.9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36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02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160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44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822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24.6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527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91.4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222.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53.5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155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27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911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37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562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09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722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92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645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60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590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25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516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71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957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24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383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72.6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181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009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05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02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973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53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8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3.23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486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87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105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40.8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023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69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6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4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28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69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277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78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178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83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048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89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917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10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785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49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559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9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201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2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127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82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84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87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58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87.9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915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71.91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733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44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632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3.31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582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49.17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480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23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147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40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969.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96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835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0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739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96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84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82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02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70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420.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07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309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3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254.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99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131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32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71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01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71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01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65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97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64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98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985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8.3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393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97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70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65.65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30.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37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42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51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27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65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07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43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00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50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038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84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060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64.2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920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616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841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70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757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5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550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11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409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84.31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339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79.2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292.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81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935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24.1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008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56.6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003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76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873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18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737.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57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7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63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03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40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457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15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332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233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180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124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066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84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959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67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778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36.84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255.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43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75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75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1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7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0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7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8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06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7.9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96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8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8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7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2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6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51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9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55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5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3.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6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3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9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5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9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6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6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8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49.22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36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051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44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152.63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92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981.31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24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81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05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03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00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20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8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89.4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2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4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7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54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53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082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2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89.7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0.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11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3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4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4.0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3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1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82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3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446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5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347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218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2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870.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03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68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8.62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15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3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505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34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260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84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22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45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5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9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9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6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7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6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7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53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04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39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7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92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98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41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90.4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38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894.9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773.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235.3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676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35.3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72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796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28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64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73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120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0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61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52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485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00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487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0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446.0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60.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444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90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453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79.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497.6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71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543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69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554.24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39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54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3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542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95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507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31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503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90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59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54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113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11.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54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56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784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659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24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754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228.9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18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892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21.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85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23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43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44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43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73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91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19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3.25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34.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00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47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3.04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23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9.06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26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09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51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7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7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8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9.5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25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5.6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264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65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508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15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18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54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71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58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875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84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222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4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349.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72.1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446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75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80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3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1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1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98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26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0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22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2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16.72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1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935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932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6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45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2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34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3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6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15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9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1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935.5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2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19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0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24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3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30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9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2.72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5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7.88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3.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1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09.5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2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92.0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3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083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97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52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2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19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4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72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51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41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67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54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1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94.2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2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27.6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24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00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43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75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1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975.23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6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148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56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051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7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52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6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0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5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1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92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1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92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8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09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8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259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3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781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17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962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47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071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65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19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106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343.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217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468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298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11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21.83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82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45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747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39.42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879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98.63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924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05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291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61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340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59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412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64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554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91.3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761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31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849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51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933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600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47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7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43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22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78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47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398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78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992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3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140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14.3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266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83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320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3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428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88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06.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0.50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88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62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742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76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835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81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966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76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147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19.7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485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03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586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29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632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33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73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24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917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2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59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67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82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67.43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122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62.52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192.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34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550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41.3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778.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30.3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913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90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046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69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177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63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274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8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22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49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54.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36.2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014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50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103.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20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48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67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11.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3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980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34.15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068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86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194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94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395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6.9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969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08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528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56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601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8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654.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42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730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73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922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5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923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6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924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7.0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569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90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918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18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162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09.0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224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32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523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71.90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818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05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155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24.72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360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83.14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516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50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677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29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2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80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6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83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8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81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4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78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33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26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96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03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02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51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25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25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85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4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38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15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87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07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645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2.1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03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1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74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40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128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5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278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12.69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343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13.4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421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1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511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65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665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43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756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16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814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71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940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38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100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13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251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96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11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06.3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65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02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19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76.69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83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19.6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592.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4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669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9.8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712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30.2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878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8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057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74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123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72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499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23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594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27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91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10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980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1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114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99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175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38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34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98.3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73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58.93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314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35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407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7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30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23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675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94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977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74.1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26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12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60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59.3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6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70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90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89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90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17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168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918.3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32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10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61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46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75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65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316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105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389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155.8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51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30.3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0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0.32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40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7.24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78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3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894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8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70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6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07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77.5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22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317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2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511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64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556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55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44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57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42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67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32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83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16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30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738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338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705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387.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706.95</w:t>
            </w:r>
          </w:p>
        </w:tc>
      </w:tr>
      <w:tr>
        <w:trPr>
          <w:trHeight w:val="50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6" w:right="43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238"/>
              <w:ind w:left="436" w:right="42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14:14:000000:15/чзу1,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 – 272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67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32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72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38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80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47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70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57.3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62.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48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57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42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67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32.96</w:t>
            </w:r>
          </w:p>
        </w:tc>
      </w:tr>
      <w:tr>
        <w:trPr>
          <w:trHeight w:val="50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6" w:right="43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236" w:before="1" w:after="0"/>
              <w:ind w:left="436" w:right="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14:14:000000:16/чзу1,</w:t>
            </w:r>
            <w:r>
              <w:rPr>
                <w:rFonts w:eastAsia="Calibri" w:cs="Calibri" w:ascii="Calibri" w:hAnsi="Calibri"/>
                <w:b/>
                <w:spacing w:val="5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354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7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52.76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6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0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6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6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8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49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7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52.76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6" w:right="43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236" w:before="1" w:after="0"/>
              <w:ind w:left="436" w:right="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 14:14:000000:17/чзу1,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315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8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9.5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5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9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9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6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7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7.01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8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9.56</w:t>
            </w:r>
          </w:p>
        </w:tc>
      </w:tr>
      <w:tr>
        <w:trPr>
          <w:trHeight w:val="503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6" w:right="43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238"/>
              <w:ind w:left="436" w:right="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 14:14:000000:167/чзу1, Площадь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 216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00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2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4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11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70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8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77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99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2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2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00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2.90</w:t>
            </w:r>
          </w:p>
        </w:tc>
      </w:tr>
      <w:tr>
        <w:trPr>
          <w:trHeight w:val="50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6" w:right="43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238"/>
              <w:ind w:left="436" w:right="42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174/чзу1,</w:t>
            </w:r>
            <w:r>
              <w:rPr>
                <w:rFonts w:eastAsia="Calibri" w:cs="Calibri" w:ascii="Calibri" w:hAnsi="Calibri"/>
                <w:b/>
                <w:spacing w:val="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799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89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78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94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98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54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06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50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86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89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78.76</w:t>
            </w:r>
          </w:p>
        </w:tc>
      </w:tr>
      <w:tr>
        <w:trPr>
          <w:trHeight w:val="50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97" w:right="414" w:hanging="1959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2941/чзу1,</w:t>
            </w:r>
            <w:r>
              <w:rPr>
                <w:rFonts w:eastAsia="Calibri" w:cs="Calibri" w:ascii="Calibri" w:hAnsi="Calibri"/>
                <w:b/>
                <w:spacing w:val="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 99934 кв.м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938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0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962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07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881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18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718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9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679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67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605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19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97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34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30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93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70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22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10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26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245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15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091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31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931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56.6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802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87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743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31.6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654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9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503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83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415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0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34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3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279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2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131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5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74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6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00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1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641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71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87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28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45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34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10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5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1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32.17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38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15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87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07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645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2.1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03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1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074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40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128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5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278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12.6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343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13.4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421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1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511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65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665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43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756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16.51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814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71.03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3940.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38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100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13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251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96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11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06.3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365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02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19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76.6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483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19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592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4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669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9.8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712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30.2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878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8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938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0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08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15.24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30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23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675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94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977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74.1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26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12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60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59.3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6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70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90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89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90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17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168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918.3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32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10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61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46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75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65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316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105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389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155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51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30.3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0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0.32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40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7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78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3.14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894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8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22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806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8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39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307.4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601.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99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503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47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378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172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304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120.6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61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78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216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022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151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927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70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21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70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91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44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70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011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326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966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90.6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666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12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23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41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454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17.28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08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15.24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5" w:right="414" w:hanging="196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2978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– 36926 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08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15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454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17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399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98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99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50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56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69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1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10.9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162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53.8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105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16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975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60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91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30.9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72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32.5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74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52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45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55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45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65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655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72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652.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2.83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594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7.87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497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3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122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2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059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4.5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962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07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4938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90.79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057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74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123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72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499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23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594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27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791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10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5980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41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114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99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175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38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34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98.3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273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858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314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35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407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7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6508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15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95" w:right="414" w:hanging="195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4682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565921кв.м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7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25.6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0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61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7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100.5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54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104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090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59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00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08.2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04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14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7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25.6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7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7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9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6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7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6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67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53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04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39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7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92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98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41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90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38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894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773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235.35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676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35.3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72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796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28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64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73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120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26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76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6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64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1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48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54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113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11.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54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356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784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659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24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754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228.98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18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892.78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21.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85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23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43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44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743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873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91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19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3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34.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00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47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3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23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9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26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09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51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7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7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37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7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39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7.38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446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5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347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218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2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870.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03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68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8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15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73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505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34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260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84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24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45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22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42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17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9.9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13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5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12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9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10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43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5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9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988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19.5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025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5.6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264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65.05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508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15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18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54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771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58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6875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84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222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4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349.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72.1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446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75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37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7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0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1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0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3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6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15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0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1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5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5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0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7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7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4.04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5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5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9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9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6.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3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6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9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5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53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1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935.5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6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2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5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1.92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5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79.94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6.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76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1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935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932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5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53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5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53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4.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3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0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9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4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0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2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19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0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24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3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30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9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2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5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7.88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3.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3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2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0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2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3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4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4.0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3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1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82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3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3.9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7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3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80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3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1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1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98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26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0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22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2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416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6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0.72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4.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3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1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09.5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2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92.0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3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083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97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52.5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2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19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3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3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6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35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2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4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7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454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53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082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02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89.7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0.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11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6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11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1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09.5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4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7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4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72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51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41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67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54.62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1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94.2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2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27.6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24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00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43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75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1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975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6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148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75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65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49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05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44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152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92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981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24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81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05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03.2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00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20.44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8.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089.4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7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39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4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7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77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78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56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051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7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52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8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49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36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051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50.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18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77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78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6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0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5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1.19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92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1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92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8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4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0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3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0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96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8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8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7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2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6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51.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9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55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5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3.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86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3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9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5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9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66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6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986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70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25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0.80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23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0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06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7.99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7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1.14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1.2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09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8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25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0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8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8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259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3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781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17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962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47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071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65.1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19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106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343.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217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468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298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11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21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82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45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747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39.4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879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98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924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05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291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61.14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340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59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412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64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554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91.3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761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31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849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51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933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600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47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7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43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22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78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47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398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78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992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3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140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14.35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266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83.47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320.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3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428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88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06.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50.5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88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62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742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76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835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81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966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76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147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19.7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485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03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586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29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632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33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73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24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917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2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59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67.89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82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67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122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62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192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34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550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41.3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778.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30.3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913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90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046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69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177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63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274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8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22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49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54.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36.2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014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50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103.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20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48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67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6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2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1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2.40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486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87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105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40.88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023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69.21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6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4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328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69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277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78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178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83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5048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89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917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10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785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49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559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9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201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2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127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82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84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87.4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4058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87.9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915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71.9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733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44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632.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5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582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49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480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23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3147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40.51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969.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96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835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50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739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96.4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84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82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602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70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420.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07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309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3.4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254.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99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131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32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71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01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71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201.1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65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97.85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2064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98.48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985.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8.3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393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97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70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65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230.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37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42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51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27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65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07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43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100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50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038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84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1060.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764.2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920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616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841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70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757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5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550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11.03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409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84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339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79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292.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81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935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24.1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008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56.6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0003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76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873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518.0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737.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457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7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63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503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40.2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457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315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332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233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180.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124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9066.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84.6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959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67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778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036.84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255.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43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75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9.62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75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1.20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7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0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8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8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10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11.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3.4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980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34.1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068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86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194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94.0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395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56.9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969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08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528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56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601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8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654.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42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730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73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922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5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923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6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924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7.0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29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00.18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24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1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722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92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645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60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590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25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8516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71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957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624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383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172.6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181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009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705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902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973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53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8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3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5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2.84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10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3.31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33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01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569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90.8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918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18.3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162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09.0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224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32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50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86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54.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06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222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53.5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155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727.7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911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37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562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09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28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2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33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01.60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89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78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523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71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818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05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155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24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360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83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516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50.0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677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29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70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8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4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11.0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693.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241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528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67.9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364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02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160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544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822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24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527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91.46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94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98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0489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678.76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77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99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2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80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6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83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8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81.6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4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78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33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26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96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03.0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02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51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29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11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51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14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18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62.5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914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913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50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37.6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800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2.9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92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102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1777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099.5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31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7.59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25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25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85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46.8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1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32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310.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55.1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98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362.1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241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436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5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9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31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7.59</w:t>
            </w:r>
          </w:p>
        </w:tc>
      </w:tr>
      <w:tr>
        <w:trPr>
          <w:trHeight w:val="50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60" w:right="414" w:hanging="2021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4768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– 1080 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1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48.3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6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64.2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26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76.7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7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25.6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04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14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00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408.2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5111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6348.37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15" w:right="414" w:hanging="207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5277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– 642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56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6.2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55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6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23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0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25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0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56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6.20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4" w:right="414" w:hanging="209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5418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241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8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8.2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7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0.6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7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8.2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55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26.2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56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6.2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168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08.23</w:t>
            </w:r>
          </w:p>
        </w:tc>
      </w:tr>
      <w:tr>
        <w:trPr>
          <w:trHeight w:val="506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4" w:right="414" w:hanging="209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5468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378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3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22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1.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09.5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6.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11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0.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611.71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3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8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1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2.5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0.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2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33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91.22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4" w:right="414" w:hanging="209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 координат поворотных точек границ установления публичного сервитута 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5657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945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6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2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4.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30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0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329.7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4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3.8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6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0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66.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76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5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79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5.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1.9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86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182.1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3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3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4.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7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7.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39.7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26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35.7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43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5823.3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49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05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75.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65.1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77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78.0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50.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18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49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7205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1.2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7.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1.1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3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910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4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0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802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0891.20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15" w:right="414" w:hanging="207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6666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– 161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10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5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2.8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1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22.4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06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2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6810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1803.3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33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01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28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21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24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19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29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00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39333.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3401.60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97" w:right="414" w:hanging="1959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6671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0811 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22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70.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6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07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77.5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22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317.6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2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511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64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556.1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45.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34.6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129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646.5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50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569.7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08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519.43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687"/>
      </w:tblGrid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8002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321.4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91.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91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65.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77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895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78.21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806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88.4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7922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4257.77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4" w:right="414" w:hanging="209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00000:6674/чзу1,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03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5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9.8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51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14.0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29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11.8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31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7.59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42054.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52709.83</w:t>
            </w:r>
          </w:p>
        </w:tc>
      </w:tr>
      <w:tr>
        <w:trPr>
          <w:trHeight w:val="5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34" w:right="414" w:hanging="2096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Каталог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ординат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воротных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точек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становления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земельного</w:t>
            </w:r>
            <w:r>
              <w:rPr>
                <w:rFonts w:eastAsia="Calibri" w:cs="Calibri" w:ascii="Calibri" w:hAnsi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14:14:060002:470/чзу1, Площадь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2361</w:t>
            </w: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в.м</w:t>
            </w:r>
          </w:p>
        </w:tc>
      </w:tr>
      <w:tr>
        <w:trPr>
          <w:trHeight w:val="20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45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69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1766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lang w:val="en-US"/>
              </w:rPr>
              <w:t>Y</w:t>
            </w:r>
          </w:p>
        </w:tc>
      </w:tr>
      <w:tr>
        <w:trPr>
          <w:trHeight w:val="2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504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19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1787" w:hanging="0"/>
              <w:jc w:val="right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7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3.97</w:t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8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3.92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39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87.38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37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7.4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577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4563.9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9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5.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53.9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5.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53.9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6.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45.8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2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34.85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53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86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0.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70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670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17.77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7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4.0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07.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0.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15.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5.34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3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6.73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26.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4</w:t>
            </w:r>
          </w:p>
        </w:tc>
      </w:tr>
      <w:tr>
        <w:trPr>
          <w:trHeight w:val="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827739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443829.94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884"/>
        <w:gridCol w:w="4115"/>
        <w:gridCol w:w="3263"/>
      </w:tblGrid>
      <w:tr>
        <w:trPr>
          <w:trHeight w:val="736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40" w:right="190" w:hanging="1827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Сведения о земельном участке по данным Единого государственного реестра недвижимости (ЕГРН)</w:t>
            </w:r>
            <w:r>
              <w:rPr>
                <w:rFonts w:eastAsia="Calibri" w:cs="Calibri" w:ascii="Calibri" w:hAnsi="Calibri"/>
                <w:b/>
                <w:spacing w:val="-5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(участки,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которые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одпадают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границу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публичного</w:t>
            </w:r>
            <w:r>
              <w:rPr>
                <w:rFonts w:eastAsia="Calibri"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сервитута)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6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  <w:lang w:val="en-US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64" w:right="302" w:hanging="336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Кадастровы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номе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16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Вид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разрешенн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исполь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77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о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правах</w:t>
            </w:r>
          </w:p>
        </w:tc>
      </w:tr>
      <w:tr>
        <w:trPr>
          <w:trHeight w:val="9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5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автомобильной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ороги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щего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ь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4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униципально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ние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"Ленск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йон"</w:t>
            </w:r>
          </w:p>
          <w:p>
            <w:pPr>
              <w:pStyle w:val="TableParagraph"/>
              <w:spacing w:lineRule="exact" w:line="230"/>
              <w:ind w:left="107" w:right="166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Республики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аха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Якутия)</w:t>
            </w:r>
          </w:p>
        </w:tc>
      </w:tr>
      <w:tr>
        <w:trPr>
          <w:trHeight w:val="9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Автомобильная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орог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щего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ь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4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униципально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ние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"Ленск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йон"</w:t>
            </w:r>
          </w:p>
          <w:p>
            <w:pPr>
              <w:pStyle w:val="TableParagraph"/>
              <w:spacing w:lineRule="atLeast" w:line="230"/>
              <w:ind w:left="107" w:right="166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Республики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аха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Якутия)</w:t>
            </w:r>
          </w:p>
        </w:tc>
      </w:tr>
      <w:tr>
        <w:trPr>
          <w:trHeight w:val="11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Автомобильная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орог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щего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ь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7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остоянное (бессрочное)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ьзование-</w:t>
            </w:r>
            <w:r>
              <w:rPr>
                <w:rFonts w:eastAsia="Calibri" w:cs="Calibri" w:ascii="Calibri" w:hAnsi="Calibri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Государственное</w:t>
            </w:r>
          </w:p>
          <w:p>
            <w:pPr>
              <w:pStyle w:val="TableParagraph"/>
              <w:spacing w:lineRule="exact" w:line="230"/>
              <w:ind w:left="107" w:right="16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казенное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учреждение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"Управление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автомобильных дорог Республики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аха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Якутия)"</w:t>
            </w:r>
          </w:p>
        </w:tc>
      </w:tr>
      <w:tr>
        <w:trPr>
          <w:trHeight w:val="6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1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6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троительства,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онструкции,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ксплуатации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ий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лектропередач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вязи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орог,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ов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угих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ейных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ъек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9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1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6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ля строительства одноцепной ВЛ 220 кВ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"Городская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Ленск)-НПС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№12-НПС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№13-ПС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лекминск-НПС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№14" с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С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220/10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кВ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ри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НПС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С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220/10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кВ пр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ПС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29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</w:p>
          <w:p>
            <w:pPr>
              <w:pStyle w:val="TableParagraph"/>
              <w:spacing w:lineRule="exact" w:line="217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48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29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Заготовка древесины; заготовка недревесных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 ресурсов; заготовка пищевых л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бор лекарственных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</w:p>
          <w:p>
            <w:pPr>
              <w:pStyle w:val="TableParagraph"/>
              <w:spacing w:lineRule="auto" w:line="240"/>
              <w:ind w:left="107" w:right="272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идо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фер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хотничьего хозяйства; ведение сельского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хозяйства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аучн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следовательско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реационной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ращивание лесных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лодовых,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ягодных,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коративных,</w:t>
            </w:r>
          </w:p>
          <w:p>
            <w:pPr>
              <w:pStyle w:val="TableParagraph"/>
              <w:spacing w:lineRule="auto" w:line="240"/>
              <w:ind w:left="107" w:right="22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лекарственных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полнение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бот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геологическому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зучению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едр 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аз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есторождени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езных</w:t>
            </w:r>
          </w:p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копаемых; строительство и эксплуатация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охранилищ,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скусствен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ъектов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гидрологических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</w:p>
          <w:p>
            <w:pPr>
              <w:pStyle w:val="TableParagraph"/>
              <w:spacing w:lineRule="auto" w:line="240"/>
              <w:ind w:left="107" w:right="169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пециализированных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ртов;</w:t>
            </w:r>
            <w:r>
              <w:rPr>
                <w:rFonts w:eastAsia="Calibri" w:cs="Calibri" w:ascii="Calibri" w:hAnsi="Calibri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троительство,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онструкция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ксплуатация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ейных</w:t>
            </w:r>
          </w:p>
          <w:p>
            <w:pPr>
              <w:pStyle w:val="TableParagraph"/>
              <w:spacing w:lineRule="auto" w:line="240"/>
              <w:ind w:left="107" w:right="449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бъектов;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ере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евесины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елигиозно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46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Заготовка древесины; заготовка недревесных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 ресурсов; заготовка пищевых л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бор лекарственных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</w:p>
          <w:p>
            <w:pPr>
              <w:pStyle w:val="TableParagraph"/>
              <w:spacing w:lineRule="auto" w:line="240"/>
              <w:ind w:left="107" w:right="272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идо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фер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хотничьего хозяйства; ведение сельского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хозяйства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аучно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следовательско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реационной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ращивание лесны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лодовых,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ягодных,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коративных,</w:t>
            </w:r>
          </w:p>
          <w:p>
            <w:pPr>
              <w:pStyle w:val="TableParagraph"/>
              <w:spacing w:lineRule="auto" w:line="240"/>
              <w:ind w:left="107" w:right="22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лекарственных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полнение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бот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геологическому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зучению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едр и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аз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есторождени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езных</w:t>
            </w:r>
          </w:p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копаемых; строительство и эксплуатация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охранилищ,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скусствен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ъектов,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гидрологических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</w:p>
          <w:p>
            <w:pPr>
              <w:pStyle w:val="TableParagraph"/>
              <w:spacing w:lineRule="exact" w:line="228"/>
              <w:ind w:left="107" w:right="17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пециализированных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ртов;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троительство,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онструкция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ксплуатация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ейн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884"/>
        <w:gridCol w:w="4115"/>
        <w:gridCol w:w="3263"/>
      </w:tblGrid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9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бъектов;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ере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евесины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елигиозно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47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47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</w:p>
          <w:p>
            <w:pPr>
              <w:pStyle w:val="TableParagraph"/>
              <w:spacing w:lineRule="exact" w:line="215" w:before="1" w:after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52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48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54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Заготовка древесины; заготовка недревесных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 ресурсов; заготовка пищевых л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бор лекарственных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</w:p>
          <w:p>
            <w:pPr>
              <w:pStyle w:val="TableParagraph"/>
              <w:spacing w:lineRule="auto" w:line="240"/>
              <w:ind w:left="107" w:right="272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идо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фер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хотничьего хозяйства; ведение сельского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хозяйства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аучно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следовательско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реационной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ращивание лесны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лодовых,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ягодных,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коративных,</w:t>
            </w:r>
          </w:p>
          <w:p>
            <w:pPr>
              <w:pStyle w:val="TableParagraph"/>
              <w:spacing w:lineRule="auto" w:line="240"/>
              <w:ind w:left="107" w:right="22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лекарственных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полнение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бот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геологическому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зучению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едр и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аз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есторождени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езных</w:t>
            </w:r>
          </w:p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копаемых; строительство и эксплуатация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охранилищ,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скусствен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ъектов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гидрологических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</w:p>
          <w:p>
            <w:pPr>
              <w:pStyle w:val="TableParagraph"/>
              <w:spacing w:lineRule="auto" w:line="240"/>
              <w:ind w:left="107" w:right="17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пециализированных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ртов;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троительство,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онструкция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ксплуатация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ейных</w:t>
            </w:r>
          </w:p>
          <w:p>
            <w:pPr>
              <w:pStyle w:val="TableParagraph"/>
              <w:spacing w:lineRule="auto" w:line="240"/>
              <w:ind w:left="107" w:right="449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бъектов;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ере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евесины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елигиозно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6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54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заготовка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евесины;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заготовка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едревесных</w:t>
            </w:r>
          </w:p>
          <w:p>
            <w:pPr>
              <w:pStyle w:val="TableParagraph"/>
              <w:spacing w:lineRule="atLeast" w:line="230"/>
              <w:ind w:left="107" w:right="14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;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заготовка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ищевых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б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48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5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2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Заготовка древесины; заготовка недрев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 ресурсов; заготовка пищевых л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бор лекарственных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</w:p>
          <w:p>
            <w:pPr>
              <w:pStyle w:val="TableParagraph"/>
              <w:spacing w:lineRule="auto" w:line="240"/>
              <w:ind w:left="107" w:right="272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идо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фер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хотничьего хозяйства; ведение сельского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хозяйства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аучно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следовательско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реационной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ращивание лесны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лодовых,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ягодных,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коративных,</w:t>
            </w:r>
          </w:p>
          <w:p>
            <w:pPr>
              <w:pStyle w:val="TableParagraph"/>
              <w:spacing w:lineRule="auto" w:line="240"/>
              <w:ind w:left="107" w:right="22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лекарственных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полнение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бот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геологическому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зучению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едр и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аз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есторождени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езных</w:t>
            </w:r>
          </w:p>
          <w:p>
            <w:pPr>
              <w:pStyle w:val="TableParagraph"/>
              <w:spacing w:lineRule="auto" w:line="240"/>
              <w:ind w:left="107" w:right="161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копаемых; строительство и эксплуатация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охранилищ,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скусственных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ъектов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гидрологических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</w:p>
          <w:p>
            <w:pPr>
              <w:pStyle w:val="TableParagraph"/>
              <w:spacing w:lineRule="auto" w:line="240"/>
              <w:ind w:left="107" w:right="17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пециализированных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ртов;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троительство,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онструкция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ксплуатация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ейных</w:t>
            </w:r>
          </w:p>
          <w:p>
            <w:pPr>
              <w:pStyle w:val="TableParagraph"/>
              <w:spacing w:lineRule="auto" w:line="240"/>
              <w:ind w:left="107" w:right="449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бъектов;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ере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евесины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елигиозно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66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</w:p>
          <w:p>
            <w:pPr>
              <w:pStyle w:val="TableParagraph"/>
              <w:spacing w:lineRule="exact" w:line="217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2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66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66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Заготовка древесины; заготовка недревесных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 ресурсов; заготовка пищевых лес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бор лекарственных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</w:p>
          <w:p>
            <w:pPr>
              <w:pStyle w:val="TableParagraph"/>
              <w:spacing w:lineRule="auto" w:line="240"/>
              <w:ind w:left="107" w:right="272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идо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фере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хотничьего хозяйства; ведение сельского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хозяйства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научн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следовательско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07" w:right="9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 осуществление рекреационной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ращивание лесных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лодовых,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ягодных,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коративных,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лекарственных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стений;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ыполнение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884"/>
        <w:gridCol w:w="4115"/>
        <w:gridCol w:w="3263"/>
      </w:tblGrid>
      <w:tr>
        <w:trPr>
          <w:trHeight w:val="22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по геологическому изучению недр и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азработка</w:t>
            </w:r>
            <w:r>
              <w:rPr>
                <w:rFonts w:eastAsia="Calibri" w:cs="Calibri" w:ascii="Calibri" w:hAnsi="Calibri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месторождени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лезных</w:t>
            </w:r>
          </w:p>
          <w:p>
            <w:pPr>
              <w:pStyle w:val="TableParagraph"/>
              <w:spacing w:lineRule="auto" w:line="240"/>
              <w:ind w:left="107" w:right="142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ископаемых; строительство и эксплуатация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водохранилищ, иных искусственных водных</w:t>
            </w:r>
            <w:r>
              <w:rPr>
                <w:rFonts w:eastAsia="Calibri" w:cs="Calibri" w:ascii="Calibri" w:hAnsi="Calibri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бъектов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гидрологических</w:t>
            </w:r>
            <w:r>
              <w:rPr>
                <w:rFonts w:eastAsia="Calibri" w:cs="Calibri" w:ascii="Calibri" w:hAnsi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</w:p>
          <w:p>
            <w:pPr>
              <w:pStyle w:val="TableParagraph"/>
              <w:spacing w:lineRule="auto" w:line="240"/>
              <w:ind w:left="107" w:right="170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пециализированных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ртов;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строительство,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конструкция,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эксплуатация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инейных</w:t>
            </w:r>
          </w:p>
          <w:p>
            <w:pPr>
              <w:pStyle w:val="TableParagraph"/>
              <w:spacing w:lineRule="auto" w:line="240"/>
              <w:ind w:left="107" w:right="449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объектов;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ереработка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ревесины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иных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лесных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есурсов;</w:t>
            </w: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осуществление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религиозной</w: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60002:4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77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Собственность-</w:t>
            </w:r>
            <w:r>
              <w:rPr>
                <w:rFonts w:eastAsia="Calibri" w:cs="Calibri" w:ascii="Calibri" w:hAnsi="Calibri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Российская</w:t>
            </w:r>
            <w:r>
              <w:rPr>
                <w:rFonts w:eastAsia="Calibri" w:cs="Calibri" w:ascii="Calibri" w:hAnsi="Calibri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Федерация</w:t>
            </w:r>
          </w:p>
        </w:tc>
      </w:tr>
      <w:tr>
        <w:trPr>
          <w:trHeight w:val="2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00000:66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60011:2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60011:2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4:14:090001:5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Трубопроводный</w:t>
            </w: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транспо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7849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3.75pt;height:495.05pt" filled="f" o:ole="">
            <v:imagedata r:id="rId6" o:title=""/>
          </v:shape>
          <o:OLEObject Type="Embed" ProgID="" ShapeID="ole_rId5" DrawAspect="Content" ObjectID="_448393257" r:id="rId5"/>
        </w:objec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0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4" w:before="64" w:after="0"/>
      <w:ind w:left="3634" w:right="36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14:23:160002:514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2:00Z</dcterms:created>
  <dc:creator>Лобановская Татьяна Викторовна</dc:creator>
  <dc:description/>
  <cp:keywords/>
  <dc:language>en-US</dc:language>
  <cp:lastModifiedBy>1</cp:lastModifiedBy>
  <cp:lastPrinted>2023-05-11T16:02:00Z</cp:lastPrinted>
  <dcterms:modified xsi:type="dcterms:W3CDTF">2023-05-12T05:02:00Z</dcterms:modified>
  <cp:revision>93</cp:revision>
  <dc:subject/>
  <dc:title>Муниципальное образование</dc:title>
</cp:coreProperties>
</file>